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90700" cy="2553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 xml:space="preserve">Vyhodnocení hodnotících dotazníků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 účastníků vzdělávacích programů „Ochrana člověka za běžných rizik a mimořádných událostí“ pořádaných HZS krajů a HZS hl. m. Prahy v kalendářním roce 201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V závěru roku 2013 byla Ministerstvem školství, mládeže a tělovýchovy udělena Ministerstvu vnitra-generálnímu ředitelství HZS ČR akreditace vzdělávacích programů „Ochrana člověka za běžných rizik a mimořádných událostí (</w:t>
      </w:r>
      <w:r>
        <w:rPr>
          <w:b/>
        </w:rPr>
        <w:t>OČMU</w:t>
      </w:r>
      <w:r>
        <w:rPr/>
        <w:t>)“ pro učitele základních a středních škol. Na základě udělené akreditace mohou HZS krajů připravovat vzdělávací akce (semináře, kurzy) pro učitele a vydávat jim osvědčení o absolvování. Akreditované vzdělávací programy jsou začleněny do systému dalšího vzdělávání pedagogických pracovníků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 roce 2014 proběhly ve všech krajích kurzy pro učitele, které z větší části organizovaly HZS krajů (a byly jimi vydávány učitelům osvědčení o absolvování). Prostřednictvím evaluačních dotazníků (formuláře s částmi A i B) byla zjišťováno hodnocení seminářů, jejich názory na vybrané otázky a další náměty.  Část kurzů byla uspořádána za účasti HZS krajů pod hlavičkou Národního institutu pro další vzdělávání (který účastníkům vydával vlastní osvědčení; učitelé vyplnili dotazník jen s částí B, protože Národní institut pro další vzdělávání používá své vlastní hodnotící dotazníky). Konkrétní údaje o počtu proběhlých vzdělávacích akcí uvádí tabulka č. 1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HZS ČR zastupovali jako lektoři koordinátoři preventivně výchovné činnosti (PVČ) HZS krajů společně se svými spolupracovníky. Dále v textu bude rozuměno termínem HZS kraje i HZS hl. m. Prahy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>
          <w:trHeight w:val="4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emináře organizované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ro pedagogy na vzdělávací úrovni</w:t>
            </w:r>
          </w:p>
        </w:tc>
      </w:tr>
      <w:tr>
        <w:trPr>
          <w:trHeight w:val="4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základní ško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řední škola</w:t>
            </w:r>
          </w:p>
        </w:tc>
      </w:tr>
      <w:tr>
        <w:trPr>
          <w:trHeight w:val="6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ZS kraje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Národním institutem pro další vzdělávání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12" w:before="180" w:after="0"/>
        <w:rPr>
          <w:i/>
          <w:i/>
        </w:rPr>
      </w:pPr>
      <w:r>
        <w:rPr>
          <w:i/>
        </w:rPr>
        <w:t>Tabulka č. 1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Celkem bylo za rok 2014 vydáno HZS krajů 485 osvědčení o absolvování vzdělávacího programu OČMU pro základní vzdělávání a 7 osvědčení o absolvování vzdělávacího programu OČMU pro střední vzdělávání (přehledová tabulka č. 2). Je však nutno podotknout, že seminářů OČMU pro základní vzdělávání se účastnili i učitelé z mateřských škol, středních škol a rovněž pracovníci pedagogicko-psychologických porade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Návratnost dotazníků u vzdělávacích programů OČMU </w:t>
      </w:r>
      <w:r>
        <w:rPr>
          <w:u w:val="single"/>
        </w:rPr>
        <w:t>pro základní vzdělávání</w:t>
      </w:r>
      <w:r>
        <w:rPr/>
        <w:t xml:space="preserve"> činila 445 ks (což odpovídá přibližně 92 %; vztaženo k 485 vydaným osvědčením). 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elkový počet osvědčení vydaných HZS krajů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ČMU pro 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ČMU pro střední vzdělávání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5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12" w:before="180" w:after="0"/>
        <w:jc w:val="both"/>
        <w:rPr>
          <w:i/>
          <w:i/>
        </w:rPr>
      </w:pPr>
      <w:r>
        <w:rPr>
          <w:i/>
        </w:rPr>
        <w:t>Tabulka č. 2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0" w:after="180"/>
        <w:ind w:firstLine="709"/>
        <w:jc w:val="both"/>
        <w:rPr>
          <w:b/>
          <w:b/>
          <w:caps/>
        </w:rPr>
      </w:pPr>
      <w:r>
        <w:rPr>
          <w:rFonts w:eastAsia="Webdings" w:cs="Webdings" w:ascii="Webdings" w:hAnsi="Webdings"/>
          <w:b/>
          <w:caps/>
        </w:rPr>
        <w:t></w:t>
      </w:r>
      <w:r>
        <w:rPr>
          <w:b/>
          <w:caps/>
        </w:rPr>
        <w:t xml:space="preserve"> </w:t>
      </w:r>
      <w:r>
        <w:rPr>
          <w:b/>
          <w:caps/>
        </w:rPr>
        <w:t xml:space="preserve">Vyhodnocení </w:t>
      </w:r>
      <w:r>
        <w:rPr>
          <w:b/>
          <w:caps/>
          <w:u w:val="single"/>
        </w:rPr>
        <w:t>částí A</w:t>
      </w:r>
      <w:r>
        <w:rPr>
          <w:b/>
          <w:caps/>
        </w:rPr>
        <w:t xml:space="preserve"> ze všech dotazníků</w:t>
      </w:r>
    </w:p>
    <w:p>
      <w:pPr>
        <w:pStyle w:val="Normal"/>
        <w:spacing w:lineRule="auto" w:line="312"/>
        <w:jc w:val="both"/>
        <w:rPr/>
      </w:pPr>
      <w:r>
        <w:rPr/>
        <w:t xml:space="preserve">Níže jsou v přehledových tabulkách vyhodnoceny odpovědi z odevzdaných dotazníků ze seminářů určených pro základní vzdělávání, a to </w:t>
      </w:r>
      <w:r>
        <w:rPr>
          <w:u w:val="single"/>
        </w:rPr>
        <w:t>za část A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 xml:space="preserve">K vyhodnocení bylo vzato </w:t>
      </w:r>
      <w:r>
        <w:rPr>
          <w:b/>
        </w:rPr>
        <w:t>379 dotazníků</w:t>
      </w:r>
      <w:r>
        <w:rPr/>
        <w:t xml:space="preserve"> (což představuje </w:t>
      </w:r>
      <w:r>
        <w:rPr>
          <w:b/>
        </w:rPr>
        <w:t>asi 78 % z celkového počtu 485 účastníků</w:t>
      </w:r>
      <w:r>
        <w:rPr/>
        <w:t>, jimž bylo HZS kraje vydáno osvědč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90"/>
        <w:gridCol w:w="1480"/>
        <w:gridCol w:w="2090"/>
        <w:gridCol w:w="1300"/>
        <w:gridCol w:w="2138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 současné době působím převážně:</w:t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 předškolním vzdělává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 základním vzděláván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 středoškolském vzdělává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ind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 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47 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0 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2 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 × bez odpovědi;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 × dvě varianty</w:t>
            </w:r>
          </w:p>
        </w:tc>
      </w:tr>
      <w:tr>
        <w:trPr>
          <w:trHeight w:val="3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,81 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3,28 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,69 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,22 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3072765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4"/>
        <w:gridCol w:w="1276"/>
        <w:gridCol w:w="1276"/>
        <w:gridCol w:w="1276"/>
        <w:gridCol w:w="1417"/>
        <w:gridCol w:w="2234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ouhrnná délka mé pedagogické praxe je:</w:t>
            </w:r>
          </w:p>
        </w:tc>
      </w:tr>
      <w:tr>
        <w:trPr>
          <w:trHeight w:val="3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 – 1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– 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 – 10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– 20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íce než 20 l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 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 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× bez odpovědi</w:t>
            </w:r>
          </w:p>
        </w:tc>
      </w:tr>
      <w:tr>
        <w:trPr>
          <w:trHeight w:val="3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,33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1,14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9,1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5,46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2,97 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307276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9"/>
        <w:gridCol w:w="1276"/>
        <w:gridCol w:w="1276"/>
        <w:gridCol w:w="1275"/>
        <w:gridCol w:w="1276"/>
        <w:gridCol w:w="2234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ínos získaných poznatků pro moji praxi, profesní rozvoj:</w:t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× bez odpovědi</w:t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2,86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9,18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,9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8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26 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24"/>
        <w:gridCol w:w="1276"/>
        <w:gridCol w:w="1276"/>
        <w:gridCol w:w="1275"/>
        <w:gridCol w:w="1276"/>
        <w:gridCol w:w="2234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dborná úroveň lektora: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7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 současně 1 i 2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9,15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,05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2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53 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9"/>
        <w:gridCol w:w="1276"/>
        <w:gridCol w:w="1276"/>
        <w:gridCol w:w="1275"/>
        <w:gridCol w:w="1276"/>
        <w:gridCol w:w="2234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ezentační dovednosti lektora:</w:t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 bez odpovědi</w:t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0,95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,93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,06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53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53 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9"/>
        <w:gridCol w:w="1750"/>
        <w:gridCol w:w="1580"/>
        <w:gridCol w:w="1665"/>
        <w:gridCol w:w="183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zační zajištění akce: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 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×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9,71 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92 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,58 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26 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53 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6"/>
        <w:gridCol w:w="1276"/>
        <w:gridCol w:w="1276"/>
        <w:gridCol w:w="1275"/>
        <w:gridCol w:w="1276"/>
        <w:gridCol w:w="2234"/>
      </w:tblGrid>
      <w:tr>
        <w:trPr>
          <w:trHeight w:val="30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še osobní souhrnné zhodnocení akce:</w:t>
            </w:r>
          </w:p>
        </w:tc>
      </w:tr>
      <w:tr>
        <w:trPr>
          <w:trHeight w:val="30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0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× současně 1 i 2</w:t>
            </w:r>
          </w:p>
        </w:tc>
      </w:tr>
      <w:tr>
        <w:trPr>
          <w:trHeight w:val="3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0,95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7,99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265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265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0,53 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grafickém vyjádření je patrné, že </w:t>
      </w:r>
      <w:r>
        <w:rPr>
          <w:b/>
        </w:rPr>
        <w:t>naprostá většina frekventantů semináře (přes 93 %) působí v oblasti základního vzděláv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hlediska délky pedagogické praxe je </w:t>
      </w:r>
      <w:r>
        <w:rPr>
          <w:b/>
        </w:rPr>
        <w:t>s výraznou převahou zastoupena skupina pedagogů s délkou praxe větší než 20 let (43 %)</w:t>
      </w:r>
      <w:r>
        <w:rPr/>
        <w:t>, následovaná skupinou s délkou praxe 11 až 20 let (26 %) a dále sestupně skupina s délkou praxe 6 až 10 let (19 %). Zajímavé je, že pedagogové s délkou praxe 2 až 5 let (11 %) a do 1 roku (1 %) byli zastoupeni nejmé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více než uspokojivý se jeví fakt, že </w:t>
      </w:r>
      <w:r>
        <w:rPr>
          <w:b/>
        </w:rPr>
        <w:t>takřka 99 % z účastníků, kteří vyplnili a odevzdali dotazník, souhrnně hodnotí</w:t>
      </w:r>
      <w:r>
        <w:rPr/>
        <w:t xml:space="preserve"> vzdělávací akci </w:t>
      </w:r>
      <w:r>
        <w:rPr>
          <w:b/>
        </w:rPr>
        <w:t>známkou 1 nebo 2</w:t>
      </w:r>
      <w:r>
        <w:rPr/>
        <w:t>. Což je zvláště u této skupiny (učitelé) velmi potěš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432175"/>
            <wp:effectExtent l="0" t="0" r="0" b="0"/>
            <wp:docPr id="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e výběr z komentářů, k nimž byli účastníci vyzvání v závěru části A dotazníků („Místo pro Váš komentář: doporučení ke zlepšení, stížnost na nedostatky; co se Vám líbilo; co Vás naopak nezaujalo; co navrhujete doplnit, vylepšit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užiji spousty poznatků na projektové dny a do minimálního prev. programu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elmi přínosné, kvalitní po všech stránkách, kéž byste měli dostatek takto kvalitních preventistů a financí a času a mohli jste vzdělávat celé pedagogické sbory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ynikající prezentace, vysoká profesionalita, velmi příjemná atmosféra, velmi přínosné; děkujem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šechno uváděno na příkladech z praxe – SUPER; srozumitelné, přátelské prostředí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prosto skvělá prezentac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íbil se mi profesionální výkon lektorů, prezentace, nápady, náměty; děkuj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elmi zdařilá akce, doporučila bych zvýšenou časovou dotac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elmi oceňuji možnost spolupráce s HZS a rozšíření vědomostí v oblasti OČMU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yčerpávající téma – celá problematika pěkně vysvětlena a rozšířena o všechny souvislosti IZS; děkuji, XY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ynikající; takových školení by mělo být víc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celá prezentace byla výborně připravena, lektoři velice pěkně přednášel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rozšířit školení </w:t>
      </w:r>
      <w:r>
        <w:rPr>
          <w:i/>
          <w:u w:val="single"/>
        </w:rPr>
        <w:t>povinně</w:t>
      </w:r>
      <w:r>
        <w:rPr>
          <w:i/>
        </w:rPr>
        <w:t xml:space="preserve"> pro všechny školy a ředitele školy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prosto profesionální, max. využitý čas, úžasně milí lektoři = profíci (klobouk dolů)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íbila se mi profesionalita lektor + názornost a praktické příklady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eminář byl přínosný, zajímavý, šla jsem na něj s „nechutí“, příjemně mě překvapil; děkuj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kladně hodnotím profesionální přístup lektorů, jejich odbornou fundovanost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ematiku učím ve všech ročnících, a proto informace ze školení znám; zaujaly mě informace o učebnicích a příklady z praxe a videa; celkově: mělo to hlavu i patu, dobře využitý čas; děkuj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říve oznámit termín akc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překlikávat rychle slidy týkající se praktických věcí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ezentaci Jak se zachovat když... bych uvítala poslat na mail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íbily se mi použité materiály, informace do praxe a užitečné internetové zdroje; praktická ukázka výbavy hasičského auta byla vynikající a ukázkový výjezd :-)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bylo by fajn více příběhů z prax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eoretické poznatky na výborné úrovni, ale ocenil bych i praktickou ukázku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chválím věcnost, stručnost lektorů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aximálně vyčerpávající informace, super akc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mám připomínek, seminář byl pro naše potřeby dostatečně rozsáhlý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ukázka „Hasíka“ byla prima, je fajn, že fungují, učitelé škol jim nemůžou konkurovat, ani nechceme; sami vzhlížíme k této profes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Hasík – výborný, v žádném případě neměnit formu; učitel nemá u žáků stejný ohlas jako dva chlapi – hasič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eminář se mi velmi líbil, určitě bych ho doporučila i kolegům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elmi oceňuji praktické ukázky – Hasíka a webové stránky hasičů + Záchranný kruh; chtělo by to více hasičů do škol – o Hasíka žádáme vícekrát, ale zatím se na nás nedostalo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eminář byl velmi přínosný; získala jsem spoustu praktických informací, které mohu uplatnit při práci s dětmi; děkuj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epší technické zajištění, jinak to bylo super =) (poznámka: v místnosti na hasičské stanici nebylo funkční topení)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jímavá, pestrá akce, více takových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ima v místnosti, téma zajímavé, určitě na více jak 7 vyuč. hodin; organizace výborné (poznámka: v místnosti na hasičské stanici nebylo funkční topení)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 škole (ZŠ) dělám do problematiky „Mimořádné události“ (dříve branná výchova) více jak 30 let; na každém školení se vždy dovím něco nového či zajímavého; problém s PC (notebookem) – zvuk (signály); i když ty já znám; mladší kolegyně možná n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dvižení plošinou :-)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školení se mi líbilo; klidně mohlo být podrobnější a více názorné :-)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jímavá byla prohlídka prostor HZS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organizovat častěj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ystematicky zpracováno, odborná úroveň dobrá, více příkladů z prax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epší lektory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řehledné, odborně na úrovni, využitelné; bylo by dobré poskytnout nějaké materiály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oc teorie, které přednášející asi ani nerozuměli, jinak O. K.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organizovat pro všechny učitele ZŠ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ystematické, přehledné, praktické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hrnout první pomoc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chválíme pana lektora – profesionální přístup, příklady z praxe</w:t>
      </w:r>
    </w:p>
    <w:p>
      <w:pPr>
        <w:pStyle w:val="Normal"/>
        <w:ind w:left="142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íbila se mi interaktivní výuka na PC a pracovní listy, které jsme možnost vidět a prohlédnout s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rozumitelný komentář, praktické ukázky, didaktický materiál pro žáky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jímavá náplň semináře, učební materiály pro žáky zajímavé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+ zapojení posluchačů do přednášky; + zajištění zpětné odezvy již během přednášky; + kvalitní prezentace</w:t>
      </w:r>
    </w:p>
    <w:p>
      <w:pPr>
        <w:pStyle w:val="Normal"/>
        <w:ind w:left="142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řednáška byla pěkně názorná, jasná; dostatek didaktického materiálu, vše zřetelně vysvětleno</w:t>
      </w:r>
    </w:p>
    <w:p>
      <w:pPr>
        <w:pStyle w:val="Normal"/>
        <w:ind w:left="142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jímavě podané, určitě velmi důležité téma; bylo by dobré vyzkoušet si určité věci sám – např. hašení hasicím přístrojem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+ ukázka materiálů; - opakování ukázek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íce příkladů z praxe; zbytečná „dvojitá“ prezentace výukových materiálů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íce se zaměřit na naplnění výstupů RVP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+ praktické příklady; mnoho materiálů, odkud čerpat; velmi příjemní a milí lektoř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oc děkujeme!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ždy je co zlepšovat, proto většinou 2...; ... uvědomuji si, že vše je na úrovni použitelných financí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íbila se mi pestrost příspěvků; oceňuji velký výběr materiálů pro práci s dětmi – lze vybrat vždy vhodnou pomůcku pro každý věk; děkuj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je zajímavé, jak se od sebe liší praxe a teori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+ příklady z praxe; - nutná legislativa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kladně hodnotím navázání spolupráce se školami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elice mě zaujaly materiály z webových stránek Záchranného kruhu a HZS, nevěděla jsem o nich; určitě je použiji; přednáška byla konkrétní, teorie akorát, chválím doporučení k výuce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kce přínosná, pro začátečníky nutná; já sám v tomto pracuji přes 30 let</w:t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ýborný kurz, jak po teoretické, tak i praktické stránce; děkuji!</w:t>
      </w:r>
    </w:p>
    <w:p>
      <w:pPr>
        <w:pStyle w:val="Normal"/>
        <w:ind w:left="164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0" w:after="180"/>
        <w:ind w:firstLine="709"/>
        <w:jc w:val="both"/>
        <w:rPr/>
      </w:pPr>
      <w:r>
        <w:rPr>
          <w:rFonts w:eastAsia="Webdings" w:cs="Webdings" w:ascii="Webdings" w:hAnsi="Webdings"/>
          <w:b/>
          <w:caps/>
        </w:rPr>
        <w:t></w:t>
      </w:r>
      <w:r>
        <w:rPr>
          <w:b/>
          <w:caps/>
        </w:rPr>
        <w:t xml:space="preserve"> </w:t>
      </w:r>
      <w:r>
        <w:rPr>
          <w:b/>
          <w:caps/>
        </w:rPr>
        <w:t xml:space="preserve">Vyhodnocení </w:t>
      </w:r>
      <w:r>
        <w:rPr>
          <w:b/>
          <w:caps/>
          <w:u w:val="single"/>
        </w:rPr>
        <w:t>částí B</w:t>
      </w:r>
      <w:r>
        <w:rPr>
          <w:b/>
          <w:caps/>
        </w:rPr>
        <w:t xml:space="preserve"> ze všech dotazníků</w:t>
      </w:r>
    </w:p>
    <w:p>
      <w:pPr>
        <w:pStyle w:val="Normal"/>
        <w:spacing w:lineRule="auto" w:line="312"/>
        <w:jc w:val="both"/>
        <w:rPr/>
      </w:pPr>
      <w:r>
        <w:rPr/>
        <w:t xml:space="preserve">Souhrnné vyhodnocení dotazníků ze seminářů určených pro základní vzdělávání, a to </w:t>
      </w:r>
      <w:r>
        <w:rPr>
          <w:u w:val="single"/>
        </w:rPr>
        <w:t>za část B</w:t>
      </w:r>
      <w:r>
        <w:rPr/>
        <w:t xml:space="preserve"> je uvedeno v následujících tabulká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K vyhodnocení bylo vzato </w:t>
      </w:r>
      <w:r>
        <w:rPr>
          <w:b/>
        </w:rPr>
        <w:t>307 dotazníků</w:t>
      </w:r>
      <w:r>
        <w:rPr/>
        <w:t xml:space="preserve"> (což představuje </w:t>
      </w:r>
      <w:r>
        <w:rPr>
          <w:b/>
        </w:rPr>
        <w:t>asi 63 % z celkového počtu 485 účastníků</w:t>
      </w:r>
      <w:r>
        <w:rPr/>
        <w:t>, jimž bylo HZS kraje vydáno osvědč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21"/>
        <w:gridCol w:w="992"/>
        <w:gridCol w:w="6628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 podle Vás důležité, aby žáci ve škole získali průpravu v oblasti ochrany člověka za běžných rizik a mimořádných událostí?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04" w:hanging="0"/>
              <w:rPr>
                <w:rFonts w:ascii="Baskerville Old Face" w:hAnsi="Baskerville Old Face" w:cs="Baskerville Old Face"/>
                <w:lang w:val="en-US"/>
              </w:rPr>
            </w:pPr>
            <w:r>
              <w:rPr>
                <w:rFonts w:cs="Baskerville Old Face" w:ascii="Baskerville Old Face" w:hAnsi="Baskerville Old Face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7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Zhodnocení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307 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87" w:hanging="0"/>
              <w:rPr/>
            </w:pPr>
            <w:r>
              <w:rPr/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48× K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>
                <w:b/>
              </w:rPr>
              <w:t xml:space="preserve">Varianta </w:t>
            </w:r>
            <w:r>
              <w:rPr>
                <w:b/>
                <w:u w:val="single"/>
              </w:rPr>
              <w:t>ANO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b/>
              </w:rPr>
              <w:t>100 %</w:t>
            </w:r>
            <w:r>
              <w:rPr/>
              <w:t xml:space="preserve"> (307 × ANO z celkových 307 odpovědí)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recedentní 100% souhlasná odpověď na první otázku z části B potvrzuje, že pedagogové jsou si pevně vědomi nezbytností probrat se žáky problematiku ochrany člověka za běžných rizik a mimořádných událostí během řádné výuky ve 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4" w:hanging="0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>ANO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oje prognóza: vývoj ukáže nutnost samostatného předmětu...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le nezahltit!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 případě ohrožení nebudou panikařit a situaci zvládnou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vinná základní školní docházka umožňuje získat průpravu velkému množství dětí a co se v mládí naučíš...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životně důležité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oma jim to nikdo neřek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21"/>
        <w:gridCol w:w="992"/>
        <w:gridCol w:w="6628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 podle Vás v současné době průprava ve škole z oblasti ochrany člověka za běžných rizik a mimořádných událostí dostatečná?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04" w:hanging="0"/>
              <w:rPr>
                <w:rFonts w:ascii="Baskerville Old Face" w:hAnsi="Baskerville Old Face" w:cs="Baskerville Old Face"/>
                <w:lang w:val="en-US"/>
              </w:rPr>
            </w:pPr>
            <w:r>
              <w:rPr>
                <w:rFonts w:cs="Baskerville Old Face" w:ascii="Baskerville Old Face" w:hAnsi="Baskerville Old Face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7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ísto pro komentá</w:t>
            </w:r>
            <w:r>
              <w:rPr/>
              <w:t>ř: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155 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126 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64" w:hanging="0"/>
              <w:rPr/>
            </w:pPr>
            <w:r>
              <w:rPr/>
              <w:t>21 × bez odpovědi; 4 × odpověď vyloučena z hodnocení (současně ANO i NE); 1 × zatržena dělící linie mezi ANO a NE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4" w:hanging="0"/>
              <w:rPr/>
            </w:pPr>
            <w:r>
              <w:rPr>
                <w:b/>
              </w:rPr>
              <w:t xml:space="preserve">Varianta </w:t>
            </w:r>
            <w:r>
              <w:rPr>
                <w:b/>
                <w:u w:val="single"/>
              </w:rPr>
              <w:t>ANO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b/>
              </w:rPr>
              <w:t>55 %</w:t>
            </w:r>
            <w:r>
              <w:rPr/>
              <w:t xml:space="preserve"> (155 × ANO z celkových 281 odpověd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529840"/>
            <wp:effectExtent l="0" t="0" r="0" b="0"/>
            <wp:docPr id="5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120" w:after="0"/>
        <w:ind w:left="164" w:hanging="0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 xml:space="preserve">ANO 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kud se provádí správně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o kvantity je dostatečná, lze ji vylepšit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le záleží na škole, jak moc se dětem v oblasti OČMU věnují a jakou formou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no v rámci možností (finance na pomůcky, čas vs. dotace hodin a byrokracie MŠ a ČŠI)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 naší škole ano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jsem si jistá, ale myslím si, že chybí čas; protože u klasického učiva musíme zvládat i další věci: etika, environmentální, ...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avidelné setkávání se s touto problematikou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souzeno jen na naší škole, nemám srovnání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 předpokladu doplňkových akcí, soutěží, přehlídek IZS – info nejen ve škole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leží na tom, jak si to škola zajistí; u nás ano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le je nutné stále opakovat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no, ale stále je co zlepšovat a prohlubovat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edení školy podporuje prevenci, účastníme se seminářů, využíváme HZS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určitě</w:t>
      </w:r>
    </w:p>
    <w:p>
      <w:pPr>
        <w:pStyle w:val="Normal"/>
        <w:ind w:left="284" w:hanging="120"/>
        <w:rPr>
          <w:i/>
          <w:i/>
        </w:rPr>
      </w:pPr>
      <w:r>
        <w:rPr>
          <w:i/>
        </w:rPr>
      </w:r>
    </w:p>
    <w:p>
      <w:pPr>
        <w:pStyle w:val="Normal"/>
        <w:ind w:left="164" w:hanging="0"/>
        <w:rPr/>
      </w:pPr>
      <w:r>
        <w:rPr/>
      </w:r>
    </w:p>
    <w:p>
      <w:pPr>
        <w:pStyle w:val="Normal"/>
        <w:keepNext w:val="true"/>
        <w:keepLines/>
        <w:ind w:left="164" w:hanging="0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 xml:space="preserve">NE 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ucelenost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rozdrobenost témat, málo materiálů pro výuku ve všech ročnících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yslím, že spousta věcí se dělá formálně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álo času; chybí návaznost a více metodických pomůcek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řestože se snažíme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chybí časová dotace pro realizaci výuky – lze na úkor jiných předmětů; výjimečně lze splnit s nadanými žáky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oblémem je malý časový prostor (obecně stále nová a „důležitější“ témata)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chybí motivace pro učitele, což změní až změna systému a omlazení učitelských kolektivů...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je málo proškolených lektorů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ři výuce nelze průpravu provádět více do hloubky a častěji opakovat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si jak kde; u nás se o všech těchto tématech zmiňuju v šesté třídě v předmětu Výchova ke zdraví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dle mého názoru je třeba samostatný předmět, který bude přímo zaměřen na tuto oblast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ětšinou se reaguje až na problém, který nastane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acuje se na tom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ní tolik čas a dvě praktická cvičení to nespraví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dostatek času – pro děti je třeba více praktického vychování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dostatek odborníků, času při výuce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dostatek času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cvičení není nikdy dost; zkušenosti dělají mistra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chtělo by to více praktických cvič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164" w:hanging="0"/>
        <w:rPr>
          <w:b/>
          <w:b/>
          <w:color w:val="1F497D"/>
        </w:rPr>
      </w:pPr>
      <w:r>
        <w:rPr>
          <w:b/>
          <w:color w:val="1F497D"/>
        </w:rPr>
        <w:t>Současně ANO i NE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visí na učiteli, zda určená témata ve svých předmětech dobře odprezentuje či „odflákne“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leží na konkrétní škole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jak kde; záleží na kvalitě ŠV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164" w:hanging="0"/>
        <w:rPr>
          <w:b/>
          <w:b/>
          <w:color w:val="1F497D"/>
        </w:rPr>
      </w:pPr>
      <w:r>
        <w:rPr>
          <w:b/>
          <w:color w:val="1F497D"/>
        </w:rPr>
        <w:t>Bez odpovědi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jak ve které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ůměrná; vždy je co zlepšovat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leží na tom, jak se k problematice postaví učitel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mohu zcela posoudit, působím na velmi malé škole a tam se domnívám, že ano, ale stále je co zlepšovat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ždy lze zlepšit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leží na konkrétní škole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půl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leží na tom, jak k dané oblasti přistupuje vyučující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je to individuální – záleží na škole, učiteli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mám o tom přehled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omnívám se, že je velký rozdíl mezi školami a nelze jednoznačně odpovědět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leží na jednotlivých školách a úhlu pohle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21"/>
        <w:gridCol w:w="1018"/>
        <w:gridCol w:w="6602"/>
      </w:tblGrid>
      <w:tr>
        <w:trPr>
          <w:trHeight w:val="30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 rozmístění témat ochrany člověka za běžných rizik a mimořádných událostí ve stávajících rámcových vzdělávacích programech přehledné?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04" w:hanging="0"/>
              <w:rPr>
                <w:rFonts w:ascii="Baskerville Old Face" w:hAnsi="Baskerville Old Face" w:cs="Baskerville Old Face"/>
                <w:lang w:val="en-US"/>
              </w:rPr>
            </w:pPr>
            <w:r>
              <w:rPr>
                <w:rFonts w:cs="Baskerville Old Face" w:ascii="Baskerville Old Face" w:hAnsi="Baskerville Old Face"/>
              </w:rPr>
              <w:t>A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71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ísto pro komentá</w:t>
            </w:r>
            <w:r>
              <w:rPr/>
              <w:t>ř: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211 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84 ×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/>
            </w:pPr>
            <w:r>
              <w:rPr/>
              <w:t>10 × bez odpovědi</w:t>
            </w:r>
          </w:p>
          <w:p>
            <w:pPr>
              <w:pStyle w:val="Normal"/>
              <w:spacing w:before="120" w:after="0"/>
              <w:ind w:left="164" w:hanging="0"/>
              <w:rPr/>
            </w:pPr>
            <w:r>
              <w:rPr/>
              <w:t>1 × nevím</w:t>
            </w:r>
          </w:p>
          <w:p>
            <w:pPr>
              <w:pStyle w:val="Normal"/>
              <w:spacing w:before="120" w:after="0"/>
              <w:ind w:left="164" w:hanging="0"/>
              <w:rPr/>
            </w:pPr>
            <w:r>
              <w:rPr/>
              <w:t>1 × odpověď „částečně“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4" w:hanging="0"/>
              <w:rPr/>
            </w:pPr>
            <w:r>
              <w:rPr>
                <w:b/>
              </w:rPr>
              <w:t xml:space="preserve">Varianta </w:t>
            </w:r>
            <w:r>
              <w:rPr>
                <w:b/>
                <w:u w:val="single"/>
              </w:rPr>
              <w:t>ANO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b/>
              </w:rPr>
              <w:t>72 %</w:t>
            </w:r>
            <w:r>
              <w:rPr/>
              <w:t xml:space="preserve"> (211 × ANO z celkových 295 odpověd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529840"/>
            <wp:effectExtent l="0" t="0" r="0" b="0"/>
            <wp:docPr id="6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učiteli, účastníky vzdělávacích seminářů, převažuje ze zhruba 3/4 názor, že stávající rozmístění témat ochrany člověka za běžných rizik a mimořádných událostí je přehledné. Přesto se ozývají hlasy, které odkazují na nedostatečnou časovou dotaci ke kvalitnímu věnování se předmětné probl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64" w:hanging="0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>ANO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o řadu kolegů a kolegyň ne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no, ale na 2. stupni se hůře zvládá organizace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epší v 1 předmětu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 předmětech, do kterých je učivo zařazeno, často nezbývá dostatek času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mám rád(a) RVP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oufám, že ano; tvořil jsem ŠVP z pozice koordinátora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 rámci našeho ŠVP jsme si to takto zařadi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120" w:after="0"/>
        <w:ind w:left="164" w:hanging="0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>NE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ideální by byl blok, kde by bylo vše „pohromadě“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jlepší – samostatný předmět; my volíme kompromis – projektový den – tam je nejlepší kontrola plnění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na naší škole OČMU řešíme formou projektového dne  + v rámci výuky 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epší by byl 1 ucelený předmět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ystém demotivuje...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ěžko se kontroluje rozsah a kvalita zařazení a výuky témat v jednotlivých předmětech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si opět jak kde; já jsem si to přehledně udělala; ale materiály z ministerstva – hrůza nepřehledná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o RVP či ŠVP se moc nikdo nedívá :-)</w:t>
      </w:r>
    </w:p>
    <w:p>
      <w:pPr>
        <w:pStyle w:val="Normal"/>
        <w:ind w:left="284" w:hanging="12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émata jsme si rozmístili sami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ní jednotná koncepce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émata jsou nepřehledně zařazena do téměř všech předmětů</w:t>
      </w:r>
    </w:p>
    <w:p>
      <w:pPr>
        <w:pStyle w:val="Normal"/>
        <w:ind w:left="164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120" w:after="0"/>
        <w:ind w:left="164" w:hanging="0"/>
        <w:rPr>
          <w:b/>
          <w:b/>
          <w:color w:val="1F497D"/>
        </w:rPr>
      </w:pPr>
      <w:r>
        <w:rPr>
          <w:b/>
          <w:color w:val="1F497D"/>
        </w:rPr>
        <w:t>Bez odpovědi</w:t>
      </w:r>
    </w:p>
    <w:p>
      <w:pPr>
        <w:pStyle w:val="Normal"/>
        <w:ind w:left="284" w:hanging="120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 různých příručkách ano; na webových portálech snad také; někdy příliš mnoho informací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alo by se vylepšit</w:t>
      </w:r>
    </w:p>
    <w:p>
      <w:pPr>
        <w:pStyle w:val="Normal"/>
        <w:ind w:left="164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mám přehle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21"/>
        <w:gridCol w:w="1018"/>
        <w:gridCol w:w="6602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Uvítali byste samostatný předmět, jehož obsahem by byly problematiky ochrany člověka za běžných rizik a mimořádných událostí, dopravní výchovy, první pomoci a přípravy občanů k obraně státu?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04" w:hanging="0"/>
              <w:rPr>
                <w:rFonts w:ascii="Baskerville Old Face" w:hAnsi="Baskerville Old Face" w:cs="Baskerville Old Face"/>
                <w:lang w:val="en-US"/>
              </w:rPr>
            </w:pPr>
            <w:r>
              <w:rPr>
                <w:rFonts w:cs="Baskerville Old Face" w:ascii="Baskerville Old Face" w:hAnsi="Baskerville Old Face"/>
              </w:rPr>
              <w:t>A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71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ísto pro komentá</w:t>
            </w:r>
            <w:r>
              <w:rPr/>
              <w:t>ř: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163 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2" w:hanging="0"/>
              <w:rPr/>
            </w:pPr>
            <w:r>
              <w:rPr/>
              <w:t>135 ×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/>
            </w:pPr>
            <w:r>
              <w:rPr/>
              <w:t>7 × bez odpovědi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/>
              <w:t>2 × „nevím“</w:t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64" w:hanging="0"/>
              <w:rPr/>
            </w:pPr>
            <w:r>
              <w:rPr>
                <w:b/>
              </w:rPr>
              <w:t xml:space="preserve">Varianta </w:t>
            </w:r>
            <w:r>
              <w:rPr>
                <w:b/>
                <w:u w:val="single"/>
              </w:rPr>
              <w:t>ANO</w:t>
            </w:r>
            <w:r>
              <w:rPr>
                <w:b/>
              </w:rPr>
              <w:t>: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55 % </w:t>
            </w:r>
            <w:r>
              <w:rPr/>
              <w:t>(163 × ANO z celkových 298 odpověd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529840"/>
            <wp:effectExtent l="0" t="0" r="0" b="0"/>
            <wp:docPr id="7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lice zajímavý výsledek přineslo zjištění názoru respondentů na zavedení samostatného předmětu. </w:t>
      </w:r>
      <w:r>
        <w:rPr>
          <w:b/>
        </w:rPr>
        <w:t>Pedagogové jsou rozděleni na dvě zhruba stejné části, kdy nepatrně převládají zastánci samostatného předmětu (55 % respondentů).</w:t>
      </w:r>
      <w:r>
        <w:rPr/>
        <w:t xml:space="preserve"> Ještě zajímavější jsou mnohdy vyhraněné komentáře podporovatelů i odpůrců samostatného předmětu v kontrastu se skupinou učitelů, kteří nemají vyhraněný názor. Chceme-li uvažovat o samostatném předmětu, je třeba nejprve vyvolat diskusi v řadách pedagogů. Z komentářů (jejichž výběr je publikován v nezměněné podobě) plyne, že někteří učitelé mají názor vytvořený jen z dílčích informací, některým naopak informace chybí či o zavedení samostatného předmětu dosud příliš nepřemýšleli ani nezvažovali tento náv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>AN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ýuka branné výchovy by se měla vrátit; chybí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 2. stupni zcela určit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ubíralo by to čas z jiných předmětů =</w:t>
      </w:r>
      <w:r>
        <w:rPr>
          <w:i/>
          <w:lang w:val="en-GB"/>
        </w:rPr>
        <w:t>&gt;</w:t>
      </w:r>
      <w:r>
        <w:rPr>
          <w:i/>
        </w:rPr>
        <w:t xml:space="preserve"> učitelé bez výmluv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 jako samostatný předmět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yučujeme předmět Výchova ke zdraví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omuto předmětu by musel „ustoupit“ jiný předmět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určitě!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le záleží na náplni/osnovách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lépe jako nějaký déletrvající blok (několik hodin, dnů)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projektové vyučování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projekt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 1. stupni ZŠ, kde působím, myslím, že začlenění situací je nyní dostačující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šak bude :-)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le musí být v každé škole připraven alespoň jeden učitel k výuce uvedené problematiky; do jakého ročníku předmět zařadit?; ale stejně se musí některá problematika (např. dopravní) zařadit v minimálním rozsahu do některých předmětů v každé třídě</w:t>
      </w:r>
    </w:p>
    <w:p>
      <w:pPr>
        <w:pStyle w:val="Normal"/>
        <w:ind w:left="142" w:hanging="142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rozhodně ano, nebál bych se ani přímo předmětu „Branná výchova“ – teorie 1 hod. týdně v 8. a 9. + 3 dny v terénu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ředmět by byl vhodný, je problém s dotací hodin pro jiné předměty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informace jsou, ale pak se občas v testech (např. dopravka) ukáže velká neznalost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branná výchova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oblém – malý počet vyučovacích hodin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ři samostatném předmětu by se toto téma prohloubilo a více zpřehlednilo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jako bývala branná výchova, kterou jsem bohužel nezažil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 2. stupni ZŠ a na SŠ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Kdo by to vyučoval? Aprobace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dobrou myšlenkou jsou ty návštěvy odborníků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bylo by na tuto problematiku více prostoru a času; ucelenější info 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oblém vidím v časové dotac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částečně se vrátit k bývalému předmětu branná výchova v modernizované podobě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ab/>
        <w:t xml:space="preserve"> ale bylo by potřeba, aby k tomu byla vydána vhodná učebnice, která by pomohla učitelům alespoň na začá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le jako volitelný, s rozšiřujícím učivem, jinak pouze v rámci VkZ, VkO, TV atd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by jej učil proškolený učitel vybavený vědomostmi a materiály (ne určený) a zájmem o obor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yslím, že by stačilo jen v některých ročnících, nebo v dotaci např. 1 h/měsíc; případně nechat na škole, jakou dotaci si z doporučeného rozmezí zvolí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le neumím si představit, kdo by to každý týden vyučov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 xml:space="preserve">ANO i NE 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uze tehdy, pokud se promyslí začlenění do ročníku; nedovedu si představit tento předmět ve všech ročnící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>NE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ení potřeba, probírá se v rámci jiných předmětů; to už tu bylo a úspěšně se tento předmět v 90. letech zrušil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řadila bych tuto problematiku podrobněji do jiných předmětů (OV, Výchova ke zdraví)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avděpodobně by se jednalo o výuku pouze v některých ročnících; lépe několikrát ročně větší akce, které si děti lépe zapamatují; dále při vhodných příležitostech v ostatních předmětech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Š speciální – žáci s těžkým mentálním postižením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je obsaženo v – výchova ke zdraví, – člověk a společnost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ýchova ke zdraví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še je integrováno v předmětech, mezipředmětové vztahy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dá se mi vhodnější výuka v různých předmětech kvůli pestrosti a odlišnosti přístupů a metod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hodí se mi do předmětů PŘ a ZE, ale zde narážím na problémy viz č. 2 (poznámka –z odpovědi na otázku č. 2: ano v rámci možností (finance na pomůcky, čas vs. dotace hodin a byrokracie MŠ a ČŠI)); je v kompetenci vedení, aby pedagogové témata začlenili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tačilo by to začlenit například do předmětu Občanská výchova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no pouze v případě, že tento samostatný předmět bude učit učitel s příslušnou aprobací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ano pouze v případě, že to bude učit aprobovaný učitel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yslím, že pravidelný počet hodin v každém ročníku k danému tématu + nácvik evakuace + projektový den, by dostačovalo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ze přehledně a racionálně začlenit do jednotlivých předmětů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uze zařadit do ostatních předmětů jako tematické celky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tačilo by větší zastoupení tématiky v rámci TV a VO a zařazení do běžného učiva</w:t>
      </w:r>
    </w:p>
    <w:p>
      <w:pPr>
        <w:pStyle w:val="Normal"/>
        <w:ind w:left="142" w:hanging="142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protože by to bylo určitě na úkor nějakých již stanovených vyučovacích hodin – </w:t>
      </w:r>
      <w:r>
        <w:rPr>
          <w:i/>
          <w:u w:val="single"/>
        </w:rPr>
        <w:t>počtu odučených hodin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tačí jednotlivá témata zapracovat do předmětů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émata máme rozvržená do jiných vyučovacích předmětů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oblematika je dostatečně zastoupena v jiných předmětech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ro 2. stupeň – tam se tato témata vyskytují v různých předmětech a jeví se mi to dostatečné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byla by to zase změna, je rozpracováno do jednotl. předmětů – stěžejní VkZ, F, Př – a stejně záleží – na lidech – jak je podán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 dostatečném rozsahu je této tematice věnován prostor v různých stávajících předmětech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výchova ke zdraví stačí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lze implementovat do stávajících předmětů, projektové dny atd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myslím, že implementace do stávajících předmětů je vhodnější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kud nebude vyřešeno, odkud se vezme na předmět časová dotace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tačí vřadit do dalších předmětů (hodinová dotace – přetěžování žáků)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stačí jako </w:t>
      </w:r>
      <w:r>
        <w:rPr>
          <w:i/>
          <w:u w:val="single"/>
        </w:rPr>
        <w:t>součást</w:t>
      </w:r>
      <w:r>
        <w:rPr>
          <w:i/>
        </w:rPr>
        <w:t xml:space="preserve"> jednoho předmětu – např. výchovy k občans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dpověď </w:t>
      </w:r>
      <w:r>
        <w:rPr>
          <w:b/>
          <w:color w:val="1F497D"/>
        </w:rPr>
        <w:t>spíše</w:t>
      </w:r>
      <w:r>
        <w:rPr>
          <w:color w:val="1F497D"/>
        </w:rPr>
        <w:t xml:space="preserve"> </w:t>
      </w:r>
      <w:r>
        <w:rPr>
          <w:b/>
          <w:color w:val="1F497D"/>
        </w:rPr>
        <w:t>NE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témata jsou obsaženy v různých předmětech, např. člověk a zdra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Bez odpovědi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spíše ne; je lepší rozložit problematiky i do jiných předmětů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na úkor kterého předmětu by byl; rozšiřování počtu hodin je problematické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ařadila bych spíše jednotlivá témata dle odborného zaměření do odborných předmětů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pokud by se snížil objem jiného učiva – dnes je toho na děti moc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záleží na škole, někdo má dobře včleněno do jiných předmětů, jiná škola nemá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ánka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PAGE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0</w:t>
    </w:r>
    <w:r>
      <w:rPr>
        <w:sz w:val="22"/>
        <w:i/>
        <w:b/>
        <w:szCs w:val="22"/>
        <w:bCs/>
      </w:rPr>
      <w:fldChar w:fldCharType="end"/>
    </w:r>
    <w:r>
      <w:rPr>
        <w:i/>
        <w:sz w:val="22"/>
        <w:szCs w:val="22"/>
      </w:rPr>
      <w:t xml:space="preserve"> z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NUMPAGES \* ARABIC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16</w:t>
    </w:r>
    <w:r>
      <w:rPr>
        <w:sz w:val="22"/>
        <w:i/>
        <w:b/>
        <w:szCs w:val="22"/>
        <w:bCs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Stránka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PAGE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14</w:t>
    </w:r>
    <w:r>
      <w:rPr>
        <w:sz w:val="22"/>
        <w:i/>
        <w:b/>
        <w:szCs w:val="22"/>
        <w:bCs/>
      </w:rPr>
      <w:fldChar w:fldCharType="end"/>
    </w:r>
    <w:r>
      <w:rPr>
        <w:i/>
        <w:sz w:val="22"/>
        <w:szCs w:val="22"/>
      </w:rPr>
      <w:t xml:space="preserve"> z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NUMPAGES \* ARABIC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16</w:t>
    </w:r>
    <w:r>
      <w:rPr>
        <w:sz w:val="22"/>
        <w:i/>
        <w:b/>
        <w:szCs w:val="22"/>
        <w:bCs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Vyhodnocení hodnotících dotazníků za rok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Vyhodnocení hodnotících dotazníků za rok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0:00Z</dcterms:created>
  <dc:creator>kpt. Mgr. Adam Hendrych, vrchní komisař</dc:creator>
  <dc:description/>
  <cp:keywords/>
  <dc:language>en-US</dc:language>
  <cp:lastModifiedBy>Adam Hendrych</cp:lastModifiedBy>
  <cp:lastPrinted>2015-03-03T15:39:00Z</cp:lastPrinted>
  <dcterms:modified xsi:type="dcterms:W3CDTF">2015-03-03T14:40:00Z</dcterms:modified>
  <cp:revision>2</cp:revision>
  <dc:subject/>
  <dc:title>p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1">
    <vt:lpwstr>Adam.Hendrych@grh.izscr.cz</vt:lpwstr>
  </property>
  <property fmtid="{D5CDD505-2E9C-101B-9397-08002B2CF9AE}" pid="3" name="E-mail2">
    <vt:lpwstr>Adam.Hendrych@seznam.cz</vt:lpwstr>
  </property>
  <property fmtid="{D5CDD505-2E9C-101B-9397-08002B2CF9AE}" pid="4" name="Mob.:">
    <vt:lpwstr>604 939 443</vt:lpwstr>
  </property>
  <property fmtid="{D5CDD505-2E9C-101B-9397-08002B2CF9AE}" pid="5" name="Tel.:">
    <vt:lpwstr>950 819 744</vt:lpwstr>
  </property>
  <property fmtid="{D5CDD505-2E9C-101B-9397-08002B2CF9AE}" pid="6" name="Zaznamenal">
    <vt:lpwstr>kpt. Mgr. Adam Hendrych</vt:lpwstr>
  </property>
</Properties>
</file>