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91"/>
        <w:gridCol w:w="290"/>
        <w:gridCol w:w="291"/>
        <w:gridCol w:w="290"/>
        <w:gridCol w:w="291"/>
        <w:gridCol w:w="290"/>
        <w:gridCol w:w="291"/>
        <w:gridCol w:w="290"/>
        <w:gridCol w:w="6"/>
        <w:gridCol w:w="285"/>
        <w:gridCol w:w="709"/>
        <w:gridCol w:w="706"/>
        <w:gridCol w:w="283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3118"/>
        <w:gridCol w:w="173"/>
        <w:gridCol w:w="174"/>
        <w:gridCol w:w="174"/>
        <w:gridCol w:w="174"/>
        <w:gridCol w:w="174"/>
        <w:gridCol w:w="3100"/>
        <w:gridCol w:w="181"/>
        <w:gridCol w:w="181"/>
        <w:gridCol w:w="181"/>
        <w:gridCol w:w="181"/>
        <w:gridCol w:w="182"/>
        <w:gridCol w:w="1086"/>
      </w:tblGrid>
      <w:tr>
        <w:trPr>
          <w:trHeight w:val="563" w:hRule="atLeast"/>
          <w:cantSplit w:val="true"/>
        </w:trPr>
        <w:tc>
          <w:tcPr>
            <w:tcW w:w="7158" w:type="dxa"/>
            <w:gridSpan w:val="23"/>
            <w:tcBorders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DÍLČÍ) ZPRÁVA O ZÁSAH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ČINNOST – pořadí jednotek P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0" w:hanging="0"/>
              <w:rPr/>
            </w:pPr>
            <w:r>
              <w:rPr/>
              <w:t>+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0" w:hanging="0"/>
              <w:rPr/>
            </w:pPr>
            <w:r>
              <w:rPr/>
              <w:t>+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0" w:hanging="0"/>
              <w:rPr/>
            </w:pPr>
            <w:r>
              <w:rPr/>
              <w:t>+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0" w:hanging="0"/>
              <w:rPr/>
            </w:pPr>
            <w:r>
              <w:rPr/>
              <w:t>+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INNOST–pořadí jednotek PO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FF"/>
              <w:left w:val="single" w:sz="18" w:space="0" w:color="000000"/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4253" w:type="dxa"/>
            <w:gridSpan w:val="12"/>
            <w:vMerge w:val="restart"/>
            <w:tcBorders>
              <w:top w:val="dotted" w:sz="6" w:space="0" w:color="0000FF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(obec,ulice, č.p.,SPZ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Jednotka nezasahoval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Práce ve vodě a pod vodou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single" w:sz="18" w:space="0" w:color="000000"/>
              <w:left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videnční číslo události</w:t>
            </w:r>
          </w:p>
        </w:tc>
        <w:tc>
          <w:tcPr>
            <w:tcW w:w="4253" w:type="dxa"/>
            <w:gridSpan w:val="12"/>
            <w:vMerge w:val="continue"/>
            <w:tcBorders>
              <w:top w:val="dotted" w:sz="6" w:space="0" w:color="0000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ožární asistenc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Obsluha nebezpečného zařízení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6" w:space="0" w:color="0000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Asistence při vyhled./lik.nastraž.sys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Provizorní oprava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ÁLOST</w:t>
            </w:r>
          </w:p>
        </w:tc>
        <w:tc>
          <w:tcPr>
            <w:tcW w:w="4253" w:type="dxa"/>
            <w:gridSpan w:val="12"/>
            <w:vMerge w:val="restart"/>
            <w:tcBorders>
              <w:top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Průzku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Rozebíraní konstrukcí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Požár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Použití hasicích přístrojů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Uzavíraní vody, plynu, elektřiny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pravní nehoda</w:t>
            </w:r>
          </w:p>
        </w:tc>
        <w:tc>
          <w:tcPr>
            <w:tcW w:w="4253" w:type="dxa"/>
            <w:gridSpan w:val="12"/>
            <w:vMerge w:val="continue"/>
            <w:tcBorders>
              <w:top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Použití jednoduchých has.prostředků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Vnikání do uzavřeného prostoru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- Silniční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Použití vody dodávané proudem C  poče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Zásah ve výš.pomocí lezec. tech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- Silniční hromadná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vMerge w:val="restart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OR</w:t>
            </w:r>
          </w:p>
        </w:tc>
        <w:tc>
          <w:tcPr>
            <w:tcW w:w="3118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Použití vody dodávané proudem B poče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Zásah ve výš.a nad vol.hloubkou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- Železniční vč. Metra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Použití vody z otočné proudnice – poče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Vyhledávání osob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- Letecká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Použití vysokotlaké vody – poče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Vyhledávání, záchrana osob z vody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 Ostatní*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Použití pěny lehké – počet agregátů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Vyprošťování osob z hloubek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Živelní pohroma</w:t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É  ÚDAJE</w:t>
            </w:r>
          </w:p>
        </w:tc>
        <w:tc>
          <w:tcPr>
            <w:tcW w:w="568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.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</w:t>
            </w:r>
          </w:p>
        </w:tc>
        <w:tc>
          <w:tcPr>
            <w:tcW w:w="568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.</w:t>
            </w:r>
          </w:p>
        </w:tc>
        <w:tc>
          <w:tcPr>
            <w:tcW w:w="568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</w:t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Použití pěny střední – počet proudů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Vyprošťování osob z výšek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20" w:type="dxa"/>
            <w:gridSpan w:val="10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- Povodeň,záplava,déšť</w:t>
            </w:r>
          </w:p>
        </w:tc>
        <w:tc>
          <w:tcPr>
            <w:tcW w:w="2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lášení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Použití těžké pěny – počet proudů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Vyprošťování osob z havar.voz.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 Sníh, námraza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hlášení poplachu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Použití smáčedla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0 Vyprašťování osob z výtahu 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- Větrná smršť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jezd jednotky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Použití prášku z mobilní techniky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Vyprošťování ze zhroucen. Staveb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- Sesuv půdy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zd k zásahu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Použití inertních plynů z mob. techniky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0 Záchrana osob (jiná)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- Ostatní*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ájení zásahu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Hašení zvl.tech.prostředky a hasivy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Předlékařská pomoc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Únik nebezpeč.chem.látky</w:t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jezd na základnu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Čerpání  a odčerpávání vody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Vyprošťování předmětů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- Plynu / aerosolu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zd na základnu</w:t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Dálková doprava vody hadicemi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Odchyt zvířat vč. Vyhledávání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- Kapaliny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8"/>
            <w:tcBorders>
              <w:top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ÁLENOST OD ZÁKLADNY (km)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Dálková doprava vody kyvadlová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Odchyt a likvidace obtíž. Hmyzu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- Ropného produktu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T PŘED PŘÍJEZDEM JEDNOTEK PO+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Doplňovaní vod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Evakuace osob objektová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- Pevné látky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uhašení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kuace osob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Chlazení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Evakuace osob plošná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- Ostatní*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ah občanů, zaměst.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ašeno SHZ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Odvětrání prostorů přirozené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Evakuace předmětů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chnická havárie</w:t>
            </w:r>
          </w:p>
        </w:tc>
        <w:tc>
          <w:tcPr>
            <w:tcW w:w="169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ah jiných služeb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dný zásah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Odvětrání prostorů nucené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Evakuace zvířat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- Technická havárie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í jednotky PO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0 Izolace, separace látek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</w:t>
            </w:r>
            <w:r>
              <w:rPr>
                <w:sz w:val="14"/>
                <w:szCs w:val="14"/>
              </w:rPr>
              <w:t>Zřízení a zajišť. provozu evak. středis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- Technická pomoc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6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 jednotky PO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Neutralizac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Označování nebezpečných oblastí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- Technologická pomoc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6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Řeďeni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Speciální očista (dekontam. detox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- Ostatní pomoc* 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6"/>
            <w:tcBorders>
              <w:top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Název jednotky PO  </w:t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Přečerpávání látk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Speciální očista zásah.sil a prostř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- Radiač. havár. a nehoda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Ohraničení, zahrazení uniklé látk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Zprovoznění úkrytu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- Ostat. mimořad. udal.*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Jímaní, sběr uniklé látky (mimo ropných)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Doprava pitné vody, potravin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- Planý poplach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Zjišťování druhu uniklé látk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Výdej a rozděl.pitné vody, potravin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ajištění místa nehod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Týlové práce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lef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CHRANA OSOB - ZRANĚ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Odstranění následků dopravní nehod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Čekání na speciální služby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lef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  <w:r>
              <w:rPr>
                <w:sz w:val="14"/>
                <w:szCs w:val="14"/>
              </w:rPr>
              <w:t>Odstraňování překážek z komunik.aj prostorů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Záloha na místě události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lef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06" w:type="dxa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achráněno</w:t>
            </w:r>
          </w:p>
        </w:tc>
        <w:tc>
          <w:tcPr>
            <w:tcW w:w="851" w:type="dxa"/>
            <w:gridSpan w:val="3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vakuováno</w:t>
            </w:r>
          </w:p>
        </w:tc>
        <w:tc>
          <w:tcPr>
            <w:tcW w:w="851" w:type="dxa"/>
            <w:gridSpan w:val="3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mrceno</w:t>
            </w:r>
          </w:p>
        </w:tc>
        <w:tc>
          <w:tcPr>
            <w:tcW w:w="1136" w:type="dxa"/>
            <w:gridSpan w:val="4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raně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430 </w:t>
            </w:r>
            <w:r>
              <w:rPr>
                <w:sz w:val="12"/>
                <w:szCs w:val="12"/>
              </w:rPr>
              <w:t>Odstraňování úniku rop.látek- provoz  naplní vozidel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Pohotovost na vlastní stanici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lef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ti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Ochrana okolí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Záloha na stanici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pěli</w:t>
            </w:r>
          </w:p>
        </w:tc>
        <w:tc>
          <w:tcPr>
            <w:tcW w:w="706" w:type="dxa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Práce na vodě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Jiné*-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 Vyplní jen velitel zásahu   * Po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134"/>
        <w:gridCol w:w="995"/>
        <w:gridCol w:w="423"/>
        <w:gridCol w:w="447"/>
        <w:gridCol w:w="15"/>
        <w:gridCol w:w="816"/>
        <w:gridCol w:w="2835"/>
        <w:gridCol w:w="284"/>
        <w:gridCol w:w="283"/>
        <w:gridCol w:w="284"/>
        <w:gridCol w:w="283"/>
        <w:gridCol w:w="284"/>
        <w:gridCol w:w="283"/>
        <w:gridCol w:w="1134"/>
        <w:gridCol w:w="284"/>
        <w:gridCol w:w="2551"/>
        <w:gridCol w:w="284"/>
      </w:tblGrid>
      <w:tr>
        <w:trPr>
          <w:trHeight w:val="280" w:hRule="atLeast"/>
          <w:cantSplit w:val="true"/>
        </w:trPr>
        <w:tc>
          <w:tcPr>
            <w:tcW w:w="15099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 SLOŽKY INTEGROVANÉHO ZACHRANNÉHO SYSTÉMU </w:t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É ÚDAJE O DALŠÍ POVOLANÉ TECHNICE JEDNOTK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LUPRÁCE SE SLOŽKAMI IZS+</w:t>
            </w:r>
          </w:p>
        </w:tc>
        <w:tc>
          <w:tcPr>
            <w:tcW w:w="5670" w:type="dxa"/>
            <w:gridSpan w:val="9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A</w:t>
            </w:r>
          </w:p>
        </w:tc>
      </w:tr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zd k zásah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jezd na základnu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ZS ČR a jednotky 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5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í jednotky PO / Ochrana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icie Č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uch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Zdravotní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slík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Armáda ČR-vojenské záchr.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ichemické oděvy přetlakov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rmáda ČR – jiné 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ichemické oděvy rovnotlak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Obecní poli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ěvy proti sálavému teplu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Hygienick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ěvy proti ohni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Báňská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HLÁŠENÝ STUPEŇ POPLACHU+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Občanská sdružení na úseku IZ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tupeň poplachu IZ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 vč. pomocné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. PROST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Pohotovost.služba el.rozvod. za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tupeň poplachu IZ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Plyn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tupeň poplachu IZ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Vod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láštní 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í stupeň poplachu IZ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Tepl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LAD PRO ZPP+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Státní úřad pro jadernou bezpeč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tel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Ostatní ústřed.org. státní sprá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Firmy sdružené pod TRIN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r na příčinu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Územní orgán státní sprá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Obecní zastupitelst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Podniky, firm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Místní služ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Ostatní subjekty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IVO – SORBENT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ranění (úmrtí) člena zasahující složky IZS (jméno, příjmení, datum narození,příčin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tel jednotky PO/složky IZ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méno – tiskacím písmem, podpi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P povolán - kým</w:t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ZPP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čas povolání ZPP</w:t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83"/>
        <w:gridCol w:w="709"/>
        <w:gridCol w:w="709"/>
        <w:gridCol w:w="425"/>
        <w:gridCol w:w="709"/>
        <w:gridCol w:w="283"/>
        <w:gridCol w:w="1134"/>
        <w:gridCol w:w="160"/>
        <w:gridCol w:w="549"/>
        <w:gridCol w:w="425"/>
        <w:gridCol w:w="567"/>
        <w:gridCol w:w="419"/>
        <w:gridCol w:w="7"/>
        <w:gridCol w:w="708"/>
        <w:gridCol w:w="426"/>
        <w:gridCol w:w="708"/>
        <w:gridCol w:w="993"/>
        <w:gridCol w:w="567"/>
        <w:gridCol w:w="708"/>
        <w:gridCol w:w="567"/>
        <w:gridCol w:w="426"/>
        <w:gridCol w:w="283"/>
        <w:gridCol w:w="1134"/>
        <w:gridCol w:w="709"/>
      </w:tblGrid>
      <w:tr>
        <w:trPr>
          <w:trHeight w:val="270" w:hRule="atLeast"/>
          <w:cantSplit w:val="true"/>
        </w:trPr>
        <w:tc>
          <w:tcPr>
            <w:tcW w:w="7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Ý PRŮBĚH ČINNOSTI JEDNOTEK PO+</w:t>
            </w:r>
          </w:p>
        </w:tc>
        <w:tc>
          <w:tcPr>
            <w:tcW w:w="38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zúčastněných jednotek P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JEDNOTKY, KTERÉ SE NEMOHLY DOSTAVIT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í jednotky 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LÁŠENÍ den/hod./m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JEZD JEDNOTKY </w:t>
            </w:r>
            <w:r>
              <w:rPr>
                <w:sz w:val="16"/>
                <w:szCs w:val="16"/>
              </w:rPr>
              <w:t>den/hod./mi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 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AHU den/hod.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Í ZÁSAHU den/hod./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JEZD NA ZÁKLADNU den/hod./mi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ÁLE-NOST    km</w:t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SO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 CELK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ASAZENA          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ezecká skupina/   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tápěčská skup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vod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NÍ JEDNOTKA PO+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E POŽÁRU+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SPOTŘEBA HASIV – SORBENTŮ+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IČI – ZRANĚNI (USMRCENI – U)*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jednotky P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adí jednotky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 prv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ocha lokalizace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volá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roud. (l/m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a – nedoj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 požáru (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Ý POPLACH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S – pulty centr.och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ÁB VELITELE ZÁSAHU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ohla zasahov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VIDACE+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znaky hoř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S – ostat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hovala, ale né jako 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eužití jednotky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ucha prvku R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no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ahlášené pál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ý dru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stano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Y, KTERÉ PŘEVÁŽNĚ HOŘELY+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ŘENO+</w:t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rch.vodní zdroje (vodní toky,stojaté vo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oje pitné v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Y, KTERÉ PŘEVÁŽNĚ UNIKLY (druh, název, UN číslo)+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zemní v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emní komunikace (včetně met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4" w:type="dxa"/>
            <w:gridSpan w:val="2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Á OSOBNÍ POMOC+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ce,ovzdu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á osoba</w:t>
            </w:r>
          </w:p>
        </w:tc>
        <w:tc>
          <w:tcPr>
            <w:tcW w:w="80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pomoci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íř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é číslo</w:t>
            </w:r>
          </w:p>
        </w:tc>
        <w:tc>
          <w:tcPr>
            <w:tcW w:w="80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(včetně vnitřního zařízení budo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LKOVÁ DOPRAVA VODY+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vadlová (k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mi (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2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á osoba, zástupce právnické osoby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vnická osoba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ý prostředek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é číslo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 a doba využití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18"/>
          <w:szCs w:val="18"/>
        </w:rPr>
        <w:t xml:space="preserve">  </w:t>
      </w:r>
      <w:r>
        <w:rPr>
          <w:b/>
          <w:bCs/>
        </w:rPr>
        <w:t>STRUČNÝ POPIS ZÁSAHU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Cs/>
        </w:rPr>
        <w:t xml:space="preserve">  </w:t>
      </w:r>
      <w:r>
        <w:rPr>
          <w:sz w:val="18"/>
          <w:szCs w:val="18"/>
        </w:rPr>
        <w:t xml:space="preserve">Situace v době příjezdu, činnosti, nasazení sil a prostředků a negativní vlivy na činnosti, selhání prostředků, okolnosti ztěžující zásah. Text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oplnit plánkem nasazení sil a prostředků, v případě potřeby pokračovat  samostatným listem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VELITEL ZÁSAHU ( jméno – tiskacím písmem, podpis) </w:t>
        <w:tab/>
        <w:tab/>
        <w:tab/>
        <w:tab/>
        <w:tab/>
        <w:tab/>
        <w:t xml:space="preserve">DATUM: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0:00Z</dcterms:created>
  <dc:creator>Jiří Václavík</dc:creator>
  <dc:description/>
  <cp:keywords/>
  <dc:language>en-US</dc:language>
  <cp:lastModifiedBy>Kristína Hájková</cp:lastModifiedBy>
  <cp:lastPrinted>2002-02-05T08:46:00Z</cp:lastPrinted>
  <dcterms:modified xsi:type="dcterms:W3CDTF">2012-11-22T14:20:00Z</dcterms:modified>
  <cp:revision>2</cp:revision>
  <dc:subject/>
  <dc:title>(DÍLČÍ) ZPRÁVA O ZÁSAHU</dc:title>
</cp:coreProperties>
</file>