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sady pro stanovení výpočtu S a P - DZP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1) doba volného rozvoje požá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vr=tzp+toh+tdo+tb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zp-doba zpozorov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funkční EPS - 2 min,</w:t>
      </w:r>
    </w:p>
    <w:p>
      <w:pPr>
        <w:pStyle w:val="Normal"/>
        <w:rPr/>
      </w:pPr>
      <w:r>
        <w:rPr/>
        <w:t>- nepřetržitý provoz, trvalá obsluha - 2-5 min,</w:t>
      </w:r>
    </w:p>
    <w:p>
      <w:pPr>
        <w:pStyle w:val="Normal"/>
        <w:rPr/>
      </w:pPr>
      <w:r>
        <w:rPr/>
        <w:t>- ostatní případy - 15-20 min,</w:t>
      </w:r>
    </w:p>
    <w:p>
      <w:pPr>
        <w:pStyle w:val="Normal"/>
        <w:rPr/>
      </w:pPr>
      <w:r>
        <w:rPr/>
        <w:t>- specifické případy - samostatně stojící objekty (zemědělská osamocená usedlost, osamocená historická památka….) - 45 mi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oh - doba ohlášení požáru J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EPS napojená přímo na JPO HZS kraje+JSDHP - 0min,</w:t>
      </w:r>
    </w:p>
    <w:p>
      <w:pPr>
        <w:pStyle w:val="Normal"/>
        <w:rPr/>
      </w:pPr>
      <w:r>
        <w:rPr/>
        <w:t>- dle rozsahu objektu a druhu spojovacích prostředků - 2-5min,</w:t>
      </w:r>
    </w:p>
    <w:p>
      <w:pPr>
        <w:pStyle w:val="Normal"/>
        <w:rPr/>
      </w:pPr>
      <w:r>
        <w:rPr/>
        <w:t>- možnost provést fyzikálním pokusem za přítomnosti konzultan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>tdo - doba dojezdu 1 JPO do místa udál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do=tv+t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v – doba výjez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- 2 minuty JPO I  a JPO IV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5 minut JPO II  a JPO VI s profesionálními hasič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10 minut JPO III, JPO V a JPO VI bez profesionálních hasičů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i/>
        </w:rPr>
        <w:t>tj - doba jíz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široká a přímá komunikace, volný průjezd vozidel - 45 km/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br - doba bojového rozvinutí první J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zásah pomocí lafetových proudnic, pomocí SHZ, PSHZ - 2 min, </w:t>
      </w:r>
    </w:p>
    <w:p>
      <w:pPr>
        <w:pStyle w:val="Normal"/>
        <w:rPr/>
      </w:pPr>
      <w:r>
        <w:rPr/>
        <w:t>- jednoduché vedení C, B, útočný vysokotlaký proud v úrovni terénu ve venkovním prostranství, u malých a jednoduchých objektů s jedním NP(ne do poschodí, do sklepa, ne u přízemních skladů apod.) - 2 min,</w:t>
      </w:r>
    </w:p>
    <w:p>
      <w:pPr>
        <w:pStyle w:val="Normal"/>
        <w:rPr/>
      </w:pPr>
      <w:r>
        <w:rPr/>
        <w:t>- ustavení požární techniky, budování útočného vedení (vícepodlažní objekty, přízemní sklady) - 5-7 min,</w:t>
      </w:r>
    </w:p>
    <w:p>
      <w:pPr>
        <w:pStyle w:val="Normal"/>
        <w:rPr/>
      </w:pPr>
      <w:r>
        <w:rPr/>
        <w:t>- příp. dále viz. tabulka č.10 Metodický návod k vypracování DZP (Hanuška,1996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ba potřebná k přerušení hoření na frontě požáru (návaznost k času t3)</w:t>
      </w:r>
    </w:p>
    <w:p>
      <w:pPr>
        <w:pStyle w:val="Normal"/>
        <w:rPr/>
      </w:pPr>
      <w:r>
        <w:rPr/>
        <w:t>v‹ 2 m/min=5 min,</w:t>
      </w:r>
    </w:p>
    <w:p>
      <w:pPr>
        <w:pStyle w:val="Normal"/>
        <w:rPr/>
      </w:pPr>
      <w:r>
        <w:rPr/>
        <w:t>2 m/min‹ v‹ 3 m/min=10 min,</w:t>
      </w:r>
    </w:p>
    <w:p>
      <w:pPr>
        <w:pStyle w:val="Normal"/>
        <w:rPr/>
      </w:pPr>
      <w:r>
        <w:rPr/>
        <w:t>v›3 m/min =15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další parametry pro výpoč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qpr - průtok proudnice C/vysokotlaká proudnice = 200 l /min,</w:t>
      </w:r>
    </w:p>
    <w:p>
      <w:pPr>
        <w:pStyle w:val="Normal"/>
        <w:rPr/>
      </w:pPr>
      <w:r>
        <w:rPr/>
        <w:t>- qpr - průtok proudnice B = 400 l/min – jen ve specifických případech, jako hašení požárů skladu pneumatik, skladů dřeva apod.,</w:t>
      </w:r>
    </w:p>
    <w:p>
      <w:pPr>
        <w:pStyle w:val="Normal"/>
        <w:rPr/>
      </w:pPr>
      <w:r>
        <w:rPr/>
        <w:t>- qpr - přenosná lafetová proudnice (monitor) = 800 l /min, lafetová proudnice na výškové technice max. 2000 l/min., stabilní lafetová proudnice 4500 l/min, u podniku dle situace - doložit výrobcem,</w:t>
      </w:r>
    </w:p>
    <w:p>
      <w:pPr>
        <w:pStyle w:val="Normal"/>
        <w:rPr/>
      </w:pPr>
      <w:r>
        <w:rPr/>
        <w:t xml:space="preserve">- ve výpočtu uvažovat jen s proudnicí typu P6, </w:t>
      </w:r>
    </w:p>
    <w:p>
      <w:pPr>
        <w:pStyle w:val="Normal"/>
        <w:rPr/>
      </w:pPr>
      <w:r>
        <w:rPr/>
        <w:t>- ve specifických případech lze použít proudnici SP 350 s ohledem na přijatelné riziko ohrožení zdraví a života zasahujících sil – (např. při zaplavení podlahy místnosti, která tvoří jímku a zasahující síly jsou chráněny stavební konstrukcí je použití proudnice SP 350 přípustné) - posoudí konzultant HZS ZLK,</w:t>
      </w:r>
    </w:p>
    <w:p>
      <w:pPr>
        <w:pStyle w:val="Normal"/>
        <w:rPr/>
      </w:pPr>
      <w:r>
        <w:rPr/>
        <w:t>- 3% koncentrace - pěnidlo na nepolární kapaliny,</w:t>
      </w:r>
    </w:p>
    <w:p>
      <w:pPr>
        <w:pStyle w:val="Normal"/>
        <w:rPr/>
      </w:pPr>
      <w:r>
        <w:rPr/>
        <w:t>- 6% koncentrace - pěnidlo na polární kapaliny,</w:t>
      </w:r>
    </w:p>
    <w:p>
      <w:pPr>
        <w:pStyle w:val="Normal"/>
        <w:rPr/>
      </w:pPr>
      <w:r>
        <w:rPr/>
        <w:t>- dopravní vedení od CAS - max.100 m,</w:t>
      </w:r>
    </w:p>
    <w:p>
      <w:pPr>
        <w:pStyle w:val="Normal"/>
        <w:rPr/>
      </w:pPr>
      <w:r>
        <w:rPr/>
        <w:t>- pěnidlo pouze v rámci I.stupně PPP - další potřebné množství negarantováno - u JSDHO -počítat, že má pěnidlo k dispozici (množství pěnidla stanoveno v technických podmínkách CAS),</w:t>
      </w:r>
    </w:p>
    <w:p>
      <w:pPr>
        <w:pStyle w:val="Normal"/>
        <w:rPr/>
      </w:pPr>
      <w:r>
        <w:rPr/>
        <w:t>- jedna jednotka - personální obsazení 1+3 = družstvo ve zmenšeném početním stavu,</w:t>
      </w:r>
    </w:p>
    <w:p>
      <w:pPr>
        <w:pStyle w:val="Normal"/>
        <w:rPr/>
      </w:pPr>
      <w:r>
        <w:rPr/>
        <w:t>- v požárním úseku, kde je instalováno samočinné stabilní hasící zařízení, snížit hodnoty rychlosti šíření požáru a intenzit dodávky vody o 60%, avšak za předpokladu, že plocha daného požárního úseku bude tímto zařízením plně pokryta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</w:rPr>
        <w:t xml:space="preserve"> u JPO IV při zásahu mimo areál zřizovatele uvažovat jen s personálním obsazením požární techniky 1+1 a požární zásahový automobil provedení speciál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5.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7:00Z</dcterms:created>
  <dc:creator>sadil</dc:creator>
  <dc:description/>
  <cp:keywords/>
  <dc:language>en-US</dc:language>
  <cp:lastModifiedBy>sadil</cp:lastModifiedBy>
  <dcterms:modified xsi:type="dcterms:W3CDTF">2022-08-25T11:17:00Z</dcterms:modified>
  <cp:revision>3</cp:revision>
  <dc:subject/>
  <dc:title>Zásady pro stanovení výpočtu S aP</dc:title>
</cp:coreProperties>
</file>