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Ke Skalce 32, 586 04 Jihlava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 projektové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pro povolení stavby, zařízení nebo udržovacích prací podle stavebního zákona, včetně změn této dokumentace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ro provád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 rámcové povolení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>dokumentace nebo jiného podkladu ke změně v účelu užívání stavby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ke změně dokončené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ávazné stanovisko bude zasláno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.</w:t>
      </w:r>
    </w:p>
    <w:p>
      <w:pPr>
        <w:pStyle w:val="Styl3"/>
        <w:rPr>
          <w:i/>
          <w:i/>
          <w:caps/>
          <w:sz w:val="19"/>
          <w:szCs w:val="19"/>
          <w:highlight w:val="lightGray"/>
        </w:rPr>
      </w:pPr>
      <w:r>
        <w:rPr>
          <w:i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 xml:space="preserve">, jen tak bude žádost úplná. 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5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br w:type="page"/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3"/>
        <w:spacing w:before="120" w:after="0"/>
        <w:ind w:left="778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5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2:00Z</dcterms:created>
  <dc:creator>Ferda</dc:creator>
  <dc:description/>
  <cp:keywords/>
  <dc:language>en-US</dc:language>
  <cp:lastModifiedBy>Schofferová Věra</cp:lastModifiedBy>
  <cp:lastPrinted>2022-01-28T07:58:00Z</cp:lastPrinted>
  <dcterms:modified xsi:type="dcterms:W3CDTF">2025-01-16T09:52:00Z</dcterms:modified>
  <cp:revision>2</cp:revision>
  <dc:subject/>
  <dc:title>ŽÁDOST O VYDÁNÍ STANOVISKA K NÍŽE UVEDENÉ DOKUMENTACI PŔEDKLÁDANÉ:</dc:title>
</cp:coreProperties>
</file>