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ádost o přijetí nového člena Jihočeského HSK, z.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tímto výkonný výbor Jihočeského HSK, z.s., Podsrpenská 438, 386 01 Strakonice,            IČ: 70850739 o přijetí mojí osoby za svého právoplatného člen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méno a příjmení :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EČ :                      ……………………………………………...</w:t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t>Datum narození :     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Územní odbor :        …………………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 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 …….  , dne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zn. Dále žadatel nevyplňuje !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 Výkonný výbor Jihočeského HSK, z.s. souhlasí s členstvím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akonicích : dne 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0:00Z</dcterms:created>
  <dc:creator>NN</dc:creator>
  <dc:description/>
  <cp:keywords/>
  <dc:language>en-US</dc:language>
  <cp:lastModifiedBy>Svach Václav</cp:lastModifiedBy>
  <cp:lastPrinted>2011-09-02T08:42:00Z</cp:lastPrinted>
  <dcterms:modified xsi:type="dcterms:W3CDTF">2017-02-24T10:34:00Z</dcterms:modified>
  <cp:revision>6</cp:revision>
  <dc:subject/>
  <dc:title>Žádost o zánik členství v HSK Strakonice</dc:title>
</cp:coreProperties>
</file>