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/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ŽÁDOST O VYDÁNÍ ZÁVAZNÉHO STANOVISKA K DOKUMENT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BARVÍŘSKÁ 29/10, 460 01, LIBEREC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u w:val="single"/>
        </w:rPr>
      </w:pPr>
      <w:r>
        <w:rPr>
          <w:u w:val="single"/>
        </w:rPr>
        <w:t>PŘEDKLÁDANÁ DOKUMENTACE – POŽÁRNĚ BEZPEČNOSTNÍ ŘEŠENÍ PRO:</w:t>
      </w:r>
    </w:p>
    <w:p>
      <w:pPr>
        <w:pStyle w:val="Styl3"/>
        <w:jc w:val="both"/>
        <w:rPr>
          <w:u w:val="single"/>
        </w:rPr>
      </w:pPr>
      <w:r>
        <w:rPr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souhlas </w:t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zemní rozhodnutí / regulační plán nahrazující územní rozhodnutí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hlášení stavby    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datečné povolení stavby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vební povolení 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olečné povo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měna účelu užívání stavby / změna v užívání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ěna stavby před jejím dokončením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Rámcové povolení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volení stavby/záměru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Jiné řízení podle stavebního zákona: …………………………………………………….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>
          <w:rStyle w:val="Styl3Char"/>
        </w:rPr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  <w:b/>
          <w:b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>
          <w:caps/>
          <w:sz w:val="19"/>
          <w:szCs w:val="19"/>
        </w:rPr>
      </w:pPr>
      <w:r>
        <w:rPr/>
        <w:tab/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Pokud se stavebník nechává zastupovat, je žadatel v zastoupení povinen doložit plnou moc. Plná moc nemusí být úředně ověřena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31 odst. 4 zákona č. 133/1985 Sb., o požární ochraně, ve znění pozdějších předpisů má žadatel povinnost předkládat podklady, dokumentaci a projektovou dokumentaci pouze elektronicky. 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Ferda</dc:creator>
  <dc:description/>
  <cp:keywords/>
  <dc:language>en-US</dc:language>
  <cp:lastModifiedBy>Štajncová Kateřina - HZS Libereckého kraje</cp:lastModifiedBy>
  <cp:lastPrinted>2019-01-22T13:22:00Z</cp:lastPrinted>
  <dcterms:modified xsi:type="dcterms:W3CDTF">2025-03-18T08:02:00Z</dcterms:modified>
  <cp:revision>10</cp:revision>
  <dc:subject/>
  <dc:title>ŽÁDOST O VYDÁNÍ STANOVISKA K NÍŽE UVEDENÉ DOKUMENTACI PŔEDKLÁDANÉ:</dc:title>
</cp:coreProperties>
</file>