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34"/>
        </w:rPr>
        <w:t>Záznam o provedení základní odborné přípravy člena JSD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8"/>
        </w:rPr>
        <w:t>ve stanovené délce 40 hodi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9070" w:leader="dot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Jednotka SDH obce 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0" w:leader="dot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Jméno a příjmení člena JSDHO 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0" w:leader="dot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Datum narození :  </w:t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Témata základní odborné přípravy: </w:t>
        <w:br/>
      </w:r>
      <w:r>
        <w:rPr>
          <w:sz w:val="24"/>
        </w:rPr>
        <w:t>(dle Přílohy č.1 SIAŘ GŘ 3/2014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693"/>
        <w:gridCol w:w="994"/>
        <w:gridCol w:w="3572"/>
      </w:tblGrid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rganizace požární ochrany</w:t>
            </w:r>
          </w:p>
        </w:tc>
      </w:tr>
      <w:tr>
        <w:trPr>
          <w:trHeight w:val="199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organizace </w:t>
            </w:r>
            <w:r>
              <w:rPr/>
              <w:t xml:space="preserve">požární ochrany a organizace a úkoly jednotek PO v ČR, principy plošného pokrytí jednotkami PO, předurčenost jednotek P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integrovaný záchranný systém a jeho slož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vnitřní organizace konkrétní jednotky SDH obce nebo jednotky SDH podni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orientace v zásahovém obvodu jednotky SDH obce nebo SDH podni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komunikace v jednotce P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úkoly člena dobrovolné jednotky ve vztahu k prostředkům speciálních služe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ovinnosti a úkoly hasiče v jednotce PO a na místě zásahu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693"/>
        <w:gridCol w:w="994"/>
        <w:gridCol w:w="3572"/>
      </w:tblGrid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chrana zdraví a života hasiče</w:t>
            </w:r>
          </w:p>
        </w:tc>
      </w:tr>
      <w:tr>
        <w:trPr>
          <w:trHeight w:val="182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ochranné prostředky hasiče, ochranné vlastnosti a funkce, ošetřování OOP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rincipy ochrany zdraví na místě zásahu, nebezpečí na místě zásah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nastupování do vozidla při výjezdu jednotky PO, jízda</w:t>
            </w:r>
            <w:r>
              <w:rPr>
                <w:color w:val="000000"/>
              </w:rPr>
              <w:t xml:space="preserve"> k zásah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vystupování z vozidl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působ označování hlavních uzávěrů a vypínačů energi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rozpoznání přítomnosti nebezpečné látk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09" w:leader="none"/>
                <w:tab w:val="left" w:pos="1418" w:leader="none"/>
              </w:tabs>
              <w:bidi w:val="0"/>
              <w:spacing w:before="120" w:after="120"/>
              <w:ind w:left="709" w:right="0" w:hanging="283"/>
              <w:jc w:val="both"/>
              <w:rPr/>
            </w:pPr>
            <w:r>
              <w:rPr>
                <w:color w:val="000000"/>
              </w:rPr>
              <w:t>způsob označování prostor s tlakovými nádobami, RA-látkami, míst, kde hrozí nebezpečí úrazu elektrickým proudem, barevné značení tlakových lahv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09" w:leader="none"/>
                <w:tab w:val="left" w:pos="1418" w:leader="none"/>
              </w:tabs>
              <w:bidi w:val="0"/>
              <w:spacing w:before="120" w:after="120"/>
              <w:ind w:left="709" w:right="0" w:hanging="283"/>
              <w:jc w:val="left"/>
              <w:rPr/>
            </w:pPr>
            <w:r>
              <w:rPr>
                <w:color w:val="000000"/>
              </w:rPr>
              <w:t>způsob označování přepravních prostředků přepravujících nebezpečné látky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vní pomoc</w:t>
            </w:r>
          </w:p>
        </w:tc>
      </w:tr>
      <w:tr>
        <w:trPr>
          <w:trHeight w:val="168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transport osob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základní životní funkce a jejich význa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fyziologie dýchání, účinky zplodin hoření na organismu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rvní pomoc při selhání základních životních funkcí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rvní pomoc při zevním krvácení, šoku, intoxikaci, popálení, poleptání, zlomeninách, poškození zraku, termickém šoku, symptomy poranění páteř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znalost věcných prostředků pro poskytování první pomoci u </w:t>
            </w:r>
            <w:r>
              <w:rPr/>
              <w:t>dobrovolné jednotky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693"/>
        <w:gridCol w:w="994"/>
        <w:gridCol w:w="3572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žární prevence</w:t>
            </w:r>
          </w:p>
        </w:tc>
      </w:tr>
      <w:tr>
        <w:trPr>
          <w:trHeight w:val="1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hodnocení materiálů a konstrukcí staveb z hlediska reakce na oheň (hořlavosti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ožární úsek, požárně dělící konstrukce, požární uzávěry otvorů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únikové a zásahové cesty, evakuační a požární výta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/>
              <w:t>požárně bezpečnostní za</w:t>
            </w:r>
            <w:r>
              <w:rPr>
                <w:color w:val="000000"/>
              </w:rPr>
              <w:t>řízení (EPS, SHZ, ZOTK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odstupová vzdálenost, požárně nebezpečný prostor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ařízení pro zásobování požární vodo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ladní povinnosti fyzických osob na úseku požární ochran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ásady ochrany stop a důkazů pro zjištění příčiny vzniku požáru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693"/>
        <w:gridCol w:w="994"/>
        <w:gridCol w:w="3572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ožární taktika</w:t>
            </w:r>
          </w:p>
        </w:tc>
      </w:tr>
      <w:tr>
        <w:trPr>
          <w:trHeight w:val="81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hoření, rozvoj požáru, přerušení hoření, ohnisko požáru, cesty šíření požár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plodiny hoření, účinky kouře, odvětrání objek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hasební látky, aplikace hasební látk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organizace řízení zásah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průzkum, pohyb v neznámém prostřed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áchrana osob, metody a způsoby vyhledávání a záchrany osob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záchrana zvířat, manipulace se zvířaty, metody a způsoby vyhledávání a záchrany zvířa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záchranné práce na vodě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693"/>
        <w:gridCol w:w="994"/>
        <w:gridCol w:w="3572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echnický výcvik, do kterého se doporučuje zahrnout informace o technických prostředcích</w:t>
            </w:r>
          </w:p>
        </w:tc>
      </w:tr>
      <w:tr>
        <w:trPr>
          <w:trHeight w:val="69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uzly, vázání nářad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jištění, polohování, sebezáchrana slanění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 xml:space="preserve">přívodní hadicové vedení a čerpání vody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dopravní a útočné hadicové ved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bidi w:val="0"/>
              <w:spacing w:before="120" w:after="120"/>
              <w:ind w:left="426" w:right="0" w:hanging="284"/>
              <w:jc w:val="both"/>
              <w:rPr/>
            </w:pPr>
            <w:r>
              <w:rPr>
                <w:color w:val="000000"/>
              </w:rPr>
              <w:t>použití přenosných žebříků.</w:t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Lekt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Doba provádění O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Podpis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right" w:pos="9070" w:leader="dot"/>
        </w:tabs>
        <w:bidi w:val="0"/>
        <w:ind w:left="0" w:right="0" w:hanging="0"/>
        <w:jc w:val="left"/>
        <w:rPr/>
      </w:pPr>
      <w:r>
        <w:rPr>
          <w:i/>
          <w:sz w:val="24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</w:tabs>
        <w:bidi w:val="0"/>
        <w:ind w:left="0" w:right="0" w:hanging="0"/>
        <w:jc w:val="left"/>
        <w:rPr/>
      </w:pPr>
      <w:r>
        <w:rPr>
          <w:i/>
          <w:sz w:val="24"/>
        </w:rPr>
        <w:tab/>
        <w:t>podpis člena JSDHO</w:t>
        <w:tab/>
        <w:t>podpis velitele JSDHO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3</w:t>
    </w:r>
    <w:r>
      <w:rPr>
        <w:rStyle w:val="Pagenumber"/>
        <w:sz w:val="16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6"/>
        <w:lang w:val="cs-CZ" w:eastAsia="cs-CZ"/>
      </w:rPr>
      <w:t>/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3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outlineLvl w:val="3"/>
    </w:pPr>
    <w:rPr>
      <w:b/>
      <w:i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286</Characters>
  <CharactersWithSpaces>2815</CharactersWithSpaces>
  <Company>HZS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6:00Z</dcterms:created>
  <dc:creator>Baloun</dc:creator>
  <dc:description/>
  <dc:language>en-US</dc:language>
  <cp:lastModifiedBy/>
  <cp:lastPrinted>2010-06-08T08:28:00Z</cp:lastPrinted>
  <dcterms:modified xsi:type="dcterms:W3CDTF">2014-02-05T15:46:00Z</dcterms:modified>
  <cp:revision>2</cp:revision>
  <dc:subject/>
  <dc:title>Hasičský záchranný sbor Plzeňského kraje územní odbor Klat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.kolar</vt:lpwstr>
  </property>
  <property fmtid="{D5CDD505-2E9C-101B-9397-08002B2CF9AE}" pid="3" name="_AdHocReviewCycleID">
    <vt:r8>1972493405</vt:r8>
  </property>
  <property fmtid="{D5CDD505-2E9C-101B-9397-08002B2CF9AE}" pid="4" name="_AuthorEmail">
    <vt:lpwstr>kopecky@kt.hzspk.cz</vt:lpwstr>
  </property>
  <property fmtid="{D5CDD505-2E9C-101B-9397-08002B2CF9AE}" pid="5" name="_AuthorEmailDisplayName">
    <vt:lpwstr>Kopecký Stanislav</vt:lpwstr>
  </property>
  <property fmtid="{D5CDD505-2E9C-101B-9397-08002B2CF9AE}" pid="6" name="_EmailSubject">
    <vt:lpwstr>soubory do sekce download - ÚO Klatovy</vt:lpwstr>
  </property>
  <property fmtid="{D5CDD505-2E9C-101B-9397-08002B2CF9AE}" pid="7" name="_ReviewingToolsShownOnce">
    <vt:lpwstr/>
  </property>
</Properties>
</file>