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Záchranný  útvar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29, 748 01  Hlučín</w:t>
      </w:r>
    </w:p>
    <w:p>
      <w:pPr>
        <w:pStyle w:val="Normal"/>
        <w:rPr/>
      </w:pPr>
      <w:r>
        <w:rPr/>
      </w:r>
    </w:p>
    <w:p>
      <w:pPr>
        <w:pStyle w:val="Zkladntext3"/>
        <w:rPr>
          <w:u w:val="none"/>
        </w:rPr>
      </w:pPr>
      <w:r>
        <w:rPr>
          <w:u w:val="non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965" w:hRule="atLeast"/>
          <w:cantSplit w:val="true"/>
        </w:trPr>
        <w:tc>
          <w:tcPr>
            <w:tcW w:w="4605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 xml:space="preserve">Váš dopis značky:        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Ze dne: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Číslo jednací: ZÚ–91-6/2012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yřizuje: Ing.et Bc.Libor Koblás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Tel./fax: 950 749 310</w:t>
            </w:r>
          </w:p>
          <w:p>
            <w:pPr>
              <w:pStyle w:val="Zkladntext3"/>
              <w:rPr/>
            </w:pPr>
            <w:r>
              <w:rPr>
                <w:u w:val="none"/>
              </w:rPr>
              <w:t>Mobil:    725 223 214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: libor.koblasa@zu-hlucin.izscr.cz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 Hlučíně dne: 14.března 2012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em dle rozdělovníku</w:t>
            </w:r>
          </w:p>
        </w:tc>
      </w:tr>
      <w:tr>
        <w:trPr>
          <w:trHeight w:val="973" w:hRule="atLeast"/>
          <w:cantSplit w:val="true"/>
        </w:trPr>
        <w:tc>
          <w:tcPr>
            <w:tcW w:w="4605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</w:t>
            </w:r>
            <w:r>
              <w:rPr>
                <w:u w:val="none"/>
              </w:rPr>
              <w:t>Počet listů:1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</w:t>
            </w:r>
            <w:r>
              <w:rPr>
                <w:u w:val="none"/>
              </w:rPr>
              <w:t>Přílohy: 1/1</w:t>
            </w:r>
          </w:p>
        </w:tc>
      </w:tr>
    </w:tbl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  <w:t>Vnitrorezortní nabídkové řízení</w:t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3"/>
        <w:spacing w:before="0" w:after="120"/>
        <w:ind w:firstLine="708"/>
        <w:rPr>
          <w:b/>
          <w:b/>
          <w:u w:val="none"/>
        </w:rPr>
      </w:pPr>
      <w:r>
        <w:rPr>
          <w:u w:val="none"/>
        </w:rPr>
        <w:t xml:space="preserve">V souladu se Zákonem č. 219/2000 sb., o majetku České republiky a jejím vystupování v právních vztazích, ve znění pozdějších předpisů a Vyhláškou Ministerstva Financí č. 62/2001 Sb., o hospodaření organizačních složek státu a státních organizací s majetkem státu, ve znění pozdějších předpisů, Vám předkládám k bezúplatnému převodu  movitý majetek, který je pro Záchranný útvar HZS ČR nepotřebný. </w:t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Jedná se o majetek uvedený v příloze.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ab/>
        <w:t>V případě vašeho zájmu o nabízený majetek podejte nejpozději do 29.března 2012</w:t>
      </w:r>
      <w:r>
        <w:rPr>
          <w:b/>
          <w:u w:val="none"/>
        </w:rPr>
        <w:t xml:space="preserve"> </w:t>
      </w:r>
      <w:r>
        <w:rPr>
          <w:u w:val="none"/>
        </w:rPr>
        <w:t>písemnou žádost o bezúplatný převod majetku na výše uvedenou adresu. Pokud se ve stanovené lhůtě k naší nabídce nevyjádříte, máme za to, že o nabízený majetek nemáte zájem a vnitrorezortní nabídkové řízení budeme považovat za ukončené.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S pozdravem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rPr/>
      </w:pPr>
      <w:r>
        <w:rPr>
          <w:u w:val="none"/>
        </w:rPr>
        <w:tab/>
        <w:tab/>
        <w:tab/>
        <w:tab/>
        <w:tab/>
        <w:tab/>
        <w:tab/>
        <w:tab/>
        <w:t>plk.Ing.Irena Homolová</w:t>
      </w:r>
    </w:p>
    <w:p>
      <w:pPr>
        <w:pStyle w:val="Zkladntext3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 xml:space="preserve">    zástupce velitele pro ekonomiku</w:t>
      </w:r>
    </w:p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ělovník - elektronicky:</w:t>
      </w:r>
    </w:p>
    <w:p>
      <w:pPr>
        <w:pStyle w:val="Normal"/>
        <w:ind w:left="12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.</w:t>
        <w:tab/>
        <w:t>Generální ředitelství Hasičského záchranného sboru České republik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2.</w:t>
        <w:tab/>
        <w:t>Hasičský záchranný sbor hlavního města Prah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3.</w:t>
        <w:tab/>
        <w:t>Hasičský záchranný sbor Jih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4.</w:t>
        <w:tab/>
        <w:t>Hasičský záchranný sbor Jihomorav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5.</w:t>
        <w:tab/>
        <w:t>Hasičský záchranný sbor Karlovar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6.</w:t>
        <w:tab/>
        <w:t>Hasičský záchranný sbor Královéhrad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7.</w:t>
        <w:tab/>
        <w:t>Hasičský záchranný sbor Liber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8.</w:t>
        <w:tab/>
        <w:t>Hasičský záchranný sbor Moravskoslez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9.</w:t>
        <w:tab/>
        <w:t>Hasičský záchranný sbor Olomou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0.</w:t>
        <w:tab/>
        <w:t>Hasičský záchranný sbor Pardubi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1.</w:t>
        <w:tab/>
        <w:t>Hasičský záchranný sbor Plzeň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2.</w:t>
        <w:tab/>
        <w:t>Hasičský záchranný sbor Střed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3.</w:t>
        <w:tab/>
        <w:t>Hasičský záchranný sbor Úst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4.</w:t>
        <w:tab/>
        <w:t>Hasičský záchranný sbor Zlín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5. Hasičský záchranný sbor kraje Vysočina</w:t>
      </w:r>
    </w:p>
    <w:p>
      <w:pPr>
        <w:pStyle w:val="Zkladntext3"/>
        <w:spacing w:before="0" w:after="1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Normal"/>
        <w:ind w:right="-385" w:hanging="0"/>
        <w:jc w:val="right"/>
        <w:rPr/>
      </w:pPr>
      <w:r>
        <w:rPr/>
        <w:t>Příloha č.1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tbl>
      <w:tblPr>
        <w:tblW w:w="979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9"/>
        <w:gridCol w:w="1275"/>
        <w:gridCol w:w="1559"/>
        <w:gridCol w:w="426"/>
        <w:gridCol w:w="992"/>
        <w:gridCol w:w="709"/>
        <w:gridCol w:w="2835"/>
      </w:tblGrid>
      <w:tr>
        <w:trPr>
          <w:trHeight w:val="51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majet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nklaturní čís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r.číslo (VIN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řiz.cena celk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um pořízení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ůvod nepotřebnosti</w:t>
            </w:r>
          </w:p>
        </w:tc>
      </w:tr>
      <w:tr>
        <w:trPr>
          <w:trHeight w:val="402" w:hRule="atLeast"/>
        </w:trPr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un gumový nafukovací AVON W 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020000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AVB07078J6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9 54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7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obil nákladní valníkový AVIA A30 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143070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#B76072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66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32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troj skartovací 220V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280197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692911.15512.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5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3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j skartovací 220V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28013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691301.09609.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6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řízení zabezpečovací Féni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311000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32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řízení vyprošťovací Narimex RH 1-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413699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20819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3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nev smažící plynová G-TBP - 80/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0005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01640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38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8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c elektrická TPE 30 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00100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000129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5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zík výdejní ohřevný nerezov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0008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0035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51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dle čalouněná kovov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23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#03.02.002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dle čalouněná kovov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230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587402101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dle čalouněná kovov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230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5874021014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dle čalouněná kovov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230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5874021014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dle čalouněná kovov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230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5874021014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ůl psací oboustranný dřevěn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1446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01.07.145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5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ůl restaurační kovov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24240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3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ůl restaurační kovov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24240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3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řeslo manažerské otočné pojízdn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1316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0676/2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7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372" w:hRule="atLeast"/>
        </w:trPr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řeslo poločalounění dřevěn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1314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04.07.032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7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7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ěna dělící dřevěná nízk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1735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32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ěna dělící dřevěná nízk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1735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1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ěna dělící dřevěná nízk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1735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6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ihovna rohová dřevěn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1114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21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eomagnetofon VTH 6420E Thomso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1105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#</w:t>
            </w:r>
            <w:r>
              <w:rPr>
                <w:sz w:val="16"/>
                <w:szCs w:val="16"/>
              </w:rPr>
              <w:t>ES7205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vedák pojízdný 3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454273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#</w:t>
            </w:r>
            <w:r>
              <w:rPr>
                <w:sz w:val="16"/>
                <w:szCs w:val="16"/>
              </w:rPr>
              <w:t>483300/00081/2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20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vedák pojízdný 3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454273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#</w:t>
            </w:r>
            <w:r>
              <w:rPr>
                <w:sz w:val="16"/>
                <w:szCs w:val="16"/>
              </w:rPr>
              <w:t>652241/ZVEG/20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20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pravek soustr.brzdových čel BEKUP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413400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#</w:t>
            </w:r>
            <w:r>
              <w:rPr>
                <w:sz w:val="16"/>
                <w:szCs w:val="16"/>
              </w:rPr>
              <w:t>483300/00194/2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0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uba mikrovln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90100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01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říňka závěsná na klíč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172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300/00133/2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98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zík man.vícekolov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0706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jan podkládací 7 t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555120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0030/20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jan podkládací 7 t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555120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#</w:t>
            </w:r>
            <w:r>
              <w:rPr>
                <w:sz w:val="16"/>
                <w:szCs w:val="16"/>
              </w:rPr>
              <w:t>83300/00031/20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jan podkládací 7 t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555120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#</w:t>
            </w:r>
            <w:r>
              <w:rPr>
                <w:sz w:val="16"/>
                <w:szCs w:val="16"/>
              </w:rPr>
              <w:t>483300/00032/20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jan podkládací 7 t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555120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#</w:t>
            </w:r>
            <w:r>
              <w:rPr>
                <w:sz w:val="16"/>
                <w:szCs w:val="16"/>
              </w:rPr>
              <w:t>483300/00033/20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na aku.elekt. odním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441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300/00687/2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7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jan STEPPER LH 81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022400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#</w:t>
            </w:r>
            <w:r>
              <w:rPr>
                <w:sz w:val="16"/>
                <w:szCs w:val="16"/>
              </w:rPr>
              <w:t>483300/00225/20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kla svářečská SPEEDGLAS 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006603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#</w:t>
            </w:r>
            <w:r>
              <w:rPr>
                <w:sz w:val="16"/>
                <w:szCs w:val="16"/>
              </w:rPr>
              <w:t>4499000012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67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ska uhl.elekt.Narex EBU 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4143321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#0</w:t>
            </w:r>
            <w:r>
              <w:rPr>
                <w:sz w:val="16"/>
                <w:szCs w:val="16"/>
              </w:rPr>
              <w:t>15485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0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vice elektrická varn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900701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#</w:t>
            </w:r>
            <w:r>
              <w:rPr>
                <w:sz w:val="16"/>
                <w:szCs w:val="16"/>
              </w:rPr>
              <w:t>483300/00057/2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e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 063,6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3Char">
    <w:name w:val="Základní text 3 Char"/>
    <w:basedOn w:val="Standardnpsmoodstavce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25:00Z</dcterms:created>
  <dc:creator>Miková Soňa</dc:creator>
  <dc:description/>
  <cp:keywords/>
  <dc:language>en-US</dc:language>
  <cp:lastModifiedBy>Libor Koblása</cp:lastModifiedBy>
  <cp:lastPrinted>2012-03-12T08:42:00Z</cp:lastPrinted>
  <dcterms:modified xsi:type="dcterms:W3CDTF">2012-03-12T07:44:00Z</dcterms:modified>
  <cp:revision>54</cp:revision>
  <dc:subject/>
  <dc:title>ZÁCHRANNÝ  ÚTVAR</dc:title>
</cp:coreProperties>
</file>