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9-7/201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.května 201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3.května 2013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275"/>
        <w:gridCol w:w="1701"/>
        <w:gridCol w:w="426"/>
        <w:gridCol w:w="992"/>
        <w:gridCol w:w="709"/>
        <w:gridCol w:w="1984"/>
      </w:tblGrid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ažér eliptický Prote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430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ažér veslařský Bright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430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251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op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040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51900/00076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lna ruční LED A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5400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 dveřová kombinovaná dřevě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 dveřová kombinovaná dřevě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 čalouněná dřevě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3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75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 čalouněná 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3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 čalouněná 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 čalouněná 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3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 čalouněná 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 čalouněná 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3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š odpadkový plastový s ví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739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š odpadkový plastový s ví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739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š odpadkový plastový s ví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739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š odpadkový plastový s ví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739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 čalouněná 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 reprodukce v rám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11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 kopírov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3210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9418900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8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31:00Z</dcterms:created>
  <dc:creator>Miková Soňa</dc:creator>
  <dc:description/>
  <dc:language>en-US</dc:language>
  <cp:lastModifiedBy>Marek Pjaták</cp:lastModifiedBy>
  <cp:lastPrinted>2013-02-04T12:15:00Z</cp:lastPrinted>
  <dcterms:modified xsi:type="dcterms:W3CDTF">2013-05-03T10:31:00Z</dcterms:modified>
  <cp:revision>2</cp:revision>
  <dc:subject/>
  <dc:title>ZÁCHRANNÝ  ÚTVAR</dc:title>
</cp:coreProperties>
</file>