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536"/>
      </w:tblGrid>
      <w:tr>
        <w:trPr>
          <w:trHeight w:val="1965" w:hRule="atLeast"/>
          <w:cantSplit w:val="true"/>
        </w:trPr>
        <w:tc>
          <w:tcPr>
            <w:tcW w:w="5599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u w:val="none"/>
              </w:rPr>
              <w:t xml:space="preserve">Váš dopis značky:                                           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220-3/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zu-hlucin.i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. října 2019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973" w:hRule="atLeast"/>
          <w:cantSplit w:val="true"/>
        </w:trPr>
        <w:tc>
          <w:tcPr>
            <w:tcW w:w="5599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</w:t>
            </w:r>
            <w:r>
              <w:rPr>
                <w:u w:val="none"/>
              </w:rPr>
              <w:t>Počet listů: 5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>Vnitrorezortní nabídkové řízení</w:t>
      </w:r>
    </w:p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Jedná se o majetek:</w:t>
      </w:r>
    </w:p>
    <w:tbl>
      <w:tblPr>
        <w:tblW w:w="108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700"/>
        <w:gridCol w:w="1470"/>
        <w:gridCol w:w="1834"/>
        <w:gridCol w:w="341"/>
        <w:gridCol w:w="1241"/>
        <w:gridCol w:w="730"/>
        <w:gridCol w:w="1053"/>
      </w:tblGrid>
      <w:tr>
        <w:trPr>
          <w:trHeight w:val="4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370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řiz. cena celkem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SAMSUNG GALAXY Y DUOS-S6102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292 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316805179790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8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APPLE IPHONE 5 16 G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34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62912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 012,0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NOKIA LUMIA 8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40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5118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656,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NOKIA 515 DUAL SI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960205753564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3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NOKIA 515 DUAL SI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960205753580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3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NOKIA 515 DUAL SI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96020576344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3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NOKIA 515 DUAL SI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960205763458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3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NOKIA 515 DUAL SIM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96020576346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3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EVOLVEO STRONGPHONE ACC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95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6079702274868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EVOLVEO STRONGPHONE ACC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95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607970227495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EVOLVEO STRONGPHONE ACC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595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607970227713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222306890313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28985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3529045.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64703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64719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655770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655779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. SAMSUNG I9060 GALAXY GRAND NEO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559006656676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42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APPLE IPHONE 6 64G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6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33190783270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445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APPLE IPHONE 6 64G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66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331907892219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445,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telefon LENOVO P70 DUA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61 799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675640227778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102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bíječ SAMSUNG ETA0U10EB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 771 9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GSP2601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3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0256008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2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3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036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95,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3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07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95,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3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07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95,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řiz. cena celkem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39 ALCATE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3 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0756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95,3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3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11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95,3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2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1271001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4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digitální 402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48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92470366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80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44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456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4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6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67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7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71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78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78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4058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089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27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35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87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90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92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9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4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95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197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207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1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82550209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1,8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29362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29362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29362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29362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29362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29362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85,2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03847NE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03860NEX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24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04182NE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104193NEX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0907FN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1010FN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9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90981343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91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90981360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91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9098136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91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90990946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91,3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nický 4019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51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N0090990957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91,3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. TEMPORIS 55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6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000125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49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ístroj telefonní účast. TEMPORIS 55 ALCATE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 170 683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00013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249,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jímač TV barevný 29 DM 182 THOMSO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210 91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ZSN2060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99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2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r video data BENQ MP624/30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230 340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PD62901496SUO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51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r video data BENQ MX7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230 44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PD64B03497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92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jektor video data BENQ MX7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230 44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PD64B0351300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92,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řijímač DVB-T ORION DT-1105 EVOLVE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300 319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2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magnetofon s CD PANASONIC RX-D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340 326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WQ1EB00230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94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magnetofon s CD TM 9158 THOMSO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340 647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PS62147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diomagnetofon s CD TM 9158 THOMSO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340 647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PS62147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ěž kompaktní FW C 28 PHILIP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360 134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MA00014220194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ktafon AQ 6340 PHILIP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 450 297 00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504346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160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lash Disk KINGSTON 8GB USB 2.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59 000 221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řiz. cena celke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skárna Hewlett Packard HP LJ P1006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70 115 451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VNF3B0381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18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skárna Hewlett Packard HP COLOR LJ CP1515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70 115 45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CNCT89KJF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9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skárna Hewlett Packard HP COLOR LJ CP1515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70 115 45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CNCT89KJH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9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iskárna Hewlett Packard HP COLOR LJ CP1515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70 115 45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CNCT89KJH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39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pro k PC aktivní CREATIVE INSPIRE T31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79 000 46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03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mera internet VIVOTEK IP 21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89 900 0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004F70205B7C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36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1500 VA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36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JB094900708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SMART 750 RM 2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3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AS052913216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 041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341330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14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341330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14,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23008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23017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1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3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4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5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5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6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86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43309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273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913154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54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I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50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QB044913351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54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B0807X1873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B0822X4796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B0822X5754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B0822X5755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B0822X5927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B0822X5930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5B0752T0746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45,2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CS 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60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4B0942P4206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66,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RS LCD 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7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3B1231X3636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RS LCD 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7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3B1231X3636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BACK RS LCD 5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0 7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3B1231X367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CYBERFORT II BE700G-F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1 1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5B1413T0198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S APC CYBERFORT II BE700G-F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090 101 170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5B1413T0199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5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/Switch Linksys WRT160N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357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SE11HB6108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4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 Cisco CATALYST WS-2960 24PORT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37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F0C1404X5QN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 48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 Cisco AIR LAP1041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Z1442W4ED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5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 Cisco AIR LAP1041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Z1533W4G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94,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 Cisco AIR LAP1041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Z1533Z1JU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94,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 Cisco AIR LAP1041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CZ1533Z1K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894,6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 Cisco AIR LAP1041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FCZ1449W2FQ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5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outer/Access Point Cisco AIR LAP1041N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100 40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FCZ1449W2G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 552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 Cisco Catalyst WS-C2960G-24TC-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200 57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OC1141W0XQ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witch Cisco Catalyst WS-C2960-8TC-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200 817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FOC1526X0KY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 904,4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ess Point ASUS RT AC666U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100 300 16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81EGG00479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1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1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1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majetku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nklaturní číslo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ýr. číslo (VIN)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řiz. cena celkem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pořízení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2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3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3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08/1033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45,6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RZ6C7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024,9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46LWR4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 23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86LWR4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3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6LWR4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3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1281PQ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 552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3L7L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3L7W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40LG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4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ZC34840L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 4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6LWR4J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357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C10237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C102373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C10237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DC10237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 52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MON09002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450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MON090020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 450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MON0900208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450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MON0900210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450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očítač stolní osobní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1 000 00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MON090021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450,9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. zákl-Počítač technologický IBM XSERIES 3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2 000 46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KKWGC2H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 015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3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dn. zákl.-Počítač technologický IBM X36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2 000 68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KDXKWAG/200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 8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ítač přenosný Notebook HP PROBOOK 4515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3 001 233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SCNU9411LPP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8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ítač přenos. Notebook DELL LATITUDE E65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3 001 4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GC45FS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 897,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blet ASUS TRANSFORMER PAD TF700T 64GB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3 001 59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C80KAS14898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 588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čítač přen. Notebook DELL LATITUDE E55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403 001 928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ZZWP1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 204,4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vesnice LOGITECH MEDIA KEYBOARD 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6 020 1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0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vesnice LOGITECH MEDIA KEYBOARD 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6 020 1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05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vesnice LOGITECH MEDIA KEYBOARD 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6 020 1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09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lávesnice LOGITECH MEDIA KEYBOARD 6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6 020 1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195-02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ACE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71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ACER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1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280526924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9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SAMSUNG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5957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9,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8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SAMSUNG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8050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9,6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SAMSUNG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A022H9X0928066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139,6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HEWLETT PACKAR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3CQ3410KV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HEWLETT PACKAR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6CM3412H6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HEWLETT PACKARD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46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6CM3412H9V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 203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ASUS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62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95LMQS033601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675,5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000006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2", LCD DELL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0 779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7PGVR7444522D206S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7,6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1.5", LCD LG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1 185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202MAXS51762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2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itor barevný 21.5", LCD AOC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1 509 021 224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JUBFB1A000514</w:t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99,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5100004</w:t>
            </w:r>
          </w:p>
        </w:tc>
      </w:tr>
      <w:tr>
        <w:trPr>
          <w:trHeight w:val="255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em 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 149 729,67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Zkladntext3"/>
        <w:spacing w:before="0" w:after="12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Zkladntext3"/>
        <w:spacing w:before="0" w:after="120"/>
        <w:rPr/>
      </w:pPr>
      <w:r>
        <w:rPr>
          <w:sz w:val="20"/>
          <w:u w:val="none"/>
        </w:rPr>
        <w:t>*Majetek vykazuje vady, před zasláním žádosti se informujte o skutečném technickém stavu.</w:t>
      </w:r>
    </w:p>
    <w:p>
      <w:pPr>
        <w:pStyle w:val="Zkladntext3"/>
        <w:spacing w:before="0" w:after="120"/>
        <w:rPr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** Položky počítač jsou nabízeny bez pevných disků dle nařízení Ministra vnitra 21/2004 a Pokyny ředitele sekce informačních technologií a komunikací MVč.8,9,10/2004 NMV – částka 4/2006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ab/>
        <w:t>V případě vašeho zájmu o nabízený majetek podejte nejpozději do 16. října 2019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ab/>
        <w:t xml:space="preserve">                plk. Ing. Soňa Ptáčková 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     zástupce velitele pro ekonomiku</w:t>
      </w:r>
    </w:p>
    <w:p>
      <w:pPr>
        <w:pStyle w:val="Zkladntext3"/>
        <w:rPr/>
      </w:pPr>
      <w:r>
        <w:rPr>
          <w:u w:val="none"/>
        </w:rPr>
        <w:t xml:space="preserve">                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19-10-02T12:44:00Z</cp:lastPrinted>
  <dcterms:modified xsi:type="dcterms:W3CDTF">2019-10-02T11:50:00Z</dcterms:modified>
  <cp:revision>50</cp:revision>
  <dc:subject/>
  <dc:title>ZÁCHRANNÝ  ÚTVAR</dc:title>
</cp:coreProperties>
</file>