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4"/>
      </w:tblGrid>
      <w:tr>
        <w:trPr>
          <w:trHeight w:val="2062" w:hRule="atLeast"/>
          <w:cantSplit w:val="true"/>
        </w:trPr>
        <w:tc>
          <w:tcPr>
            <w:tcW w:w="588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214-14/2025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jiri.kuca@hzscr.cz</w:t>
              </w:r>
            </w:hyperlink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9. července 2025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841" w:hRule="atLeast"/>
          <w:cantSplit w:val="true"/>
        </w:trPr>
        <w:tc>
          <w:tcPr>
            <w:tcW w:w="5882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</w:t>
            </w:r>
            <w:r>
              <w:rPr>
                <w:u w:val="none"/>
              </w:rPr>
              <w:t>Počet listů: 2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 xml:space="preserve">Vnitrorezortní nabídkové řízení  </w:t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/>
      </w:pPr>
      <w:r>
        <w:rPr/>
        <w:t>Jedná se o majetek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275"/>
        <w:gridCol w:w="1560"/>
        <w:gridCol w:w="425"/>
        <w:gridCol w:w="1276"/>
        <w:gridCol w:w="850"/>
        <w:gridCol w:w="1276"/>
      </w:tblGrid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 číslo (VIN) /Inv..č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 cena celkem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zidlo speciální transportér pás.obojž. PTS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 429 500 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A1K1H1000X0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42 52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29 Hlučín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jeřáb TATRA T815 6X6.1 AD 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 303 020 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2037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29 2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29 Hlučín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obil vyprošťovací, TATRA 815 AV 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 313 020 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78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589 60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29 Hlučín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m. nákl. ter. DOUBLE CAB, TOYOTA HILLUX KUN 25L, 2,5/106 kW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142324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796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6 9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32 Hlučín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ozidlo ostatní-nosič prac. adaptérů,  ARCTIC CAT PROWLER HDX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429500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20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8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32 Hlučín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obil osobní kombi, Ford Tranzit 350L 2,2 81k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1081140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75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32 Hlučín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to. nákl. skř. terénní, Ford Tranzit 350L 2,4TDIC 103k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112302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761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1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32 Hlučín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obil sanitní, VW TRANSPORT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1071130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764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99 9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32 Hlučín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obil náklad. valník. terén. TATRA 815 VVN 8x8 1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 173 020 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B7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5 47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 Zbiroh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zidlo ostatní-nosič prac. adaptérů,  ARCTIC CAT  PROWLER HDX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429500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200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8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36 Zbiroh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. osob. sil. ŠKODA OCTAVIA 2,0 TDI/103k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1041011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774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05 6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36 Zbiroh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jeřáb TATRA T815 6X6.1 AD 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 303 020 0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2001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60 Jihlava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obil nákl. valník. IVECO DAILY UNIJET 65 C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114310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B71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64 8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78 Drahanovice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otraktor travní Partner P 125107 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201000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040507D0018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9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74 Hluboká n. V.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řízení sekací kompl. 102 cm P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204010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9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74 Hluboká n. V.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 číslo (VIN) /Inv..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 cena celkem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otraktor travní MURRAY ELT 18 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201000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20142868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9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74 Hluboká n. V.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ktor zahradní Select 96.130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201000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HC186T40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9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79 Vizovice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K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 528 15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V případě vašeho zájmu o nabízený majetek podejte nejpozději do 15. srpna 2025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  <w:tab/>
        <w:tab/>
        <w:tab/>
        <w:tab/>
        <w:tab/>
        <w:tab/>
        <w:tab/>
      </w:r>
    </w:p>
    <w:p>
      <w:pPr>
        <w:pStyle w:val="Zkladntext3"/>
        <w:spacing w:before="0" w:after="120"/>
        <w:ind w:left="4956" w:firstLine="708"/>
        <w:rPr>
          <w:u w:val="none"/>
        </w:rPr>
      </w:pPr>
      <w:r>
        <w:rPr>
          <w:u w:val="none"/>
        </w:rPr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   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15. Hasičský záchranný sbor kraje Vysočina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kuca@hzs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25-07-30T07:56:00Z</cp:lastPrinted>
  <dcterms:modified xsi:type="dcterms:W3CDTF">2025-07-30T06:00:00Z</dcterms:modified>
  <cp:revision>77</cp:revision>
  <dc:subject/>
  <dc:title>ZÁCHRANNÝ  ÚTVAR</dc:title>
</cp:coreProperties>
</file>