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4698"/>
      </w:tblGrid>
      <w:tr>
        <w:trPr>
          <w:trHeight w:val="1801" w:hRule="atLeast"/>
          <w:cantSplit w:val="true"/>
        </w:trPr>
        <w:tc>
          <w:tcPr>
            <w:tcW w:w="5908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89-3/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h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0. června 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891" w:hRule="atLeast"/>
          <w:cantSplit w:val="true"/>
        </w:trPr>
        <w:tc>
          <w:tcPr>
            <w:tcW w:w="5908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5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</w:t>
            </w:r>
            <w:r>
              <w:rPr>
                <w:u w:val="none"/>
              </w:rPr>
              <w:t xml:space="preserve">Přílohy:                                                                                                                        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s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dná</w:t>
      </w:r>
      <w:r>
        <w:rPr/>
        <w:t xml:space="preserve"> se o majetek:</w:t>
      </w:r>
    </w:p>
    <w:tbl>
      <w:tblPr>
        <w:tblW w:w="108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559"/>
        <w:gridCol w:w="2152"/>
        <w:gridCol w:w="600"/>
        <w:gridCol w:w="1134"/>
        <w:gridCol w:w="851"/>
        <w:gridCol w:w="116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. č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Rok pořízení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RZBC7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S4KW09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87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55332J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8TVG5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3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74895W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/DELL OPTIPLEX 5090  S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H3M12L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43726T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4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58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0G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5C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79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6SJ4B5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1281PP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5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55332J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648BC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8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58TVG5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3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K96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58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#CZC8327BD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J4B5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38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RZD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. č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Rok pořízen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647706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6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6477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6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74895W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3F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55332J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43726T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4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MON090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45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8327BD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68TVG5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3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C1023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RZ8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8327B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4F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88TVG5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3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55332J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76LWR4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2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 k PC aktivní/CREATIVE INSPIRE T3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79 000 4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 k PC aktivní/SS-360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1 079 000 2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Epson/PERFECTION V300 PHO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60 400 4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411321854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APC/BACK 500 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90 100 1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BB04210142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APC/BACK RS LCD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90 100 7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S3B0941X163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9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APC/CYBERFORT II BE700G-F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90 101 1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S5B1413T0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 k PC aktivní/CREATIVE INSPIRE T3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79 000 4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ro k PC aktivní/SS-360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79 000 2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roj telefonní účastnický/TEMPORIS 55 ALCA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 170 68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900013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roj telefonní účastnický/TEMPORIS 55 ALCA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 170 68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900013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barevný/22", LCD A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509 020 7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8ALMQS0222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7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barevný/22", LCD AC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509 020 7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92805267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barevný/22", LCD DEL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509 020 7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0416K7287204H1AW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roj telefonní účastnický/29362 ALCA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 170 51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647706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6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648BCMQ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8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74895W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RYC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S1DC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K96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58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árna Hewlett Packard/HP LJ P2055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70 115 4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NCJC3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Canon/CANOSCAN 4400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60 400 3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TAAB87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. č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Rok pořízen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Epson/PERFECTION V330 PHO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60 400 4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MMGW0067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Canon/CANOSCAN 4400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60 400 3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TAAC29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Canon/8000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60 400 2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UYV1555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8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Epson/PERFECTION V350 PHO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060 400 3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JCW009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č stolní osob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1 000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C1281PQ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5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č/MW-QC1200 AA/A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500 52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č/MW-QC1200 AA/A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500 52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č/MW-QC1200 AA/A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500 52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č/MW-QC1200 AA/A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500 52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j napájecí externí/ENERGY SYSTÉM 10000MAH POWERB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121 100 1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j napájecí externí/POWERBANK XIAOMI 20000MA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121 100 2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mač DVB-T/STAR DT-1205 EVOL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 300 341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T12051010006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mač DVB-T/STAR DT-1205 EVOL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 300 341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T12051010017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č akumulátorů/MW 5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500 298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8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č akumulátorů/MW 5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500 298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8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79IVIRKV45LVHY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MJBI5LBQZHIB8LQ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NZKFSO6HBICYMV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VWXGRCYHXOW8U8W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1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6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65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67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9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38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419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Realme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423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561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11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2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66109166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11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2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721087439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05595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05595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10823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1082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12556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1255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. č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Rok pořízen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1261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12762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38788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SAMSUNG A40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76232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4981138815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11 64GB, čer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2 329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991109612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NOKIA 6.1 DUAL S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2 118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90150913233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0730972369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0730972448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30710968386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4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48280972916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4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HUAWEI P SMA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2 12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8621600430466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0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HUAWEI P SMA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2 123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8621600430502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0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48260906878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550896516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2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570899003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2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5708993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5408970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7 128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3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6558089913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LENOVO K5 PL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94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861327039266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9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6 16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694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8567074439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APPLE IPHONE 6S 64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810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554180733230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8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elefon/LENOVO P70 D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761 799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8675640227675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1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j napájecí externí/ENERGY SYSTÉM 10000MAH POWERB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121 100 2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3924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1000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základní-Počítač technologický/IBM X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2 000 7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4252EB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základní-Počítač technologický/HP PROLIANT DL360 G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2 000 8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ZJ0380L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základní-Počítač technologický/IBM X3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2 000 6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KDXKXRW/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 5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základní-Počítač technologický/IBM X3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2 000 6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 8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5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základní-Počítač technologický/IBM X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2 000 7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 3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5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základní-Počítač technologick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 402 000 8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CUZFX4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 2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 209 8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  <w:t xml:space="preserve">* </w:t>
      </w:r>
      <w:r>
        <w:rPr>
          <w:rFonts w:cs="Arial" w:ascii="Arial" w:hAnsi="Arial"/>
          <w:b/>
          <w:sz w:val="18"/>
          <w:szCs w:val="18"/>
          <w:u w:val="none"/>
        </w:rPr>
        <w:t>Položky počítač stolní osobní jsou nabízeny bez pevných disků dle nařízení Ministra vnitra 21/2004 a Pokynů ředitele sekce informačních technologií a komunikací MV č. 8, 9, 10/2004 NMV – částka 4/2006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7. července 2025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5-06-19T12:58:00Z</cp:lastPrinted>
  <dcterms:modified xsi:type="dcterms:W3CDTF">2025-06-19T11:03:00Z</dcterms:modified>
  <cp:revision>66</cp:revision>
  <dc:subject/>
  <dc:title>ZÁCHRANNÝ  ÚTVAR</dc:title>
</cp:coreProperties>
</file>