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bezpečí u nás doma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  <w:i/>
          <w:i/>
          <w:sz w:val="36"/>
          <w:szCs w:val="36"/>
          <w:lang w:eastAsia="cs-CZ"/>
        </w:rPr>
      </w:pPr>
      <w:r>
        <w:rPr>
          <w:b/>
          <w:bCs/>
          <w:i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Odkud hrozí nebezpečí u nás doma? Přemýšlejte, v kterých místnostech by mohlo dojít k požáru. Jsou to místnosti, kde se nachází otevřený oheň nebo se tam s ním manipuluje (např. kuchyně, obývací pokoj s krbem, kotelny…) a dále tam, kde jsou často používány elektrické spotřebiče (koupelny, dílny…) nebo kde se nachází nebezpečné chemické látky, jako jsou čisticí prostředky, ředidla, atd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 xml:space="preserve">První věková kategorie 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pozorně si prohlédněte následující obrázek „Domeček rizik“ a napište nám všechna rizika, která na něm najdete. Jde o všechna rizika, nejen o nebezpečí vzniku požáru.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ke každému odhalenému riziku navrhněte co udělat, aby se zabránilo vzniku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ruhá věková kategorie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>pozorně si prohlédněte následující obrázek „Domeček rizik“ a napište nám všechna rizika, která na něm najdete. Jde o všechna rizika, nejen o nebezpečí vzniku požáru.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ke každému odhalenému riziku navrhněte opatření, aby se zabránilo vzniku úrazu.</w:t>
      </w:r>
    </w:p>
    <w:p>
      <w:pPr>
        <w:pStyle w:val="Normal"/>
        <w:numPr>
          <w:ilvl w:val="0"/>
          <w:numId w:val="1"/>
        </w:numPr>
        <w:ind w:left="3261" w:hanging="284"/>
        <w:rPr/>
      </w:pPr>
      <w:r>
        <w:rPr/>
        <w:t>připravili jsme pro Vás křížovku, kterou si vytiskněte, vyplňte a tajenku nám napište.</w:t>
      </w:r>
    </w:p>
    <w:p>
      <w:pPr>
        <w:pStyle w:val="Normal"/>
        <w:ind w:left="326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28. 4. 2016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: Domeček rizi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668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řížovku si vytiskněte, vyplňte a tajenku nám pošle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869170" cy="617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17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86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8:00Z</dcterms:created>
  <dc:creator>Mejzlíková Jana</dc:creator>
  <dc:description/>
  <cp:keywords/>
  <dc:language>en-US</dc:language>
  <cp:lastModifiedBy>Mejzlíková Jana</cp:lastModifiedBy>
  <cp:lastPrinted>2016-04-12T13:59:00Z</cp:lastPrinted>
  <dcterms:modified xsi:type="dcterms:W3CDTF">2016-04-13T09:51:00Z</dcterms:modified>
  <cp:revision>70</cp:revision>
  <dc:subject/>
  <dc:title/>
</cp:coreProperties>
</file>