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116205</wp:posOffset>
            </wp:positionV>
            <wp:extent cx="990600" cy="9823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Mladý záchranář – hasičem v ak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č.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siči chemici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b/>
          <w:b/>
          <w:bCs/>
          <w:i/>
          <w:i/>
          <w:sz w:val="36"/>
          <w:szCs w:val="36"/>
          <w:lang w:eastAsia="cs-CZ"/>
        </w:rPr>
      </w:pPr>
      <w:r>
        <w:rPr>
          <w:b/>
          <w:bCs/>
          <w:i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To, že hasiči musí rozumět chemii je samozřejmé. Dobrý hasič = dobrý chemik. Musí znát chemické a fyzikální vlastnosti hořlavých látek, označení nebezpečných chemických látek a jak s nimi nakládat. Vždyť i při požáru vznikají velmi nebezpečné látky, kterým říkáme zplodiny hoření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>
          <w:bCs/>
          <w:lang w:eastAsia="cs-CZ"/>
        </w:rPr>
      </w:pPr>
      <w:r>
        <w:rPr>
          <w:bCs/>
          <w:lang w:eastAsia="cs-CZ"/>
        </w:rPr>
        <w:t>Aby vůbec mohlo dojít k hoření, musí být splněny tři základní podmínky. Hořící oheň můžeme zobrazit jako rovnostranný trojúhelník, složený ze tří rovnocenných podmínek nutných pro proces hoření. Vypadnutím kterékoli z těchto složek se zabrání vzniku hoření, tak jako nelze sestrojit trojúhelník pouze ze dvou stran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lang w:eastAsia="cs-CZ"/>
        </w:rPr>
      </w:pPr>
      <w:r>
        <w:rPr>
          <w:b/>
          <w:sz w:val="28"/>
          <w:szCs w:val="28"/>
        </w:rPr>
        <w:t xml:space="preserve">První věková kategorie </w:t>
      </w:r>
    </w:p>
    <w:p>
      <w:pPr>
        <w:pStyle w:val="Normal"/>
        <w:numPr>
          <w:ilvl w:val="0"/>
          <w:numId w:val="3"/>
        </w:numPr>
        <w:ind w:left="3261" w:hanging="284"/>
        <w:rPr>
          <w:color w:val="FF0000"/>
        </w:rPr>
      </w:pPr>
      <w:r>
        <w:rPr/>
        <w:t>nakreslete rovnostranný trojúhelník a nad každou stranu namalujte, co oheň ke své existenci potřebuje</w:t>
      </w:r>
    </w:p>
    <w:p>
      <w:pPr>
        <w:pStyle w:val="Normal"/>
        <w:numPr>
          <w:ilvl w:val="0"/>
          <w:numId w:val="3"/>
        </w:numPr>
        <w:ind w:left="3261" w:hanging="284"/>
        <w:rPr>
          <w:color w:val="FF0000"/>
        </w:rPr>
      </w:pPr>
      <w:r>
        <w:rPr/>
        <w:t xml:space="preserve">obrázek nám zašlete, hodnotíme provedení, fantazii se meze neklado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ind w:left="3261" w:hanging="284"/>
        <w:rPr>
          <w:color w:val="FF0000"/>
        </w:rPr>
      </w:pPr>
      <w:r>
        <w:rPr/>
        <w:t>zahrajte si na hasiče – chemika a napište ke žlutým výstražným symbolům (1 – 5) správné názv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Druhá věková kategorie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3261" w:hanging="284"/>
        <w:rPr>
          <w:color w:val="FF0000"/>
        </w:rPr>
      </w:pPr>
      <w:r>
        <w:rPr/>
        <w:t>narýsujte rovnostranný trojúhelník a nad každou stranu nadepište, co oheň ke své existenci potřebuje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napište správné názvy ke žlutým výstražným symbolům a  následujícím bezpečnostním značkám (1 – 10)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vyjmenujte zplodiny hoření, které vznikají při požáru. Uveďte alespoň tři příklady i s jejich chemickým vzorcem</w:t>
      </w:r>
    </w:p>
    <w:p>
      <w:pPr>
        <w:pStyle w:val="Normal"/>
        <w:numPr>
          <w:ilvl w:val="0"/>
          <w:numId w:val="2"/>
        </w:numPr>
        <w:ind w:left="3261" w:hanging="284"/>
        <w:rPr/>
      </w:pPr>
      <w:r>
        <w:rPr/>
        <w:t>na obrázku níže je cisterna převážející benzin. Na přední straně vozu si můžeme všimnout oranžové tabulky s černými čísly. Víte, k čemu slouží tato čísla a jak se tyto kódy nazývají? Napište nám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ýstražné symboly a bezpečnostní znač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oplňte přesný název výstražného symbolu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979805" cy="8001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Doplňte přesný název výstražného symbolu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17905" cy="8229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Odstavecseseznamem"/>
        <w:ind w:left="0" w:hanging="0"/>
        <w:rPr>
          <w:sz w:val="16"/>
        </w:rPr>
      </w:pPr>
      <w:r>
        <w:rPr>
          <w:sz w:val="16"/>
        </w:rPr>
      </w:r>
    </w:p>
    <w:p>
      <w:pPr>
        <w:pStyle w:val="Odstavecseseznamem"/>
        <w:ind w:left="0" w:hanging="0"/>
        <w:rPr>
          <w:sz w:val="16"/>
        </w:rPr>
      </w:pPr>
      <w:r>
        <w:rPr>
          <w:sz w:val="16"/>
        </w:rPr>
      </w:r>
    </w:p>
    <w:p>
      <w:pPr>
        <w:pStyle w:val="Odstavecseseznamem"/>
        <w:ind w:left="0" w:hanging="0"/>
        <w:rPr>
          <w:sz w:val="16"/>
        </w:rPr>
      </w:pPr>
      <w:r>
        <w:rPr>
          <w:sz w:val="16"/>
        </w:rPr>
      </w:r>
    </w:p>
    <w:p>
      <w:pPr>
        <w:pStyle w:val="Odstavecseseznamem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Doplňte přesný název výstražného symbolu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6000" cy="8286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11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oplňte přesný název výstražného symbolu: 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13155" cy="91440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Doplňte přesný název výstražného symbolu: ……………………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14425" cy="9061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Doplňte přesný název této bezpečnostní značky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oplňte přesný název této bezpečnostní značky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Doplňte přesný název této bezpečnostní značky: ………………………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Doplňte přesný název této bezpečnostní značky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</w:rPr>
      </w:pPr>
      <w:r>
        <w:rPr>
          <w:b/>
        </w:rPr>
        <w:t>Doplňte přesný název této bezpečnostní značky: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ze pro druhou věkovou kategorii:</w:t>
      </w:r>
    </w:p>
    <w:p>
      <w:pPr>
        <w:pStyle w:val="Normal"/>
        <w:rPr/>
      </w:pPr>
      <w:r>
        <w:rPr/>
        <w:t xml:space="preserve">Na následujícím obrázku je cisterna převážející benzin. Na přední straně vozu si můžeme všimnout oranžové tabulky s černými čísly. Víte, k čemu slouží tato čísla a jak se tyto kódy nazývají? </w:t>
      </w:r>
    </w:p>
    <w:p>
      <w:pPr>
        <w:pStyle w:val="Normal"/>
        <w:rPr/>
      </w:pPr>
      <w:r>
        <w:rPr/>
        <w:drawing>
          <wp:inline distT="0" distB="0" distL="0" distR="0">
            <wp:extent cx="6642100" cy="44818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né úkoly zasílejte na FB profil „Mladý záchranář – hasičem v akci“ prostřednictvím zpráv. Na úkolech můžete pracovat do </w:t>
      </w:r>
      <w:r>
        <w:rPr>
          <w:b/>
        </w:rPr>
        <w:t>12. 4. 2016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86" w:firstLine="5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8:00Z</dcterms:created>
  <dc:creator>Mejzlíková Jana</dc:creator>
  <dc:description/>
  <cp:keywords/>
  <dc:language>en-US</dc:language>
  <cp:lastModifiedBy>Mejzlíková Jana</cp:lastModifiedBy>
  <cp:lastPrinted>2014-02-24T13:02:00Z</cp:lastPrinted>
  <dcterms:modified xsi:type="dcterms:W3CDTF">2016-03-30T07:05:00Z</dcterms:modified>
  <cp:revision>51</cp:revision>
  <dc:subject/>
  <dc:title/>
</cp:coreProperties>
</file>