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heň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  <w:i/>
          <w:i/>
          <w:sz w:val="36"/>
          <w:szCs w:val="36"/>
          <w:lang w:eastAsia="cs-CZ"/>
        </w:rPr>
      </w:pPr>
      <w:r>
        <w:rPr>
          <w:b/>
          <w:bCs/>
          <w:i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Všichni jistě znáte pořekadlo „</w:t>
      </w:r>
      <w:r>
        <w:rPr>
          <w:b/>
          <w:bCs/>
          <w:i/>
          <w:lang w:eastAsia="cs-CZ"/>
        </w:rPr>
        <w:t>oheň je dobrý sluha, ale zlý pán</w:t>
      </w:r>
      <w:r>
        <w:rPr>
          <w:bCs/>
          <w:lang w:eastAsia="cs-CZ"/>
        </w:rPr>
        <w:t>“. Ale znáte i jeho význam? Oheň slouží člověku věrně, když se však dostane do rukou těm, kteří nevědí, jak s ním správně zacházet, umí být oheň velice zlý. Takže můžeme říci, že existuje oheň „dobrý“, který pomáhá, ale který se může proměnit ve „zlý“ oheň, který naopak škodí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 xml:space="preserve">Při vaření nebo nešikovné manipulaci s otevřeným ohněm se může stát, že na člověku začne hořet oblečení. Pokud je v dosahu voda, co nejrychleji hořící oděv uhasíme pomocí vody. Ale co udělat v případě, kdy po ruce vodu nemáme? Zde jde opravdu o čas!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 xml:space="preserve">První věková kategorie </w:t>
      </w:r>
    </w:p>
    <w:p>
      <w:pPr>
        <w:pStyle w:val="Normal"/>
        <w:numPr>
          <w:ilvl w:val="0"/>
          <w:numId w:val="2"/>
        </w:numPr>
        <w:ind w:left="3261" w:hanging="284"/>
        <w:rPr>
          <w:color w:val="FF0000"/>
        </w:rPr>
      </w:pPr>
      <w:r>
        <w:rPr/>
        <w:t xml:space="preserve">nakreslete jednoduchá vyobrazení obou variant ohně </w:t>
      </w:r>
    </w:p>
    <w:p>
      <w:pPr>
        <w:pStyle w:val="Normal"/>
        <w:numPr>
          <w:ilvl w:val="0"/>
          <w:numId w:val="2"/>
        </w:numPr>
        <w:ind w:left="3261" w:hanging="284"/>
        <w:rPr>
          <w:color w:val="FF0000"/>
        </w:rPr>
      </w:pPr>
      <w:r>
        <w:rPr/>
        <w:t xml:space="preserve">vymyslete nejméně </w:t>
      </w:r>
      <w:r>
        <w:rPr>
          <w:b/>
        </w:rPr>
        <w:t xml:space="preserve">tři </w:t>
      </w:r>
      <w:r>
        <w:rPr/>
        <w:t>příklady otevřeného ohně „zlého“ a „dobrého“ a napište je pod každý obrázek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každou z uvedených variant musíte také správně odůvodnit (čím je oheň prospěšný a čím lidem škodí).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>
          <w:bCs/>
          <w:lang w:eastAsia="cs-CZ"/>
        </w:rPr>
        <w:t>vymyslete v týmu co udělat v případě, když na kamarádovi hoří oblečení a vy nemáte po ruce vodu; slouží k tomu</w:t>
      </w:r>
      <w:r>
        <w:rPr/>
        <w:t xml:space="preserve"> postup, složený ze tří základních úkonů, které nám napište – toto správné řešení si každý vyzkoušejte ;-)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Druhá věková kategorie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261" w:hanging="284"/>
        <w:rPr>
          <w:color w:val="FF0000"/>
        </w:rPr>
      </w:pPr>
      <w:r>
        <w:rPr/>
        <w:t xml:space="preserve">nakreslete jednoduchá vyobrazení obou variant ohně </w:t>
      </w:r>
    </w:p>
    <w:p>
      <w:pPr>
        <w:pStyle w:val="Normal"/>
        <w:numPr>
          <w:ilvl w:val="0"/>
          <w:numId w:val="1"/>
        </w:numPr>
        <w:ind w:left="3261" w:hanging="284"/>
        <w:rPr>
          <w:color w:val="FF0000"/>
        </w:rPr>
      </w:pPr>
      <w:r>
        <w:rPr/>
        <w:t xml:space="preserve">vymyslete </w:t>
      </w:r>
      <w:r>
        <w:rPr>
          <w:b/>
        </w:rPr>
        <w:t xml:space="preserve">co nejvíce </w:t>
      </w:r>
      <w:r>
        <w:rPr/>
        <w:t>příkladů otevřeného ohně „zlého“ a „dobrého“ a napište je pod každý obrázek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>každou z uvedených variant musíte také správně odůvodnit (čím je oheň prospěšný a čím lidem škodí).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>
          <w:bCs/>
          <w:lang w:eastAsia="cs-CZ"/>
        </w:rPr>
        <w:t>vymyslete v týmu co udělat v případě, když na kamarádovi hoří oblečení a vy nemáte po ruce vodu; slouží k tomu</w:t>
      </w:r>
      <w:r>
        <w:rPr/>
        <w:t xml:space="preserve"> postup, složený ze tří základních úkonů, které nám napište a zdůvodněte, proč je máme udělat – toto správné řešení si každý z týmu vyzkouší ;-)  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 xml:space="preserve">napište </w:t>
      </w:r>
      <w:r>
        <w:rPr>
          <w:b/>
        </w:rPr>
        <w:t>pět</w:t>
      </w:r>
      <w:r>
        <w:rPr/>
        <w:t xml:space="preserve"> základních zásad poskytnutí první pomoci při jednoduchých popálen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12. 4. 2016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6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20:00Z</dcterms:created>
  <dc:creator>Mejzlíková Jana</dc:creator>
  <dc:description/>
  <cp:keywords/>
  <dc:language>en-US</dc:language>
  <cp:lastModifiedBy>Mejzlíková Jana</cp:lastModifiedBy>
  <cp:lastPrinted>2014-02-24T13:02:00Z</cp:lastPrinted>
  <dcterms:modified xsi:type="dcterms:W3CDTF">2016-03-30T07:00:00Z</dcterms:modified>
  <cp:revision>28</cp:revision>
  <dc:subject/>
  <dc:title/>
</cp:coreProperties>
</file>