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caps/>
        </w:rPr>
      </w:pPr>
      <w:r>
        <w:rPr>
          <w:caps/>
        </w:rPr>
        <w:t>TechnickÉ PODMÍNKY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zásahového radiometru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6241"/>
      </w:tblGrid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arametry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Detekční 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Integrovaný stávající detektor SBT-10 a přídavná GM-trubice.</w:t>
            </w:r>
          </w:p>
          <w:p>
            <w:pPr>
              <w:pStyle w:val="TextZakl"/>
              <w:spacing w:before="40" w:after="0"/>
              <w:jc w:val="left"/>
              <w:rPr>
                <w:b/>
                <w:b/>
                <w:i/>
                <w:i/>
              </w:rPr>
            </w:pPr>
            <w:r>
              <w:rPr/>
              <w:t>Oddělitelná od vyhodnocovací části – propojení bezdrátové pomocí Bluetooth, možnost uchycení stávajícího etalonu a kolimační clony ze soupravy DC-3E-98.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Clon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Clona bude v lyžinách jezdit nad a mimo detektor SBT-10 bez zasekávání a bude fixována v krajních bode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yp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igitální, umožňující zobrazovat písmena o velikosti nejméně 10 mm, minimálně ve 3 řádcích, a to během dne i noci a za slunného i deštivého počas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obrazování naměřených hodn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Digitální hodnota</w:t>
            </w:r>
          </w:p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Bargraf formou diod ve 3 barvách</w:t>
            </w:r>
          </w:p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Optická signalizac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epínání rozsah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lně automatické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ožnost připojení dalšího detektoru nebo výcvikového zařízení (jako např. detektoru hliníku, GPS apod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Ovládání přístroj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/>
              <w:t>Pomoci tlačítek ovladatelných jednou rukou v těžkých gumových rukavicích s jednoznačnou signalizací, že tlačítko bylo zmáčknut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munikace s PC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/>
              <w:t>Pomocí dodaného SW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í minimáln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>
                <w:rFonts w:eastAsia="Arial Unicode MS"/>
              </w:rPr>
              <w:t>Příkon dávkového ekvivalentu, dávkový ekvivalent, plošnou aktivitu, kontaminaci osob a dobu pobyt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Alarm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Pro výše uvedené veličiny možnost nastavit min. 2 hodnoty alarmů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ozsah měření ekvivalentní dávky záření 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i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v – 10 Sv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Rozsah měření příkonu dávkového ekvivalentu záření 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í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v/h – 1 Sv/h jednou son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Energetický rozsah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60 keV až 1500 keV pro gama a 150 keV až 2500 keV pro beta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Rozsahy měření plošné aktivity záření beta/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i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0,3 Bq/c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30.000 Bq/cm</w:t>
            </w:r>
            <w:r>
              <w:rPr>
                <w:vertAlign w:val="superscript"/>
              </w:rPr>
              <w:t>2</w:t>
            </w:r>
            <w:r>
              <w:rPr/>
              <w:t xml:space="preserve"> - platí pro zářič beta s energií E</w:t>
            </w:r>
            <w:r>
              <w:rPr>
                <w:vertAlign w:val="subscript"/>
              </w:rPr>
              <w:t>max </w:t>
            </w:r>
            <w:r>
              <w:rPr/>
              <w:t>= 0,33 MeV (Co-60) v tenké vrstvě a v poloze sondy přiložené 1 cm nad proměřovaný povr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right" w:pos="3589" w:leader="none"/>
              </w:tabs>
              <w:jc w:val="left"/>
              <w:rPr/>
            </w:pPr>
            <w:r>
              <w:rPr/>
              <w:t>Měření plošné aktivity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rekce pro jiné RN budou uloženy v tabulce a v případě znalosti typu RN bude moci obsluha zadat koeficient a údaj na displeji ukáže již opravenou hodnotu (pouze pro expertní mód)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ivatelské paramet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ežimy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í se dva režimy měření:</w:t>
            </w:r>
          </w:p>
          <w:p>
            <w:pPr>
              <w:pStyle w:val="TextZakl"/>
              <w:jc w:val="left"/>
              <w:rPr/>
            </w:pPr>
            <w:r>
              <w:rPr/>
              <w:t>1. režim vyhledávácí</w:t>
            </w:r>
          </w:p>
          <w:p>
            <w:pPr>
              <w:pStyle w:val="TextZakl"/>
              <w:jc w:val="left"/>
              <w:rPr/>
            </w:pPr>
            <w:r>
              <w:rPr/>
              <w:t>(rychlá odezva měřidla, časová konstanta 0,5 s)</w:t>
            </w:r>
          </w:p>
          <w:p>
            <w:pPr>
              <w:pStyle w:val="TextZakl"/>
              <w:jc w:val="left"/>
              <w:rPr/>
            </w:pPr>
            <w:r>
              <w:rPr/>
              <w:t>2. režim přesného měření</w:t>
            </w:r>
          </w:p>
          <w:p>
            <w:pPr>
              <w:pStyle w:val="TextZakl"/>
              <w:jc w:val="left"/>
              <w:rPr/>
            </w:pPr>
            <w:r>
              <w:rPr/>
              <w:t>(rychlost odezvy si přístroj řídí automaticky, aby přesnost naměřené hodnoty odpovídala typové zkoušce v souladu se zákonem o metrologii č. 505/1990 Sb. v platném znění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ení dávkového ekvivalentu záření gama (obdržené dávky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e se sumarizace dávky od začátku měření do konce měření a automatické uložení s časovým zázname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Signalizac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e se signalizace alarmu překročení dávkového ekvivalentu 1mSv, 50 mSv a popřípadě další předem zadané hodnoty ostatních veličin. Požaduje se zvuková signalizace četnosti impulsů u rychlé odezvy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názorňování doby poby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ro nastavené hodnoty alarmu dávkového ekvivalentu se požaduje zobrazovat dobu pobytu v závislosti na měřeném příkonu dávkového ekvivalentu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ekontaminovatelno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o nejméně členěný povrch, na případných otvorech musí být ucpávky, d</w:t>
            </w:r>
            <w:r>
              <w:rPr>
                <w:rFonts w:eastAsia="Arial Unicode MS"/>
              </w:rPr>
              <w:t>isplej, diody barografu a tlačítka by mohly být překryty dekontaminovatelnou folií (z možnosti výměny)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yby měř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/>
            </w:pPr>
            <w:r>
              <w:rPr/>
              <w:t>Základní chyba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/>
            </w:pPr>
            <w:r>
              <w:rPr/>
              <w:t>Max. 15 % měřené hodnot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Energetická závislost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yhovující IEC1017-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eplotní závislost úda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0,3 % na 1 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ávislost údaje na napájecím napět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5 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měrová závislost údaje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(0 až 25 %), max. pokles je ve směru okénka detektoru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áj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droj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4 ks akumulátorů o rozměru R14, popř. nabíjecí akumuláto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Napájení pamět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áložní zdroj (životnost min. 2 roky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ignalizace vybití zdroje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dosažení 20% kapacity (pro různé typy použitých zdrojů napájení přístroje)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votnost zdro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normálním pozadí bez podsvícení a alarm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in 10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plné zátěž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ca 1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plném podsvícení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ca 20 hod</w:t>
            </w:r>
          </w:p>
        </w:tc>
      </w:tr>
      <w:tr>
        <w:trPr>
          <w:trHeight w:val="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mpenzace poza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jc w:val="left"/>
              <w:rPr/>
            </w:pPr>
            <w:r>
              <w:rPr/>
              <w:t>Nepožaduje se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zní podmínk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racovní prostře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Odolnost slunečnímu svitu, prach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ozsah 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–</w:t>
            </w:r>
            <w:r>
              <w:rPr/>
              <w:t>20°C až +5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nější elektrické a magnetické po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hvění a rázy při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lak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86 kPa až 106 kP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ozsah ne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-40°C až +6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elativní vlhkost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95 % nekondenzující vlhkost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yhodnocovací čá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odotěsná do hloubky 2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uzavřené cloně s ochranným sáčkem odolná před stříkající vo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echanická odolno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ád z 1m na beton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ě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200x100x50 m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200x100x50 mm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motnos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1,8 kg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0,7 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Zak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Zakl"/>
    <w:qFormat/>
    <w:pPr>
      <w:keepNext w:val="true"/>
      <w:keepLines/>
      <w:numPr>
        <w:ilvl w:val="0"/>
        <w:numId w:val="3"/>
      </w:numPr>
      <w:suppressAutoHyphens w:val="true"/>
      <w:spacing w:before="280" w:after="40"/>
      <w:ind w:left="0" w:hanging="0"/>
      <w:jc w:val="left"/>
      <w:outlineLvl w:val="0"/>
    </w:pPr>
    <w:rPr>
      <w:rFonts w:cs="Arial"/>
      <w:b/>
      <w:bCs/>
      <w:smallCaps/>
      <w:sz w:val="28"/>
      <w:szCs w:val="32"/>
    </w:rPr>
  </w:style>
  <w:style w:type="paragraph" w:styleId="Heading2">
    <w:name w:val="Heading 2"/>
    <w:basedOn w:val="Heading1"/>
    <w:next w:val="TextZakl"/>
    <w:qFormat/>
    <w:pPr>
      <w:numPr>
        <w:ilvl w:val="0"/>
        <w:numId w:val="3"/>
      </w:numPr>
      <w:ind w:left="0"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TextZakl"/>
    <w:qFormat/>
    <w:pPr>
      <w:numPr>
        <w:ilvl w:val="0"/>
        <w:numId w:val="3"/>
      </w:numPr>
      <w:ind w:left="0" w:hanging="0"/>
      <w:outlineLvl w:val="2"/>
    </w:pPr>
    <w:rPr>
      <w:bCs/>
      <w:caps w:val="false"/>
      <w:smallCaps w:val="false"/>
      <w:sz w:val="22"/>
      <w:szCs w:val="26"/>
    </w:rPr>
  </w:style>
  <w:style w:type="paragraph" w:styleId="Heading4">
    <w:name w:val="Heading 4"/>
    <w:basedOn w:val="Heading3"/>
    <w:next w:val="TextZakl"/>
    <w:qFormat/>
    <w:pPr>
      <w:numPr>
        <w:ilvl w:val="0"/>
        <w:numId w:val="3"/>
      </w:numPr>
      <w:ind w:left="0" w:hanging="0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TextZakl"/>
    <w:qFormat/>
    <w:pPr>
      <w:numPr>
        <w:ilvl w:val="0"/>
        <w:numId w:val="3"/>
      </w:numPr>
      <w:ind w:left="0" w:hanging="0"/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TextZakl"/>
    <w:qFormat/>
    <w:pPr>
      <w:numPr>
        <w:ilvl w:val="0"/>
        <w:numId w:val="3"/>
      </w:numPr>
      <w:ind w:left="0" w:hanging="0"/>
      <w:outlineLvl w:val="5"/>
    </w:pPr>
    <w:rPr>
      <w:bCs w:val="false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kl">
    <w:name w:val="TextZak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2:00Z</dcterms:created>
  <dc:creator>locarek</dc:creator>
  <dc:description/>
  <cp:keywords/>
  <dc:language>en-US</dc:language>
  <cp:lastModifiedBy>Milan Hořava</cp:lastModifiedBy>
  <cp:lastPrinted>2008-10-06T13:39:00Z</cp:lastPrinted>
  <dcterms:modified xsi:type="dcterms:W3CDTF">2011-11-09T09:29:00Z</dcterms:modified>
  <cp:revision>3</cp:revision>
  <dc:subject/>
  <dc:title>1</dc:title>
</cp:coreProperties>
</file>