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chnická specifikace – požadavky na „Osvětlovací balón + příslušenství“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ks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větlovací balón s magnetickým usměrňovač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větlená plocha: min. 5 000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ůměr balónu: min. 1 40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zní napětí: 230V/50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Zdroj světla: žárovka typu HMI nebo HTI, min. 2 500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peň ochrany: min. IP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četně Teleskopického stožá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ška stožáru: min. 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stavec stožáru: umožňující zatěžkání najetím automobi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ohovatelný kloub umožňující naklánět balón nasazený na stožá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ks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větlovací balón s magnetickým usměrňovač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světlená plocha: min. 2 500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ůměr balónu: min. 1 00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zní napětí: 230V/50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Zdroj světla: žárovka typu HMI nebo HTI, min. 1 200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peň ochrany: min. IP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četně Teleskopického stožá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ška stožáru: min. 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stavec stožáru: umožňující zatěžkání najetím automobi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ohovatelný kloub umožňující naklánět balón nasazený na stožá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ks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větlovací balón s magnetickým usměrňovač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větlená plocha: min. 2 500 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ůměr balónu: min. 1 00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zní napětí: 230V/50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oj světla: žárovka typu HMI nebo HTI, min. 1 200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peň ochrany: min. IP 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s">
    <w:name w:val="label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yrazne">
    <w:name w:val="vyrazne"/>
    <w:basedOn w:val="Standardnpsmoodstavce"/>
    <w:qFormat/>
    <w:rPr/>
  </w:style>
  <w:style w:type="character" w:styleId="Tucne">
    <w:name w:val="tuc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l">
    <w:name w:val="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1:00Z</dcterms:created>
  <dc:creator>halada</dc:creator>
  <dc:description/>
  <cp:keywords/>
  <dc:language>en-US</dc:language>
  <cp:lastModifiedBy>Milan Hořava</cp:lastModifiedBy>
  <dcterms:modified xsi:type="dcterms:W3CDTF">2011-11-10T15:02:00Z</dcterms:modified>
  <cp:revision>3</cp:revision>
  <dc:subject/>
  <dc:title/>
</cp:coreProperties>
</file>