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u w:val="single"/>
        </w:rPr>
        <w:t>Technická specifikace opravy požárního vozidla T 815 CAS 32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>
          <w:bCs/>
          <w:u w:val="single"/>
        </w:rPr>
      </w:pPr>
      <w:r>
        <w:rPr>
          <w:bCs/>
          <w:u w:val="single"/>
        </w:rPr>
        <w:t xml:space="preserve">PODVOZEK </w:t>
      </w:r>
    </w:p>
    <w:p>
      <w:pPr>
        <w:pStyle w:val="Normal"/>
        <w:numPr>
          <w:ilvl w:val="1"/>
          <w:numId w:val="3"/>
        </w:numPr>
        <w:rPr>
          <w:bCs/>
        </w:rPr>
      </w:pPr>
      <w:r>
        <w:rPr>
          <w:bCs/>
        </w:rPr>
        <w:t>výměna vzduchojemů</w:t>
      </w:r>
    </w:p>
    <w:p>
      <w:pPr>
        <w:pStyle w:val="Normal"/>
        <w:numPr>
          <w:ilvl w:val="1"/>
          <w:numId w:val="3"/>
        </w:numPr>
        <w:rPr>
          <w:bCs/>
        </w:rPr>
      </w:pPr>
      <w:r>
        <w:rPr>
          <w:bCs/>
        </w:rPr>
        <w:t>kontrola, případná výměna spojky motoru</w:t>
      </w:r>
    </w:p>
    <w:p>
      <w:pPr>
        <w:pStyle w:val="Normal"/>
        <w:numPr>
          <w:ilvl w:val="1"/>
          <w:numId w:val="3"/>
        </w:numPr>
        <w:rPr>
          <w:bCs/>
        </w:rPr>
      </w:pPr>
      <w:r>
        <w:rPr>
          <w:bCs/>
        </w:rPr>
        <w:t>seřízení vstřikovacího čerpadla</w:t>
      </w:r>
    </w:p>
    <w:p>
      <w:pPr>
        <w:pStyle w:val="Normal"/>
        <w:numPr>
          <w:ilvl w:val="1"/>
          <w:numId w:val="3"/>
        </w:numPr>
        <w:rPr>
          <w:bCs/>
        </w:rPr>
      </w:pPr>
      <w:r>
        <w:rPr>
          <w:bCs/>
        </w:rPr>
        <w:t>seřízení vstřikovačů</w:t>
      </w:r>
    </w:p>
    <w:p>
      <w:pPr>
        <w:pStyle w:val="Normal"/>
        <w:numPr>
          <w:ilvl w:val="1"/>
          <w:numId w:val="3"/>
        </w:numPr>
        <w:rPr>
          <w:bCs/>
        </w:rPr>
      </w:pPr>
      <w:r>
        <w:rPr>
          <w:bCs/>
        </w:rPr>
        <w:t>přetěsnění přepadových trubek</w:t>
      </w:r>
    </w:p>
    <w:p>
      <w:pPr>
        <w:pStyle w:val="Normal"/>
        <w:numPr>
          <w:ilvl w:val="1"/>
          <w:numId w:val="3"/>
        </w:numPr>
        <w:rPr>
          <w:bCs/>
        </w:rPr>
      </w:pPr>
      <w:r>
        <w:rPr>
          <w:bCs/>
        </w:rPr>
        <w:t>přetěsnění míst s únikem oleje</w:t>
      </w:r>
    </w:p>
    <w:p>
      <w:pPr>
        <w:pStyle w:val="Normal"/>
        <w:numPr>
          <w:ilvl w:val="1"/>
          <w:numId w:val="3"/>
        </w:numPr>
        <w:rPr>
          <w:bCs/>
        </w:rPr>
      </w:pPr>
      <w:r>
        <w:rPr>
          <w:bCs/>
        </w:rPr>
        <w:t>výměna všech provozních náplní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u w:val="single"/>
        </w:rPr>
      </w:pPr>
      <w:r>
        <w:rPr>
          <w:bCs/>
        </w:rPr>
        <w:t xml:space="preserve">  </w:t>
      </w:r>
      <w:r>
        <w:rPr>
          <w:bCs/>
        </w:rPr>
        <w:t>1.3. KABINA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oprava karosářských dílů před olakováním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oprava čalounění sedaček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dodání a montáž nových opěradel s integrovanou opěrkou hlavy na sedačce řidiče a velitele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kontrola a oprava osvětlovacích prvků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dodání a montáž lampičky pro čtení map u sedadla velitele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kontrola a případná oprava funkčnosti přístrojové desky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výměna stěračů, včetně ramének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výměna držáků, vč. zpětných zrcátek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rPr>
          <w:bCs/>
          <w:u w:val="single"/>
        </w:rPr>
      </w:pPr>
      <w:r>
        <w:rPr>
          <w:bCs/>
          <w:u w:val="single"/>
        </w:rPr>
        <w:t>NÁSTAVBA – KAROSERIE</w:t>
      </w:r>
    </w:p>
    <w:p>
      <w:pPr>
        <w:pStyle w:val="Normal"/>
        <w:ind w:left="36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2.1. Přední skříň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demontáž vnitřní výbavy, vnějšího oplechování a horní podlahy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otryskání kostry kabiny, oprava popřípadě výměna dílů a částí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úprava nosných koster pro montáž roletek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montáž 2 kusů nových hliníkových roletek, 1. pravá roleta prodloužená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instalace výklopného držáku dýchacích přístrojů – 1. pravá roleta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 xml:space="preserve">plata a regály pro uložení výbavy z hliníkových plechů a profilů 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 xml:space="preserve">instalace oplechování z oboustranně pozinkovaných plechů s nalepením a zatmelením na kostru skříně 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zrušení předního žebříku, ponechání plošinky k zajištění dostatečného prostoru pro uložení materiálu</w:t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>instalace výsuvného plata pro uložení plovoucího čerpadla – 1. levá roleta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instalace pevné police nad výsuvné plato – 1. levá roleta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instalace úložného prostoru pro motorovou pilu a příslušenství – pod výsuvné plato – 1. levá rolet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u w:val="single"/>
        </w:rPr>
      </w:pPr>
      <w:r>
        <w:rPr>
          <w:bCs/>
        </w:rPr>
        <w:t>2.2. Boční panely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demontáž oplechování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otryskání koster panelů, oprava, popřípadě výměna dílů a částí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vytvoření úložného prostoru pro umístění povinné výbavy vozidla v levém boku karoserie nástavby s uzamykatelnými dveřmi, před zadní nápravou – levá strana</w:t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>zhotovení nového oplechování z oboustranně pozinkovaných plechů s nalepením a zatmelením na  kostru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u w:val="single"/>
        </w:rPr>
      </w:pPr>
      <w:r>
        <w:rPr>
          <w:bCs/>
        </w:rPr>
        <w:t>2.3. Zadní skříň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demontáž vnitřní výbavy, vnějšího oplechování a horní podlahy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otryskání kostry kabiny, oprava popřípadě výměna dílů a částí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úprava nosné kostry pro montáž roletek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 xml:space="preserve">montáž 2 kusů nových hliníkových roletek 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montáž zadních výklopných dveří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vyvedení výtlačného potrubí pod úroveň podlahy zadní kabiny ( pod roletky )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dodání a montáž žebříku na zadní stěnu vozidla vpravo – jeden modul, zajištění plynovými vzpěrami</w:t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 xml:space="preserve">zhotovení nového oplechování z oboustranně pozinkovaných plechů s nalepením a  zatmelením na kostru kabiny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u w:val="single"/>
        </w:rPr>
      </w:pPr>
      <w:r>
        <w:rPr>
          <w:bCs/>
        </w:rPr>
        <w:t>2.4. Rozmístění výbavy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standardní výbavu uložit ve skříních v regálech a na platech z hliníkových plechů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ab/>
        <w:t>a profilů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držáky pro uchycení výbavy pozinkovány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umístění výbavy dle specifikace objednatele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zadní skříň – uložení hadic, proudnic, rozdělovače a veškerého vodního příslušenství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2.5. Horní paluba nástavby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 xml:space="preserve">Instalace nové horní paluby z protiskluzového hliníkového plechu 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zatmelení a utěsnění horní podlahy nad přední a zadní skříní nástavby</w:t>
      </w:r>
    </w:p>
    <w:p>
      <w:pPr>
        <w:pStyle w:val="Normal"/>
        <w:numPr>
          <w:ilvl w:val="0"/>
          <w:numId w:val="5"/>
        </w:numPr>
        <w:rPr>
          <w:bCs/>
          <w:color w:val="FF0000"/>
        </w:rPr>
      </w:pPr>
      <w:r>
        <w:rPr>
          <w:bCs/>
        </w:rPr>
        <w:t>montáž hliníkové bedny pro uložení ženijní  výbavy – bednu dodá objednatel</w:t>
      </w:r>
    </w:p>
    <w:p>
      <w:pPr>
        <w:pStyle w:val="Normal"/>
        <w:numPr>
          <w:ilvl w:val="0"/>
          <w:numId w:val="5"/>
        </w:numPr>
        <w:rPr>
          <w:bCs/>
          <w:color w:val="000000"/>
        </w:rPr>
      </w:pPr>
      <w:r>
        <w:rPr>
          <w:bCs/>
        </w:rPr>
        <w:t xml:space="preserve">instalace </w:t>
      </w:r>
      <w:r>
        <w:rPr>
          <w:bCs/>
          <w:color w:val="000000"/>
        </w:rPr>
        <w:t xml:space="preserve">držáku - </w:t>
      </w:r>
      <w:r>
        <w:rPr>
          <w:bCs/>
        </w:rPr>
        <w:t xml:space="preserve">úložného prostoru pro 4 kusy savic, délka 2,5 m, </w:t>
      </w:r>
    </w:p>
    <w:p>
      <w:pPr>
        <w:pStyle w:val="Normal"/>
        <w:numPr>
          <w:ilvl w:val="0"/>
          <w:numId w:val="5"/>
        </w:numPr>
        <w:rPr>
          <w:bCs/>
          <w:color w:val="000000"/>
        </w:rPr>
      </w:pPr>
      <w:r>
        <w:rPr>
          <w:bCs/>
        </w:rPr>
        <w:t>instalace držáku na požární žebřík AL PROFI, vč. dodání žebříku</w:t>
      </w:r>
    </w:p>
    <w:p>
      <w:pPr>
        <w:pStyle w:val="Normal"/>
        <w:numPr>
          <w:ilvl w:val="0"/>
          <w:numId w:val="5"/>
        </w:numPr>
        <w:rPr>
          <w:bCs/>
          <w:color w:val="000000"/>
        </w:rPr>
      </w:pPr>
      <w:r>
        <w:rPr>
          <w:bCs/>
        </w:rPr>
        <w:t xml:space="preserve">instalace držáků na přechodové můstky 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dodání krátké tažné tyče ( typ 8025 ) včetně držáků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instalace držáku na pěnovou proudnici SP 35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rPr>
          <w:bCs/>
          <w:u w:val="single"/>
        </w:rPr>
      </w:pPr>
      <w:r>
        <w:rPr>
          <w:bCs/>
          <w:u w:val="single"/>
        </w:rPr>
        <w:t>NÁDRŽE</w:t>
      </w:r>
    </w:p>
    <w:p>
      <w:pPr>
        <w:pStyle w:val="Normal"/>
        <w:ind w:left="36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</w:rPr>
        <w:t>3.1. Nádrž na vodu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 xml:space="preserve">dodání nové nádrže včetně vlnolamů, bez opěnění a zimního uzávěru 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vnitřní antikorozní nástřik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zrušení ohřehu vody v nádrž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u w:val="single"/>
        </w:rPr>
      </w:pPr>
      <w:r>
        <w:rPr>
          <w:bCs/>
        </w:rPr>
        <w:t>3.2. Nádrže na pěnidlo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kontrola nádrží s provedením opásání zamezujícího jejich nadměrné deformaci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nové nalévací uzávěry zabraňující úniku pěnidl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</w:t>
      </w:r>
      <w:r>
        <w:rPr>
          <w:bCs/>
        </w:rPr>
        <w:t xml:space="preserve">4. </w:t>
      </w:r>
      <w:r>
        <w:rPr>
          <w:bCs/>
          <w:u w:val="single"/>
        </w:rPr>
        <w:t>ČERPACÍ AGREGÁT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</w:rPr>
        <w:t>4.1. Čerpadlo</w:t>
      </w:r>
    </w:p>
    <w:p>
      <w:pPr>
        <w:pStyle w:val="Normal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-    </w:t>
        <w:tab/>
        <w:t>střední oprava účelového zařízení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 xml:space="preserve">dodání a montáž zapínání pomocného pohonu z místa obsluhy čerpacího agregátu  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funkční odzkoušení čerpadla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změření parametrů čerpadla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olakování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u w:val="single"/>
        </w:rPr>
      </w:pPr>
      <w:r>
        <w:rPr>
          <w:bCs/>
        </w:rPr>
        <w:t>4.2. Přiměšovací zařízení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oprava přiměšovacího zařízení – mechanické ovládání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 xml:space="preserve">nový ovládací panel  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instalace vzduchového ovládání účelového zařízení, včetně lafetové proudnice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 xml:space="preserve">nové ovládací prvky 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nový hladinoměr – sloupcový,diodový ukazatel stavu vody a pěnidla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olakování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u w:val="single"/>
        </w:rPr>
      </w:pPr>
      <w:r>
        <w:rPr>
          <w:bCs/>
        </w:rPr>
        <w:t>4.3. Armatury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 xml:space="preserve">otryskání a kompletní demontáž 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kompletní oprava armatur (opravené nebo nové díly)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výměna všech pryžových částí a těsnicích prvků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nahrazení zpětných klapek na potrubí plnění z hydrantu kulovým kohoutem – 1 kus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nové ovládání otáček motoru - kolečko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olakování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u w:val="single"/>
        </w:rPr>
      </w:pPr>
      <w:r>
        <w:rPr>
          <w:bCs/>
        </w:rPr>
        <w:t>4.4. Vývěva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provedení opravy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olakování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u w:val="single"/>
        </w:rPr>
      </w:pPr>
      <w:r>
        <w:rPr>
          <w:bCs/>
        </w:rPr>
        <w:t>4.5. Otočná lafeta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 xml:space="preserve">otryskání a kompletní demontáž 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kompletní oprava –  opravit nebo nahradit potřebné díly novými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výměna všech pryžových částí a těsnících prvků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dodání a montáž ovládání otáček motoru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olakování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5.  </w:t>
      </w:r>
      <w:r>
        <w:rPr>
          <w:bCs/>
          <w:u w:val="single"/>
        </w:rPr>
        <w:t>ELEKTROINSTALAC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zhotovení nové vnitřní elektroinstalace nástavby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dodání a montáž  osvětlení okolí vozidla, 2+2 LED pracovní světlomety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dodání a montáž  2 kusů oranžových LED světel PREDATOR na zadní část nástavby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dodání a montáž zvukové signalizace zařazení zpětného převodového stupně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dodání a montáž světelné zábleskové rampy TESLA , zvukové zařízení s možností  volby tónu ‘WAIL‘, ‘HELP’, ‘HI-LO’, vč. reproduktoru pro hlášení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dodání a montáž dvou doplňkových LED světel PREDATOR modré barvy na přední masku  vozidla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dodání a montáž zábleskového majáku TESLA modré barvy na zadní část nástavby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osvětlení vnitřních úložných prostorů LED lišta – 5 kusů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instalace osvětlení zadního žebříku a paluby nástavby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instalace mlhových světlometů na kabinu řidiče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instalace sdružených, koncových světel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>
          <w:bCs/>
        </w:rPr>
        <w:t>6.</w:t>
      </w:r>
      <w:r>
        <w:rPr>
          <w:bCs/>
          <w:u w:val="single"/>
        </w:rPr>
        <w:t xml:space="preserve">  POVRCHOVÁ ÚPRAVA - PŘEDPOVRCHOVÁ ÚPRAVA 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 xml:space="preserve">otryskání </w:t>
      </w:r>
    </w:p>
    <w:p>
      <w:pPr>
        <w:pStyle w:val="Normal"/>
        <w:numPr>
          <w:ilvl w:val="0"/>
          <w:numId w:val="5"/>
        </w:numPr>
        <w:rPr>
          <w:bCs/>
          <w:u w:val="single"/>
        </w:rPr>
      </w:pPr>
      <w:r>
        <w:rPr>
          <w:bCs/>
        </w:rPr>
        <w:t>odmaštění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6.1. POVRCHOVÁ ÚPRAVA KAROSERI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 xml:space="preserve">provedení nástřiku základní barvou 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 xml:space="preserve">provedení tmelení a broušení 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provedení nástřiku mezivrstvy plničem – akrylátový plnič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provedení nástřiku vrchního laku – akrylátový lak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BAREVNÉ PROVEDENÍ</w:t>
      </w:r>
    </w:p>
    <w:p>
      <w:pPr>
        <w:pStyle w:val="Normal"/>
        <w:ind w:left="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základní odstín – červená RAL 3000  dle platné vyhlášky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 xml:space="preserve">disky kol, blatníky – černá 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nárazníky a pruh – bílá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instalace nápisu HASIČI na zadní výklopné dveře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zvýraznění obrysů vozidla reflexní páskou 3M dle EN 48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6.3.  ANTIKOROZNÍ ÚPRAV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díly oplechování provést – oboustranně pozinkovaným plechem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vnitřní plochy uzavřených profilů – nástřik speciální hmotou na bázi vosku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podlaha pod kabinou řidiče a podběhy – nástřik izolační antihlukovou a antiabrazivní</w:t>
      </w:r>
    </w:p>
    <w:p>
      <w:pPr>
        <w:pStyle w:val="Normal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hmotou na bázi kaučuku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díly výfukového potrubí – nástřik roztaveným hliníkem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kud jsou v této technické specifikaci uvedeny odkazy na jednotlivá obchodní jména, zvláštní označení podniků, zvláštní označení výrobků, výkonů nebo obchodních materiálů, které platí pro určitý podnik nebo organizační jednotku za příznačné, patenty a užitné vzory, umožňuje zadavatel použít i jiných, technických a kvalitativně obdobných řešení. Variantní řešení se nepřipouští.</w:t>
      </w:r>
    </w:p>
    <w:sectPr>
      <w:headerReference w:type="default" r:id="rId2"/>
      <w:type w:val="nextPage"/>
      <w:pgSz w:w="11906" w:h="16838"/>
      <w:pgMar w:left="1417" w:right="1466" w:gutter="0" w:header="708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."/>
      <w:lvlJc w:val="left"/>
      <w:pPr>
        <w:tabs>
          <w:tab w:val="num" w:pos="660"/>
        </w:tabs>
        <w:ind w:left="66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>
        <w:u w:val="none"/>
      </w:rPr>
    </w:lvl>
    <w:lvl w:ilvl="1">
      <w:start w:val="1"/>
      <w:numFmt w:val="bullet"/>
      <w:lvlText w:val="-"/>
      <w:lvlJc w:val="left"/>
      <w:pPr>
        <w:tabs>
          <w:tab w:val="num" w:pos="1125"/>
        </w:tabs>
        <w:ind w:left="112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45"/>
        </w:tabs>
        <w:ind w:left="1845" w:hanging="180"/>
      </w:pPr>
    </w:lvl>
    <w:lvl w:ilvl="3">
      <w:start w:val="1"/>
      <w:numFmt w:val="decimal"/>
      <w:lvlText w:val="%4."/>
      <w:lvlJc w:val="left"/>
      <w:pPr>
        <w:tabs>
          <w:tab w:val="num" w:pos="2565"/>
        </w:tabs>
        <w:ind w:left="2565" w:hanging="360"/>
      </w:pPr>
    </w:lvl>
    <w:lvl w:ilvl="4">
      <w:start w:val="1"/>
      <w:numFmt w:val="lowerLetter"/>
      <w:lvlText w:val="%5."/>
      <w:lvlJc w:val="left"/>
      <w:pPr>
        <w:tabs>
          <w:tab w:val="num" w:pos="3285"/>
        </w:tabs>
        <w:ind w:left="3285" w:hanging="360"/>
      </w:pPr>
    </w:lvl>
    <w:lvl w:ilvl="5">
      <w:start w:val="1"/>
      <w:numFmt w:val="lowerRoman"/>
      <w:lvlText w:val="%6."/>
      <w:lvlJc w:val="right"/>
      <w:pPr>
        <w:tabs>
          <w:tab w:val="num" w:pos="4005"/>
        </w:tabs>
        <w:ind w:left="4005" w:hanging="180"/>
      </w:pPr>
    </w:lvl>
    <w:lvl w:ilvl="6">
      <w:start w:val="1"/>
      <w:numFmt w:val="decimal"/>
      <w:lvlText w:val="%7."/>
      <w:lvlJc w:val="left"/>
      <w:pPr>
        <w:tabs>
          <w:tab w:val="num" w:pos="4725"/>
        </w:tabs>
        <w:ind w:left="4725" w:hanging="360"/>
      </w:pPr>
    </w:lvl>
    <w:lvl w:ilvl="7">
      <w:start w:val="1"/>
      <w:numFmt w:val="lowerLetter"/>
      <w:lvlText w:val="%8."/>
      <w:lvlJc w:val="left"/>
      <w:pPr>
        <w:tabs>
          <w:tab w:val="num" w:pos="5445"/>
        </w:tabs>
        <w:ind w:left="5445" w:hanging="360"/>
      </w:pPr>
    </w:lvl>
    <w:lvl w:ilvl="8">
      <w:start w:val="1"/>
      <w:numFmt w:val="lowerRoman"/>
      <w:lvlText w:val="%9."/>
      <w:lvlJc w:val="right"/>
      <w:pPr>
        <w:tabs>
          <w:tab w:val="num" w:pos="6165"/>
        </w:tabs>
        <w:ind w:left="6165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000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FF0000"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1:47:00Z</dcterms:created>
  <dc:creator/>
  <dc:description/>
  <cp:keywords/>
  <dc:language>en-US</dc:language>
  <cp:lastModifiedBy>Milan Hořava</cp:lastModifiedBy>
  <cp:lastPrinted>2011-05-26T08:27:00Z</cp:lastPrinted>
  <dcterms:modified xsi:type="dcterms:W3CDTF">2011-09-29T11:49:00Z</dcterms:modified>
  <cp:revision>4</cp:revision>
  <dc:subject/>
  <dc:title/>
</cp:coreProperties>
</file>