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 a soupis požadovaných prací – oprava autojeřábu T 815 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řábová nástavb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těsnění hydraulických válců teleskopického dvojčete vč. repase nebo výměny poškozených dí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těsnění 2ks podpěrných  hydraulických válců výložníku vč. repase nebo výměny poškozených dí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těsnění 4ks svislých hydraulických válců stabilizačních opěr vč. výměny 4ks pístnic a případné repase nebo výměny dalších dí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těsnění 4ks výsuvných hydraulických válců stabilizačních opěr vč. repase nebo výměny dí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těsnění středového převaděče, výměna hl.válce akcelerátoru, přetěsnění popř. výměna válce akcelerace na mot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těsnění hydraulických válců brzdy bubnu a oto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se nebo výměna brzdových pasů bubnu a oto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ase navíjecího bubnu vč. výměny těsnících prostředků a případně dalších poškozených dí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ase skříně otoče vč. výměny těsnících prostředků, pastorku otoče a případně dalších dílů dle poško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, případná repase nebo výměna radiálněaxiálního loži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ase náhonové skříně čerpadel vč. výměny těsnících prostředků a případně dalších dílů dle stavu opotřeb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ase skříně navijáku vč. výměny těsnících prostředků a dalších dílů dle opotřeb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-  případná výměna 3ks hydromotorů oto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-  případná výměna 2ks čerpadel UR 80/4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, případná repase nebo výměna 2ks rozvaděčů stabilizačních opě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řípadná repase nebo výměna 2ks rozvaděčů RS 25T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řípadná repase nebo výměna 1ks rozvaděče RS 25T3B3U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- případná výměna patního čepu výložníku vč. pouz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řípadná výměna 2+2 čepů podpěrných válců výložníku vč. kloubových loži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řípadná repase nebo výměna všech hydraulických zámků a venti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řípadná výměna poškozených hydraulických had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a a přetěsnění hydraulického rozvod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ase ovládacího ventilu stabilizačních opě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kapotáže jeřábového vrš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lošin spodního rá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kabiny jeřábníka (nový typ, zakulacené roh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se pákového ovládání jeřábových funk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a bezpečnostního zaříz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IV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se koncových vypínačů háku a bub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ase elektrického rozvodu jeřábové nástavby vč. výměny vadných díl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se kladnice 28tu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se kladnice 3,2tu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se stavebního nástav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skříně nářad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a přídavné hliníkové skříně na krytu motor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nezávislého topení na nástavb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2ks lib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- výměna vadných klouzátek ve výložn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se 2ks rozvaděčů RPE 2-0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hydraulického oleje vč. vložky filt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e, revizní zkouš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ý, polyuretanový lak celého stroje dle. Vyhlášky 35/2007 Sb. v platném znění vč. popisů, polepů a tabul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štní posouzení stavu dle ČSN ISO 12482-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zek TATRA T815P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zkoušení motoru na brzdě, přetěsnění motoru vč. kontroly vstřikovacích trysek, vstřikovacího čerpadla, stavu válců a výměny spojkové lame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těsnění převodovky vč. pomocného náhonu, výměna kloubového hříd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měna - repase převodovky řízení, výměna válce servořízení, kontrola vůle 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oprava kabiny řidiče vč.  interieru, vyvaření zkorodovaných dílů a výměny čelního sk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, případná oprava elektroinstalace, výměna zadních komorových svíti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ěsnosti a funkčnosti vzduchové soustavy, výměna ovládacího ventil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táž brzdových bubnů, kontrola funkčnosti a účinnosti brzd, výměna brzdových hadic, brzdový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ců, kontrola brzdového oblož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ozubení náprav zátkami, kontrola vůle v nábojích kol, výměna ochranných vaků, kontrol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s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měna všech provozních náplní, výměna všech filtrů, kompletní promazání, výmě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žových částí (manžety, hadi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3ks vzduchojem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zevzhlavzprvy">
    <w:name w:val="Název záhlaví zprávy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adpisdokumentu">
    <w:name w:val="Nadpis dokumentu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09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Prvnzhlavzprvy">
    <w:name w:val="První záhlaví zprávy"/>
    <w:basedOn w:val="Zhlavzprvy"/>
    <w:next w:val="Zhlavzprvy"/>
    <w:qFormat/>
    <w:pPr>
      <w:ind w:left="0" w:hanging="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9" w:color="000000"/>
      </w:pBdr>
      <w:tabs>
        <w:tab w:val="clear" w:pos="993"/>
        <w:tab w:val="clear" w:pos="4536"/>
        <w:tab w:val="clear" w:pos="5529"/>
        <w:tab w:val="left" w:pos="1134" w:leader="none"/>
        <w:tab w:val="left" w:pos="2552" w:leader="none"/>
        <w:tab w:val="left" w:pos="4962" w:leader="none"/>
        <w:tab w:val="right" w:pos="9072" w:leader="none"/>
      </w:tabs>
      <w:spacing w:before="120" w:after="12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9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ové nabíd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4:00Z</dcterms:created>
  <dc:creator>čkd</dc:creator>
  <dc:description/>
  <dc:language>en-US</dc:language>
  <cp:lastModifiedBy>Milan Hořava</cp:lastModifiedBy>
  <cp:lastPrinted>2011-09-26T11:02:00Z</cp:lastPrinted>
  <dcterms:modified xsi:type="dcterms:W3CDTF">2011-10-18T10:54:00Z</dcterms:modified>
  <cp:revision>2</cp:revision>
  <dc:subject/>
  <dc:title>Profesionální fax</dc:title>
</cp:coreProperties>
</file>