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BSOLVENTS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 stud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Š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bor vzděl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9-08-N/.. Požární ochrana a bezpečnost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zdělávací prog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39-08-N/02 Prevence rizik a záchranář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rma vzděláv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mbinova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ok konání absolutor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Téma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íl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doucí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mín odevzdání absolventské práce v elektronické pod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mín odevzdání absolventské práce v tištěné pod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Frýdku-Místku d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studenta</w:t>
        <w:tab/>
        <w:tab/>
        <w:tab/>
        <w:tab/>
        <w:t>Podpis vedoucího absolvents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ýše uvedené téma absolventské práce schvaluji/neschvalu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ýdku-Místku d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ředitele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Bravanský Roman</cp:lastModifiedBy>
  <cp:lastPrinted>2024-01-05T10:44:00Z</cp:lastPrinted>
  <dcterms:modified xsi:type="dcterms:W3CDTF">2025-04-16T09:10:00Z</dcterms:modified>
  <cp:revision>9</cp:revision>
  <dc:subject/>
  <dc:title>Vyšší odborná škola</dc:title>
</cp:coreProperties>
</file>