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anovy Jihočeského Hasičského sportovního klubu, z.s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Stanovy Jihočeského Hasičského sportovního klubu, zapsaného spolku, jsou zpracovány v souladu se zákonem č. 89/2012 Sb., občanský zákoník.</w:t>
      </w:r>
    </w:p>
    <w:p>
      <w:pPr>
        <w:pStyle w:val="Normal"/>
        <w:jc w:val="both"/>
        <w:rPr/>
      </w:pPr>
      <w:r>
        <w:rPr/>
        <w:t>V případě, že stanovy některou z oblastí neupravují, použijí se příslušná ustanovení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Název a sídlo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ficiální název spolku: </w:t>
      </w:r>
      <w:r>
        <w:rPr>
          <w:b/>
        </w:rPr>
        <w:t>Jihočeský Hasičský sportovní klub, z. s.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kratka: </w:t>
      </w:r>
      <w:r>
        <w:rPr>
          <w:b/>
        </w:rPr>
        <w:t>Jihočeský HSK, z. s.</w:t>
      </w:r>
      <w:r>
        <w:rPr/>
        <w:t xml:space="preserve"> </w:t>
      </w:r>
      <w:r>
        <w:rPr>
          <w:i/>
        </w:rPr>
        <w:t>(dále jen „HSK“)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ídlo spolku: </w:t>
      </w:r>
      <w:r>
        <w:rPr>
          <w:b/>
        </w:rPr>
        <w:t>Podsrpenská 438, 386 01 Strako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Statut spolku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HSK je samosprávný, dobrovolný a nezávislý zájmový spolek, který vznikl na základě iniciativy příslušníků Hasičského záchranného sboru Jihočeského kraje a je nepřetržitým pokračovatelem spolku Hasičský sportovní klub Strakonice, z. s., zapsaného u Krajského soudu v Českých Budějovicích pod spisovou značkou L3050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HSK je právnickou osob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Činnost spolku</w:t>
      </w:r>
    </w:p>
    <w:p>
      <w:pPr>
        <w:pStyle w:val="Normal"/>
        <w:ind w:firstLine="708"/>
        <w:jc w:val="both"/>
        <w:rPr/>
      </w:pPr>
      <w:r>
        <w:rPr/>
        <w:t>Cílem HSK je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rozvíjet sportovní činnosti u HZS Jihočeského kraje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rganizovat sportovní soutěže v různých druzích sportu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dporovat sportovní reprezentaci HZS Jihočeského kraje a podílet se na jejím zabezpečení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řispívat ke zvyšování fyzické kondice příslušníků HZS Jihočeského kraje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vytvářet materiální a tréninkové podmínky pro členy HSK, kteří se připravují a účastní sportovních soutěží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vytvářet ekonomickou základnu pro plnění svých cílů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vést členy HSK k dodržování základních etických, estetických a mravních pravidel, umožnit jim širokou informovanost v oblasti tělesné kultury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hájit zájmy HSK a za tímto účelem spolupracovat s vedením HZS Jihočeského kraje, včetně územních odborů, Odborovým svazem hasičů, Českou hasičskou sportovní federací a jinými organizacemi a jednotliv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Členství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Členem HSK se může stát zejména každý příslušník nebo občanský zaměstnanec HZS Jihočeského kraje, který souhlasí se stanovami a cíli HSK. Členem sportovního klubu se může stát i rodinný příslušník člena klubu (tj. manžel, manželka, druh, družka, děti, registrovaný partner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 přijetí za člena spolku rozhoduje na základě písemné/elektronické přihlášky výkonný výbor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Členství zaniká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ystoupením člena písemným/elektronickým oznámením doručeným výkonnému výboru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úmrtím člena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rušením členství na základě rozhodnutí valné hromady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ánikem HS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Členské příspěvky jsou základním projevem příslušnosti člena spolku, pro který představují nedílnou součást finančních příjmů. Výši členského příspěvku schvaluje valná hromada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Hospodář HSK vede seznam členů spolku v elektronické podobě. Zápisy a výmazy v tomto seznamu provádí při vzniku a zániku členství a při jakékoliv změně podstatných údajů. Seznam členů je neveřejný. Po zániku je člen včetně údajů o něm ze seznamu členů vymazán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Výkonný výbor může zrušit členství každému členovi, který neplní povinnosti vyplývající ze stanov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Práva a povinnosti členů HSK</w:t>
      </w:r>
    </w:p>
    <w:p>
      <w:pPr>
        <w:pStyle w:val="Normal"/>
        <w:ind w:left="360" w:hanging="0"/>
        <w:jc w:val="both"/>
        <w:rPr/>
      </w:pPr>
      <w:r>
        <w:rPr/>
        <w:t>1. člen má právo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účastnit se činnosti spolku,</w:t>
      </w:r>
    </w:p>
    <w:p>
      <w:pPr>
        <w:pStyle w:val="Normal"/>
        <w:numPr>
          <w:ilvl w:val="0"/>
          <w:numId w:val="9"/>
        </w:numPr>
        <w:ind w:left="720" w:hanging="0"/>
        <w:jc w:val="both"/>
        <w:rPr/>
      </w:pPr>
      <w:r>
        <w:rPr/>
        <w:t>volit a být volen do orgánů spolku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ávat Výkonnému výboru HSK návrhy a obracet se na Výkonný výbor HSK s oznámením, žádostmi, připomínkami či dotazy týkajících se činnosti HS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Člen má povinnost zejména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održovat stanovy HSK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aktivně se podílet na plnění cílů HSK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vědomitě vykonávat funkce v orgánech HSK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latit členské příspěvky ve výši stanovené Valnou hromadou HSK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bát na to, aby nebyly poškozovány zájmy a dobré jméno HSK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řídit se usnesením Valné hromad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. Orgány HSK</w:t>
      </w:r>
    </w:p>
    <w:p>
      <w:pPr>
        <w:pStyle w:val="Normal"/>
        <w:ind w:left="360" w:hanging="0"/>
        <w:jc w:val="both"/>
        <w:rPr/>
      </w:pPr>
      <w:r>
        <w:rPr/>
        <w:t>Orgány HSK jsou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alná hromad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ýkonný výbor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ezident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vizní komi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alná hromada HSK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Valná hromada je nejvyšším orgánem HSK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alnou hromadu HSK tvoří delegáti jednotlivých územních odborů HZS Jihočeského kraje, členové výkonného výboru, prezident a předseda revizní komis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alnou hromadu svolává výkonný výbor podle potřeby, neméně 1x ročně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estliže se přes opakované nejméně trojí svolání v průběhu šesti měsíců nesejde usnášeníschopná Valná hromada, přebírá její pravomoci Výkonný výbor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ýkonný výbor svolá Valnou hromadu vždy, když o to požádá nejméně 1/3 delegátů. V takovém případě se koná nejpozději do jednoho měsíce od doručení podnětu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alná hromada na svém zased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uje o změnách stanov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uje o názvu, sídle a symbolice sportovního klub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aluje volební a jednací řád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aluje počet delegátů za Ú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lí Výkonný výbor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lí členy orgánů sportovního klub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dnává a schvaluje zprávu o činnosti a hospodaření včetně účetní uzávěrky a zprávu revizní komis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aluje rozpočet a výši členských příspěvků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aluje plán činnosti na další období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uje o rozpuštění nebo sloučení s jiným spolkem a schvaluje majetkové vypořá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ná hromada je usnášení schopná v případě, je-li přítomna nadpoloviční většina jeho členů. K platnosti usnesení Valné hromady je zapotřebí souhlasu nadpoloviční většiny přítomných čle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ýkonný výbor</w:t>
      </w:r>
    </w:p>
    <w:p>
      <w:pPr>
        <w:pStyle w:val="Normal"/>
        <w:jc w:val="both"/>
        <w:rPr/>
      </w:pPr>
      <w:r>
        <w:rPr/>
        <w:t>Výkonný výbor za svou činnost odpovídá Valné hromadě. Výkonný výbor řídí činnost v období mezi zasedáním Valné hromady. Jeho členové jsou voleni na Valné hromadě přímou volbou na dobu pěti let.</w:t>
      </w:r>
    </w:p>
    <w:p>
      <w:pPr>
        <w:pStyle w:val="Normal"/>
        <w:jc w:val="both"/>
        <w:rPr/>
      </w:pPr>
      <w:r>
        <w:rPr/>
        <w:t>Výkonný výbor tvoří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zident – řídí činnost Výkonného výboru a zastupuje HSK navenek a podepisuje za ně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dnatel – v době nepřítomnosti prezidenta zastupuje prezidenta, včetně podepisování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kladní – hospodář – vede zejména administrativu, zodpovídá za hospodaření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člen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člen.</w:t>
      </w:r>
    </w:p>
    <w:p>
      <w:pPr>
        <w:pStyle w:val="Normal"/>
        <w:jc w:val="both"/>
        <w:rPr/>
      </w:pPr>
      <w:r>
        <w:rPr/>
        <w:t>Výkonný výbor je schopen se usnášet, je-li přítomna nadpoloviční většina delegátů a členů. K platnosti usnesení výkonného výboru je zapotřebí souhlasu nadpoloviční většiny přítom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. Volby a hlasování</w:t>
      </w:r>
    </w:p>
    <w:p>
      <w:pPr>
        <w:pStyle w:val="Normal"/>
        <w:jc w:val="both"/>
        <w:rPr/>
      </w:pPr>
      <w:r>
        <w:rPr/>
        <w:t>Členové HSK z jednotlivé územních odborů HZS Jihočeského kraje se Valné hromady účastní prostřednictvím delegátů. Své delegáty z jednotlivých územních odborů si určí před Valnou hromadou. Počet delegátů je vázán na počet členů sportovního klubu na jednotlivých územních odbore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 delegát, pokud je počet členů 1- 10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 delegáti, pokud je počet členů 11 – 20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3 delegáti, pokud je počet členů 21 – 30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4 delegáti, pokud je počet členů 31 – 40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5 delegátů, pokud je počet členů 41 – 50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t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II. Zásady hospodaření</w:t>
      </w:r>
    </w:p>
    <w:p>
      <w:pPr>
        <w:pStyle w:val="Normal"/>
        <w:jc w:val="both"/>
        <w:rPr/>
      </w:pPr>
      <w:r>
        <w:rPr/>
        <w:t>Zdrojem majetku jsou zejmé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lenské příspěvk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ry, příspěvky a dotace od sportovních svazů a jiných organizací, právnických a fyzických oso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X. Revizní komise</w:t>
      </w:r>
    </w:p>
    <w:p>
      <w:pPr>
        <w:pStyle w:val="Normal"/>
        <w:jc w:val="both"/>
        <w:rPr/>
      </w:pPr>
      <w:r>
        <w:rPr/>
        <w:t>Revizní komise je tříčlenná. Ze svého středu volí předsedu. Člen revizní komise nesmí být členem výkonného výboru. Revizní komise upozorňuje výkonný výbor na zjištěné nedostatky a navrhuje opatření k jejich odstranění. Revizní komise provádí kontrolu hospodaření a účetnictví spolku nejméně jednou ročně. Revizní komise má 3 členy a ze svého středu volí předsedu. Její členové jsou voleni na Valné hromadě přímou volbou na dobu pěti 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X. Zásady hospodaření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ortovní klub hospodaří s movitým i nemovitým majetkem, který je ve vlastnictví sportovního klubu jako celku. S tímto majetkem hospodaří v souladu s platnými právními předpis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ospodaření se uskutečňuje podle ročního rozpočtu schváleného Valnou hromado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bývání s pozbývání majetku a o všech dalších dispozicích s ním rozhoduje Valná hromad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romě majetku, ke kterému má sportovní klub vlastnické právo, může hospodařit i s jiným majetkem, k němuž má zřízeno právo hospodaření. Hospodaření s takovým majetkem se řídí obecně závaznými právním předpis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drojem majetku jsou zejmén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členské příspěvky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rant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ry, příspěvky a dotace od sportovních svazů a jiných organizací, právnických a fyzických osob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jetek převedený do vlastnictví sportovního klub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XI. Zánik HSK</w:t>
      </w:r>
    </w:p>
    <w:p>
      <w:pPr>
        <w:pStyle w:val="Normal"/>
        <w:jc w:val="both"/>
        <w:rPr/>
      </w:pPr>
      <w:r>
        <w:rPr/>
        <w:t>HSK zanikn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brovolným rozpuštěním za základě rozhodnutí Valné hromady nebo z jiného důvodu stanoveného zákonem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avomocným rozhodnutím rejstříkového soudu o zrušení spolk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ovy byly Valnou hromadou schváleny dne 9. 12.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Výkonný výb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Václav Svach – prezident 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František Hrach – jednatel  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c. Petra Koubová – hospodář   ………..………………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09:00Z</dcterms:created>
  <dc:creator>koubovap</dc:creator>
  <dc:description/>
  <cp:keywords/>
  <dc:language>en-US</dc:language>
  <cp:lastModifiedBy>Matějů Vendula</cp:lastModifiedBy>
  <cp:lastPrinted>2016-12-28T10:19:00Z</cp:lastPrinted>
  <dcterms:modified xsi:type="dcterms:W3CDTF">2017-02-24T20:00:00Z</dcterms:modified>
  <cp:revision>8</cp:revision>
  <dc:subject/>
  <dc:title>Stanovy Sportovního klubu Hasičského záchranného sboru Jihočeského kraje</dc:title>
</cp:coreProperties>
</file>