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tanovení nejsložitější varianty požáru - DZ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V souladu s §34 odst.3. písm.a) vyhlášky č.246/2001 Sb.o stanovení podmínek požární bezpečnosti a výkonu státního požárního dozoru  je DZP v podobě operativního plánu  tvořena  základním textem, který obsahuje operativně taktickou studii, stanovení nejsložitější varianty požáru a výpočty pro stanovení sil a prostředků jednotek požární ochrany, případně také stanovení požadavků na speciální hasební látky a postupy.mimo jiné i  nejsložitější varianty požár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Stanovení nejsložitější varianty požáru musí  vždy bezprostředně  souviset s okolnostmi, které  zakládají povinnost právnických osob a podnikajících fyzických osob zpracovat DZP v podobě operativního plánu v souladu s § 6b odst.1. zákona  č.133/1985 S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38:00Z</dcterms:created>
  <dc:creator>sadil</dc:creator>
  <dc:description/>
  <cp:keywords/>
  <dc:language>en-US</dc:language>
  <cp:lastModifiedBy>sadil</cp:lastModifiedBy>
  <dcterms:modified xsi:type="dcterms:W3CDTF">2021-04-30T11:03:00Z</dcterms:modified>
  <cp:revision>1</cp:revision>
  <dc:subject/>
  <dc:title>Stanovení nejsložitější varianty požáru - DZP</dc:title>
</cp:coreProperties>
</file>