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ZNAM  AUTORIZOVANÝCH INŽENÝRŮ  A TECHNIKŮ V OBORU POŽÁRNÍ BEZPEČNOST STAVEB  VE ZLÍNSKÉM KRAJI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65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2608"/>
        <w:gridCol w:w="1355"/>
      </w:tblGrid>
      <w:tr>
        <w:trPr/>
        <w:tc>
          <w:tcPr>
            <w:tcW w:w="2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 nebo firma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il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Pospíšil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ospisil@pavlacky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55 691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káš Hejný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ejnyl@seznam.cz</w:t>
              </w:r>
            </w:hyperlink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808 612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Strýček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t.strycek@seznam.cz</w:t>
            </w:r>
          </w:p>
          <w:p>
            <w:pPr>
              <w:pStyle w:val="Normal"/>
              <w:spacing w:lineRule="atLeast" w:line="240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 317 586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Helena Paličková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alickova.ing@seznam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331 60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565 837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šan Pal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ms Rmn;Times New Roman" w:ascii="Tms Rmn;Times New Roman" w:hAnsi="Tms Rmn;Times New Roman"/>
                <w:sz w:val="24"/>
                <w:szCs w:val="24"/>
              </w:rPr>
              <w:t>dpala@seznam.cz</w:t>
            </w:r>
          </w:p>
          <w:p>
            <w:pPr>
              <w:pStyle w:val="Normal"/>
              <w:spacing w:lineRule="atLeast" w:line="240"/>
              <w:jc w:val="both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937 798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ňka Zhořov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horova.z@seznam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379 034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Stanislava Michutová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michutova.S@seznam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655 19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796 955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ězslav Malina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malina.v@seznam.cz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 777 127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Věra Štefanidesová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.stef@post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418 87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115 983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gda Kopecká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da.kopecka@email.cz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356 214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Jiříček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.jiricek@mybox.cz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965 610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Jiříček ml.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ekjiricek@email.cz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438 638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šan Vaněk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usanvanek@seznam.cz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431 71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 499 403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Podmínkou uvedení  do seznamu je podepsání souhlasu se zpracováním a se zveřejněním osobních údajů. </w:t>
      </w:r>
    </w:p>
    <w:sectPr>
      <w:type w:val="nextPage"/>
      <w:pgSz w:orient="landscape" w:w="15840" w:h="12240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@pavlacky.cz" TargetMode="External"/><Relationship Id="rId3" Type="http://schemas.openxmlformats.org/officeDocument/2006/relationships/hyperlink" Target="mailto:hejnyl@seznam.cz" TargetMode="External"/><Relationship Id="rId4" Type="http://schemas.openxmlformats.org/officeDocument/2006/relationships/hyperlink" Target="mailto:palickova.ing@seznam.cz" TargetMode="External"/><Relationship Id="rId5" Type="http://schemas.openxmlformats.org/officeDocument/2006/relationships/hyperlink" Target="mailto:zhorova.z@seznam.cz" TargetMode="External"/><Relationship Id="rId6" Type="http://schemas.openxmlformats.org/officeDocument/2006/relationships/hyperlink" Target="mailto:michutova.S@seznam.cz" TargetMode="External"/><Relationship Id="rId7" Type="http://schemas.openxmlformats.org/officeDocument/2006/relationships/hyperlink" Target="mailto:v.stef@post.cz" TargetMode="External"/><Relationship Id="rId8" Type="http://schemas.openxmlformats.org/officeDocument/2006/relationships/hyperlink" Target="mailto:dusanvanek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8:00Z</dcterms:created>
  <dc:creator>Roman Žemlička</dc:creator>
  <dc:description/>
  <cp:keywords/>
  <dc:language>en-US</dc:language>
  <cp:lastModifiedBy>Cikryt</cp:lastModifiedBy>
  <cp:lastPrinted>2005-11-04T11:52:00Z</cp:lastPrinted>
  <dcterms:modified xsi:type="dcterms:W3CDTF">2021-08-03T08:15:00Z</dcterms:modified>
  <cp:revision>17</cp:revision>
  <dc:subject/>
  <dc:title>Okresní  požární  rada</dc:title>
</cp:coreProperties>
</file>