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 A Z E B N Í 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úhrad za poskytování informa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Ministerstvu vnitra, Policii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enerálním ředitelství Hasičského záchranného sboru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le zákona č. 106/1999 Sb., o svobodném přístupu k informacím, ve znění pozdějších předpisů, a nařízení vlády č. 173/2006 Sb., o zásadách stanovení úhrad a licenčních odměn za poskytování informací podle zákona o svobodném přístupu k informacím, se stanoví tato výše úhrad za poskytování informací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áklady na pořízení listinné kopi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05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-70" w:hanging="0"/>
              <w:rPr/>
            </w:pPr>
            <w:r>
              <w:rPr>
                <w:rFonts w:cs="Arial" w:ascii="Arial" w:hAnsi="Arial"/>
              </w:rPr>
              <w:t>Za pořízení jednostranné kopie formátu A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2,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řízení oboustranné kopie formátu A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3,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řízení jednostranné kopie formátu A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řízení oboustranné kopie formátu A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ind w:left="-70" w:hanging="0"/>
              <w:jc w:val="both"/>
              <w:rPr/>
            </w:pPr>
            <w:r>
              <w:rPr>
                <w:rFonts w:cs="Arial" w:ascii="Arial" w:hAnsi="Arial"/>
              </w:rPr>
              <w:t>Výše úhrady za pořízení jednostranné nebo oboustranné kopie jiného formátu se stanoví jako poměrný násobek sazby, byť i částečně zaplněné strany, formátu A4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požadovaná informace obsažena v publikaci nebo tiskovině vydávané Ministerstvem vnitra, Policií ČR nebo Hasičským záchranným sborem ČR hradí se náklady ve výši ceny příslušného výtisku, pokud se informace poskytuje formou prodeje tohoto výtisku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áklady na opatření technických nosičů dat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05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 CD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-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 DVD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15,-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s flash disk 64 GB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Za 1 ks flash disk 128 GB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843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použití jiného technického nosiče dat se náklady stanoví ve výši pořizovací ceny požadovaného technického nosiče dat.</w:t>
            </w:r>
          </w:p>
        </w:tc>
      </w:tr>
    </w:tbl>
    <w:p>
      <w:pPr>
        <w:pStyle w:val="Normal"/>
        <w:spacing w:lineRule="auto" w:line="360" w:before="120" w:after="120"/>
        <w:ind w:left="851" w:hanging="851"/>
        <w:jc w:val="both"/>
        <w:rPr/>
      </w:pPr>
      <w:r>
        <w:rPr/>
        <w:t>III. Náklady na odeslání informace žadateli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2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za použitou nebo požadovanou poštovní službu se hradí ve výši skutečných nákladů.</w:t>
            </w:r>
          </w:p>
        </w:tc>
      </w:tr>
    </w:tbl>
    <w:p>
      <w:pPr>
        <w:pStyle w:val="Normal"/>
        <w:spacing w:lineRule="auto" w:line="360" w:before="120" w:after="120"/>
        <w:ind w:left="851" w:hanging="851"/>
        <w:jc w:val="both"/>
        <w:rPr/>
      </w:pPr>
      <w:r>
        <w:rPr/>
        <w:t>IV. Náklady na mimořádně rozsáhlé vyhledání informací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053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 w:before="120" w:after="120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poskytnutí informace spojeno s mimořádně rozsáhlým vyhledáváním informace činí náklady za každou celou 1 hodinu mimořádně rozsáhlého vyhledávání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</w:rPr>
              <w:t>404,- Kč</w:t>
            </w:r>
          </w:p>
        </w:tc>
      </w:tr>
    </w:tbl>
    <w:p>
      <w:pPr>
        <w:pStyle w:val="Normal"/>
        <w:spacing w:lineRule="auto" w:line="360" w:before="120" w:after="120"/>
        <w:ind w:left="851" w:hanging="851"/>
        <w:jc w:val="both"/>
        <w:rPr/>
      </w:pPr>
      <w:r>
        <w:rPr/>
        <w:t>V. Osvobození od úhrady nákladů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2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Úhrada nákladů na pořízení elektronické kopie se nevyžaduje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nákladů na balné se nevyžaduje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poskytnutí informace spojeno s mimořádně rozsáhlým vyhledáváním informace celkově kratším než 1 hodinu, úhrada nákladů podle bodu IV písm. a) se nevyžaduje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Pokud celkové náklady na poskytnutí informace po uplatnění osvobození podle písm. a) až c) jednomu žadateli na základě jedné jeho žádosti nepřesáhnou částku 200,- Kč, poskytuje se informace bezplatně.</w:t>
            </w:r>
          </w:p>
        </w:tc>
      </w:tr>
    </w:tbl>
    <w:p>
      <w:pPr>
        <w:pStyle w:val="Normal"/>
        <w:spacing w:lineRule="auto" w:line="360" w:before="120" w:after="120"/>
        <w:ind w:left="851" w:hanging="851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Podle tohoto sazebníku se postupuje u žádostí doručených povinnému subjektu od 1. března 2025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szCs w:val="24"/>
        <w:u w:val="single"/>
      </w:rPr>
      <w:t>VMV čá. 4/2025 (příloha č. 1)</w:t>
      <w:tab/>
    </w:r>
    <w:r>
      <w:rPr>
        <w:szCs w:val="24"/>
        <w:u w:val="single"/>
      </w:rPr>
      <w:tab/>
    </w:r>
    <w:r>
      <w:rPr>
        <w:rFonts w:cs="Arial" w:ascii="Arial" w:hAnsi="Arial"/>
        <w:szCs w:val="24"/>
        <w:u w:val="single"/>
      </w:rPr>
      <w:t xml:space="preserve">Strana </w:t>
    </w:r>
    <w:r>
      <w:rPr>
        <w:rFonts w:cs="Arial" w:ascii="Arial" w:hAnsi="Arial"/>
        <w:szCs w:val="24"/>
        <w:u w:val="single"/>
      </w:rPr>
      <w:fldChar w:fldCharType="begin"/>
    </w:r>
    <w:r>
      <w:rPr>
        <w:u w:val="single"/>
        <w:szCs w:val="24"/>
        <w:rFonts w:cs="Arial" w:ascii="Arial" w:hAnsi="Arial"/>
      </w:rPr>
      <w:instrText xml:space="preserve"> PAGE </w:instrText>
    </w:r>
    <w:r>
      <w:rPr>
        <w:u w:val="single"/>
        <w:szCs w:val="24"/>
        <w:rFonts w:cs="Arial" w:ascii="Arial" w:hAnsi="Arial"/>
      </w:rPr>
      <w:fldChar w:fldCharType="separate"/>
    </w:r>
    <w:r>
      <w:rPr>
        <w:u w:val="single"/>
        <w:szCs w:val="24"/>
        <w:rFonts w:cs="Arial" w:ascii="Arial" w:hAnsi="Arial"/>
      </w:rPr>
      <w:t>2</w:t>
    </w:r>
    <w:r>
      <w:rPr>
        <w:u w:val="single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</w:rPr>
      <w:t>Příloha č. 1 k VMV čá. 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i/>
      <w:u w:val="dotted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klad">
    <w:name w:val="Výklad"/>
    <w:basedOn w:val="Normal"/>
    <w:qFormat/>
    <w:pPr>
      <w:numPr>
        <w:ilvl w:val="0"/>
        <w:numId w:val="2"/>
      </w:numPr>
      <w:ind w:left="283" w:hanging="283"/>
      <w:jc w:val="both"/>
    </w:pPr>
    <w:rPr>
      <w:i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1:00Z</dcterms:created>
  <dc:creator>Hujíček</dc:creator>
  <dc:description>Sazebník úhrad za poskytování informace od 1. 10. 2000</dc:description>
  <cp:keywords/>
  <dc:language>en-US</dc:language>
  <cp:lastModifiedBy>Gottwaldová Zuzana  - HZS Jihočeského kraje</cp:lastModifiedBy>
  <cp:lastPrinted>2025-01-22T15:10:00Z</cp:lastPrinted>
  <dcterms:modified xsi:type="dcterms:W3CDTF">2025-03-12T09:41:00Z</dcterms:modified>
  <cp:revision>2</cp:revision>
  <dc:subject/>
  <dc:title>S A Z E B N Í K</dc:title>
</cp:coreProperties>
</file>