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/>
        <w:t xml:space="preserve">Příloha č. 2 k č.j.: </w:t>
      </w:r>
      <w:r>
        <w:rPr>
          <w:bCs/>
        </w:rPr>
        <w:t>HSPM-1075-2/2012 ÚIZ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u w:val="single"/>
          <w:lang w:bidi="zxx"/>
        </w:rPr>
      </w:pPr>
      <w:r>
        <w:rPr>
          <w:rFonts w:cs="Arial" w:ascii="Arial" w:hAnsi="Arial"/>
          <w:b/>
          <w:bCs/>
          <w:sz w:val="52"/>
          <w:szCs w:val="52"/>
          <w:u w:val="single"/>
          <w:lang w:bidi="zxx"/>
        </w:rPr>
        <w:t>Smlouva o dílo</w:t>
      </w:r>
    </w:p>
    <w:p>
      <w:pPr>
        <w:pStyle w:val="Normal"/>
        <w:jc w:val="both"/>
        <w:rPr>
          <w:rFonts w:ascii="Arial" w:hAnsi="Arial" w:cs="Arial"/>
          <w:b/>
          <w:b/>
          <w:bCs/>
          <w:sz w:val="52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52"/>
          <w:szCs w:val="24"/>
          <w:u w:val="single"/>
          <w:lang w:bidi="zxx"/>
        </w:rPr>
      </w:r>
    </w:p>
    <w:p>
      <w:pPr>
        <w:pStyle w:val="Normal"/>
        <w:jc w:val="center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uzavřená  ve smyslu  ustanovení §  536 a  násl. zákona č. 513/1991 Sb.,</w:t>
      </w:r>
    </w:p>
    <w:p>
      <w:pPr>
        <w:pStyle w:val="Normal"/>
        <w:jc w:val="center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obchodní zákoník, v platném znění (dále jen „obchodní zákoník“)</w:t>
      </w:r>
    </w:p>
    <w:p>
      <w:pPr>
        <w:pStyle w:val="Normal"/>
        <w:jc w:val="center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níže uvedeného dne, měsíce a roku mezi smluvními stranami, kterými jsou: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Objednatel</w:t>
        <w:tab/>
      </w:r>
      <w:r>
        <w:rPr>
          <w:rFonts w:cs="Arial" w:ascii="Arial" w:hAnsi="Arial"/>
          <w:color w:val="000000"/>
          <w:szCs w:val="24"/>
          <w:lang w:bidi="zxx"/>
        </w:rPr>
        <w:tab/>
        <w:t>Česká republika – HZS Plzeňského kraje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se sídlem</w:t>
      </w:r>
      <w:r>
        <w:rPr>
          <w:rFonts w:cs="Arial" w:ascii="Arial" w:hAnsi="Arial"/>
          <w:color w:val="000000"/>
          <w:szCs w:val="24"/>
          <w:lang w:bidi="zxx"/>
        </w:rPr>
        <w:tab/>
        <w:tab/>
        <w:t>Kaplířova 9, 320 68 Plzeň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color w:val="000000"/>
          <w:szCs w:val="24"/>
          <w:lang w:bidi="zxx"/>
        </w:rPr>
        <w:t>IČO</w:t>
        <w:tab/>
        <w:tab/>
        <w:tab/>
        <w:t>70883378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color w:val="000000"/>
          <w:szCs w:val="24"/>
          <w:lang w:bidi="zxx"/>
        </w:rPr>
        <w:t>DIČ</w:t>
        <w:tab/>
        <w:tab/>
        <w:tab/>
        <w:t>není plátce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/>
      </w:pPr>
      <w:r>
        <w:rPr>
          <w:rFonts w:cs="Arial" w:ascii="Arial" w:hAnsi="Arial"/>
          <w:color w:val="000000"/>
          <w:szCs w:val="24"/>
          <w:lang w:bidi="zxx"/>
        </w:rPr>
        <w:t>Bankovní spojení</w:t>
        <w:tab/>
      </w:r>
      <w:r>
        <w:rPr>
          <w:rFonts w:cs="Arial" w:ascii="Arial" w:hAnsi="Arial"/>
          <w:szCs w:val="24"/>
          <w:lang w:eastAsia="ar-SA"/>
        </w:rPr>
        <w:t xml:space="preserve">ČNB, pobočka Plzeň, 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szCs w:val="24"/>
          <w:lang w:eastAsia="ar-SA"/>
        </w:rPr>
        <w:t>č. účtu</w:t>
        <w:tab/>
        <w:tab/>
        <w:tab/>
        <w:t>7243881/0710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20" w:hanging="720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color w:val="000000"/>
          <w:szCs w:val="24"/>
          <w:lang w:bidi="zxx"/>
        </w:rPr>
        <w:t>Telefon</w:t>
        <w:tab/>
        <w:tab/>
        <w:t>950 330 111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20" w:hanging="720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color w:val="000000"/>
          <w:szCs w:val="24"/>
          <w:lang w:bidi="zxx"/>
        </w:rPr>
        <w:t>Fax</w:t>
        <w:tab/>
        <w:tab/>
        <w:tab/>
        <w:t>950 330 202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2880" w:hanging="2880"/>
        <w:rPr/>
      </w:pPr>
      <w:r>
        <w:rPr>
          <w:rFonts w:cs="Arial" w:ascii="Arial" w:hAnsi="Arial"/>
          <w:color w:val="000000"/>
          <w:szCs w:val="24"/>
          <w:lang w:bidi="zxx"/>
        </w:rPr>
        <w:t>Zastoupená</w:t>
        <w:tab/>
        <w:tab/>
        <w:t>plk. Ing. František Pavlas, ředitel HZS Plzeňského kraje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color w:val="000000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jako objednatel na straně jedné (dále jen „objednatel“)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a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zhotovitel</w:t>
        <w:tab/>
        <w:tab/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se sídlem</w:t>
        <w:tab/>
        <w:tab/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IČ</w:t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DIČ</w:t>
        <w:tab/>
        <w:tab/>
        <w:tab/>
        <w:t>CZ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Bankovní spojení</w:t>
        <w:tab/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č. účtu</w:t>
        <w:tab/>
        <w:tab/>
        <w:tab/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20" w:hanging="720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color w:val="000000"/>
          <w:szCs w:val="24"/>
          <w:lang w:bidi="zxx"/>
        </w:rPr>
        <w:t>Telefon</w:t>
        <w:tab/>
        <w:tab/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20" w:hanging="720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color w:val="000000"/>
          <w:szCs w:val="24"/>
          <w:lang w:bidi="zxx"/>
        </w:rPr>
        <w:t>Fax</w:t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Zapsaná v obchodním rejstříku, vedeném ………………..soudem v …………, </w:t>
      </w:r>
      <w:r>
        <w:rPr>
          <w:rFonts w:cs="Arial" w:ascii="Arial" w:hAnsi="Arial"/>
        </w:rPr>
        <w:t>oddíl ….., vložka ……………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2880" w:hanging="2880"/>
        <w:rPr/>
      </w:pPr>
      <w:r>
        <w:rPr>
          <w:rFonts w:cs="Arial" w:ascii="Arial" w:hAnsi="Arial"/>
          <w:color w:val="000000"/>
          <w:szCs w:val="24"/>
          <w:lang w:bidi="zxx"/>
        </w:rPr>
        <w:t>Zastoupená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color w:val="000000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jako zhotovitel na straně druhé (dále jen „zhotovitel“)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Zhotovitel se zavazuje provést pro objednatele </w:t>
      </w:r>
      <w:r>
        <w:rPr>
          <w:rFonts w:cs="Arial" w:ascii="Arial" w:hAnsi="Arial"/>
          <w:iCs/>
          <w:szCs w:val="24"/>
        </w:rPr>
        <w:t xml:space="preserve">opravu vozidla po dopravní nehodě, cisternové automobilové stříkačky CAS 24 tov. zn. Tatra 815 4x4, RZ: KTI 67-68, </w:t>
      </w:r>
      <w:r>
        <w:rPr>
          <w:rFonts w:cs="Arial" w:ascii="Arial" w:hAnsi="Arial"/>
          <w:szCs w:val="24"/>
        </w:rPr>
        <w:t>a to řádně, včas a v dohodnuté kvalitě a objednatel se zavazuje takto provedené dílo převzít    a zaplatit za jeho zhotovení cenu podle čl. III této smlouvy.</w:t>
      </w:r>
    </w:p>
    <w:p>
      <w:pPr>
        <w:pStyle w:val="Normal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  <w:t>Popis díla</w:t>
      </w:r>
    </w:p>
    <w:p>
      <w:pPr>
        <w:pStyle w:val="Normal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1.</w:t>
        <w:tab/>
        <w:t xml:space="preserve">Zhotovitel se zavazuje provádět dílo v souladu se zákonnými a ostatními </w:t>
        <w:tab/>
        <w:t>aplikovatelnými právními předpisy.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 xml:space="preserve">2. </w:t>
        <w:tab/>
        <w:t xml:space="preserve">Objednatel před podpisem této smlouvy předal zhotoviteli závazné podklady pro </w:t>
        <w:tab/>
        <w:t>provedení díla</w:t>
      </w:r>
      <w:r>
        <w:rPr>
          <w:rFonts w:cs="Arial" w:ascii="Arial" w:hAnsi="Arial"/>
          <w:iCs/>
          <w:color w:val="3366FF"/>
          <w:szCs w:val="24"/>
        </w:rPr>
        <w:t>.</w:t>
      </w:r>
    </w:p>
    <w:p>
      <w:pPr>
        <w:pStyle w:val="Normal"/>
        <w:ind w:left="705" w:hanging="0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Dále zhotovitel prohlašuje, že se </w:t>
        <w:tab/>
        <w:t>seznámil s předanou dokumentací i veškerými dalšími skutečnostmi spojenými se zhotovením díla a tyto informace poskytnuté objednatelem považuje za dostatečné k provedení díla.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lang w:bidi="zxx"/>
        </w:rPr>
        <w:t>3.</w:t>
        <w:tab/>
        <w:t>Rozsah díla tvoří Přílohu č. 1 této smlouvy „</w:t>
      </w:r>
      <w:r>
        <w:rPr>
          <w:rFonts w:cs="Arial" w:ascii="Arial" w:hAnsi="Arial"/>
        </w:rPr>
        <w:t>Technické podmínky pro opravu CAS 24 Tatra 815 4x4“</w:t>
      </w:r>
      <w:r>
        <w:rPr>
          <w:rFonts w:cs="Arial" w:ascii="Arial" w:hAnsi="Arial"/>
          <w:szCs w:val="24"/>
          <w:lang w:bidi="zxx"/>
        </w:rPr>
        <w:t>, která je její nedělitelnou součástí.</w:t>
      </w:r>
    </w:p>
    <w:p>
      <w:pPr>
        <w:pStyle w:val="Normal"/>
        <w:jc w:val="both"/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1. </w:t>
        <w:tab/>
        <w:t xml:space="preserve">Cena díla popsaného v čl. II této smlouvy byla, v souladu s Přílohou č. 1 této smlouvy, dohodnuta mezi smluvními stranami na: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Cs w:val="24"/>
          <w:lang w:bidi="zxx"/>
        </w:rPr>
        <w:t xml:space="preserve">cena bez DPH </w:t>
        <w:tab/>
        <w:t xml:space="preserve"> </w:t>
        <w:tab/>
        <w:t xml:space="preserve">Kč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Cs w:val="24"/>
          <w:lang w:bidi="zxx"/>
        </w:rPr>
        <w:t>DPH 19%</w:t>
        <w:tab/>
        <w:t xml:space="preserve">   </w:t>
        <w:tab/>
        <w:t xml:space="preserve">   </w:t>
        <w:tab/>
        <w:t>Kč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Cs w:val="24"/>
          <w:lang w:bidi="zxx"/>
        </w:rPr>
        <w:t>cena s DPH</w:t>
        <w:tab/>
        <w:tab/>
        <w:t xml:space="preserve"> </w:t>
        <w:tab/>
        <w:t xml:space="preserve">Kč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Cs w:val="24"/>
          <w:lang w:bidi="zxx"/>
        </w:rPr>
        <w:t>(slovy:………………………………………korunčeských).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bidi="zxx"/>
        </w:rPr>
        <w:t>2.</w:t>
        <w:tab/>
      </w:r>
      <w:r>
        <w:rPr>
          <w:rFonts w:cs="Arial" w:ascii="Arial" w:hAnsi="Arial"/>
          <w:szCs w:val="24"/>
        </w:rPr>
        <w:t>Cena díla zahrnuje veškeré náklady zhotovitele spojené s provedením předmětu díla.</w:t>
      </w:r>
    </w:p>
    <w:p>
      <w:pPr>
        <w:pStyle w:val="1"/>
        <w:tabs>
          <w:tab w:val="clear" w:pos="708"/>
          <w:tab w:val="left" w:pos="1068" w:leader="none"/>
        </w:tabs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</w:r>
    </w:p>
    <w:p>
      <w:pPr>
        <w:pStyle w:val="1"/>
        <w:tabs>
          <w:tab w:val="clear" w:pos="708"/>
          <w:tab w:val="left" w:pos="720" w:leader="none"/>
        </w:tabs>
        <w:ind w:left="705" w:hanging="705"/>
        <w:rPr/>
      </w:pPr>
      <w:r>
        <w:rPr>
          <w:rFonts w:cs="Arial" w:ascii="Arial" w:hAnsi="Arial"/>
          <w:sz w:val="24"/>
          <w:szCs w:val="24"/>
          <w:lang w:bidi="zxx"/>
        </w:rPr>
        <w:t>3.</w:t>
      </w:r>
      <w:r>
        <w:rPr>
          <w:rFonts w:cs="Arial" w:ascii="Arial" w:hAnsi="Arial"/>
          <w:szCs w:val="24"/>
          <w:lang w:bidi="zxx"/>
        </w:rPr>
        <w:tab/>
      </w:r>
      <w:r>
        <w:rPr>
          <w:rFonts w:cs="Arial" w:ascii="Arial" w:hAnsi="Arial"/>
          <w:sz w:val="24"/>
          <w:szCs w:val="24"/>
          <w:lang w:bidi="zxx"/>
        </w:rPr>
        <w:tab/>
      </w:r>
      <w:r>
        <w:rPr>
          <w:rFonts w:cs="Arial" w:ascii="Arial" w:hAnsi="Arial"/>
          <w:sz w:val="24"/>
          <w:szCs w:val="24"/>
        </w:rPr>
        <w:t>Cena za dílo se sjednává dle zákona č. 526/1990 Sb. o cenách, v platném znění a je cenou nejvýše přípustnou, kterou je možné překročit jen v případě zvýšení zákonné sazby DPH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TextBody"/>
        <w:widowControl/>
        <w:suppressAutoHyphens w:val="false"/>
        <w:spacing w:before="0" w:after="0"/>
        <w:ind w:left="644" w:right="-94" w:hanging="64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bidi="zxx"/>
        </w:rPr>
        <w:t>1.</w:t>
        <w:tab/>
      </w:r>
      <w:r>
        <w:rPr>
          <w:rFonts w:cs="Arial" w:ascii="Arial" w:hAnsi="Arial"/>
          <w:szCs w:val="24"/>
        </w:rPr>
        <w:t>Platba se uskuteční na základě daňového dokladu (faktury) vystaveného zhotovitelem po předání a převzetí díla. Faktura (daňový doklad) bude obsahovat veškeré náležitosti dle § 13a obchodního zákoníku a zákona č. 235/2004 Sb., o dani z přidané hodnoty, v platném znění.</w:t>
      </w:r>
    </w:p>
    <w:p>
      <w:pPr>
        <w:pStyle w:val="TextBody"/>
        <w:widowControl/>
        <w:suppressAutoHyphens w:val="false"/>
        <w:spacing w:before="0" w:after="0"/>
        <w:ind w:right="-9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suppressAutoHyphens w:val="false"/>
        <w:spacing w:before="0" w:after="0"/>
        <w:ind w:left="644" w:right="-94" w:hanging="64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 xml:space="preserve">Zhotovitel se zavazuje vystavit fakturu ( daňový doklad ) a zaslat ji objednateli do 5-ti dnů ode dne předání a převzetí díla. </w:t>
      </w:r>
    </w:p>
    <w:p>
      <w:pPr>
        <w:pStyle w:val="TextBody"/>
        <w:widowControl/>
        <w:suppressAutoHyphens w:val="false"/>
        <w:spacing w:before="0" w:after="0"/>
        <w:ind w:left="284" w:right="-9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suppressAutoHyphens w:val="false"/>
        <w:spacing w:before="0" w:after="0"/>
        <w:ind w:right="-94" w:hanging="0"/>
        <w:jc w:val="both"/>
        <w:rPr/>
      </w:pPr>
      <w:r>
        <w:rPr>
          <w:rFonts w:cs="Arial" w:ascii="Arial" w:hAnsi="Arial"/>
          <w:szCs w:val="24"/>
        </w:rPr>
        <w:t>3.</w:t>
        <w:tab/>
        <w:t>Faktura bude doručena objednateli nejdéle třetí pracovní den po jejím vystavení.</w:t>
      </w:r>
    </w:p>
    <w:p>
      <w:pPr>
        <w:pStyle w:val="TextBody"/>
        <w:widowControl/>
        <w:suppressAutoHyphens w:val="false"/>
        <w:spacing w:before="0" w:after="0"/>
        <w:ind w:left="284" w:right="-9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suppressAutoHyphens w:val="false"/>
        <w:spacing w:before="0" w:after="0"/>
        <w:ind w:left="705" w:right="-94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  <w:tab/>
        <w:tab/>
        <w:t>Lhůta splatnosti se stanovuje na 30 dní ode dne doručení příslušného dokladu druhé straně.</w:t>
      </w:r>
    </w:p>
    <w:p>
      <w:pPr>
        <w:pStyle w:val="TextBody"/>
        <w:widowControl/>
        <w:suppressAutoHyphens w:val="false"/>
        <w:spacing w:before="0" w:after="0"/>
        <w:ind w:left="284" w:right="-9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suppressAutoHyphens w:val="false"/>
        <w:spacing w:before="0" w:after="0"/>
        <w:ind w:left="644" w:right="-94" w:hanging="64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</w:t>
        <w:tab/>
        <w:t>Faktura se považuje za proplacenou okamžikem odepsání fakturované částky z účtu objednatele ve prospěch  účtu zhotovitele, zřízeného na území České republiky.</w:t>
      </w:r>
    </w:p>
    <w:p>
      <w:pPr>
        <w:pStyle w:val="TextBody"/>
        <w:widowControl/>
        <w:suppressAutoHyphens w:val="false"/>
        <w:spacing w:before="0" w:after="0"/>
        <w:ind w:left="284" w:right="-9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644" w:hanging="64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</w:t>
        <w:tab/>
        <w:t xml:space="preserve">V případě, že faktura obsahuje nesprávné náležitosti, nebo v ní některé náležitosti chybí, je objednatel oprávněn fakturu vrátit zpět zhotoviteli do data splatnosti. Ve vrácené faktuře musí objednatel vyznačit důvod vrácení faktury. V takovém případě je zhotovitel povinen vystavit novou fakturu s novým datem splatnosti. </w:t>
      </w:r>
    </w:p>
    <w:p>
      <w:pPr>
        <w:pStyle w:val="Normal"/>
        <w:ind w:left="64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0"/>
        <w:ind w:right="-9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  </w:t>
        <w:tab/>
        <w:t>Faktura bude hrazena mezibankovním převodem z účtu objednatele na účet</w:t>
      </w:r>
    </w:p>
    <w:p>
      <w:pPr>
        <w:pStyle w:val="TextBody"/>
        <w:spacing w:before="0" w:after="0"/>
        <w:ind w:left="284" w:right="-9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zhotovitele uvedený v záhlaví této smlouvy. </w:t>
      </w:r>
    </w:p>
    <w:p>
      <w:pPr>
        <w:pStyle w:val="TextBody"/>
        <w:spacing w:before="0" w:after="0"/>
        <w:ind w:left="284" w:right="-9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</w:t>
        <w:tab/>
        <w:tab/>
        <w:t>V případě, že faktura bude uhrazena opožděně prokazatelně z důvodů na straně banky, není objednatel po tuto dobu v prodlení s placením faktury.</w:t>
      </w:r>
    </w:p>
    <w:p>
      <w:pPr>
        <w:pStyle w:val="Normal"/>
        <w:ind w:left="704" w:hanging="4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</w:rPr>
        <w:t xml:space="preserve">9. </w:t>
        <w:tab/>
        <w:t>Objednatel prohlašuje, že neposkytne zhotoviteli zálohu.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  <w:t>Doba a místo plnění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Cs w:val="24"/>
          <w:lang w:bidi="zxx"/>
        </w:rPr>
        <w:t xml:space="preserve">1. </w:t>
        <w:tab/>
        <w:t xml:space="preserve">Smluvní strany se dohodly, že 30. listopadu 2012 je nejpozdějším termínem pro předání a převzetí díla. V této lhůtě je zhotovitel povinen dílo řádně dokončit a po provedení všech případně předepsaných zkoušek a revizí odevzdat objednateli. Objednatel je povinen takto provedené dílo bez vad a nedodělků bránících řádnému užívání převzít. </w:t>
      </w:r>
    </w:p>
    <w:p>
      <w:pPr>
        <w:pStyle w:val="Normal"/>
        <w:ind w:firstLine="360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bidi="zxx"/>
        </w:rPr>
        <w:t>2.</w:t>
        <w:tab/>
        <w:t>Místem plnění je sídlo zhotovitele.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  <w:t>Odpovědnost za vady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bidi="zxx"/>
        </w:rPr>
        <w:t>1.</w:t>
        <w:tab/>
        <w:t xml:space="preserve">Smluvní strany se dohodly na tom, že pro vztahy vyplývající z této smlouvy platí </w:t>
        <w:tab/>
        <w:t xml:space="preserve">ustanovení § 560 a násl. obchodního zákoníku. Zhotovitel je povinen na vlastní </w:t>
        <w:tab/>
        <w:t xml:space="preserve">náklady opravit vady a nedodělky díla, a to neprodleně poté, co se o těchto vadách </w:t>
        <w:tab/>
        <w:t xml:space="preserve">dozvěděl, nejpozději je však povinen práce na opravách vad a nedodělků zahájit ve </w:t>
        <w:tab/>
        <w:t xml:space="preserve">lhůtě 5 dnů poté, co se o nich dozvěděl. 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Cs w:val="24"/>
          <w:lang w:bidi="zxx"/>
        </w:rPr>
        <w:t xml:space="preserve">2. </w:t>
        <w:tab/>
        <w:t xml:space="preserve">Zhotovitel přejímá v souladu s ustanovením § 429 a násl. obchodního zákoníku tuto záruku za jakost díla: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Cs w:val="24"/>
          <w:lang w:bidi="zxx"/>
        </w:rPr>
        <w:t xml:space="preserve">na materiál po dobu minimálně 24 měsíců a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Cs w:val="24"/>
          <w:lang w:bidi="zxx"/>
        </w:rPr>
        <w:t xml:space="preserve">na práci minimálně 12 měsíců </w:t>
      </w:r>
    </w:p>
    <w:p>
      <w:pPr>
        <w:pStyle w:val="Normal"/>
        <w:ind w:left="705" w:hanging="0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ode dne protokolárního předání a převzetí díla. </w:t>
      </w:r>
    </w:p>
    <w:p>
      <w:pPr>
        <w:pStyle w:val="Normal"/>
        <w:ind w:left="705" w:hanging="705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3. </w:t>
        <w:tab/>
        <w:t xml:space="preserve">Reklamaci vady je objednatel povinen provést u zhotovitele písemně, s technickým </w:t>
        <w:tab/>
        <w:t xml:space="preserve">popisem vady. V případě, že zhotovitel neodstraní řádně a oprávněně reklamované </w:t>
        <w:tab/>
        <w:t>vady ve lhůtě stanovené objednatelem, je objednatel oprávněn po dodatečné písemné výzvě zhotoviteli a stanovení dodatečné přiměřené, nejméně pětidenní lhůty k odstranění vady, zajistit odstranění vady a zhotovitel se zavazuje uhradit objednateli veškeré náklady vzniklé v souvislosti s takovýmto odstraněním vad.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  <w:t>Závazky objednatele a zhotovitel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1.</w:t>
        <w:tab/>
        <w:t>Objednatel je oprávněn provádět průběžnou kontrolu zhotovovaného díla.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2.</w:t>
        <w:tab/>
        <w:t xml:space="preserve">Zhotovitel je povinen při zhotovování díla dodržovat veškeré bezpečnostní, požární </w:t>
        <w:tab/>
        <w:t xml:space="preserve">a jiné předpisy, stejně jako případná rozhodnutí orgánů státní správy týkající se </w:t>
        <w:tab/>
        <w:t xml:space="preserve">zhotovovaného díla. 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TextBody"/>
        <w:ind w:right="-9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  <w:t>Vlastnické právo ke zhotovené věci náleží po celou dobu realizace díla objednateli.</w:t>
      </w:r>
    </w:p>
    <w:p>
      <w:pPr>
        <w:pStyle w:val="TextBody"/>
        <w:ind w:right="-9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705" w:right="-94" w:hanging="705"/>
        <w:jc w:val="both"/>
        <w:rPr/>
      </w:pPr>
      <w:r>
        <w:rPr>
          <w:rFonts w:cs="Arial" w:ascii="Arial" w:hAnsi="Arial"/>
          <w:szCs w:val="24"/>
        </w:rPr>
        <w:t xml:space="preserve">4. </w:t>
        <w:tab/>
        <w:t>Zhotovitel nese sám celou odpovědnost za škody vzniklé během realizace, jak na  vlastním materiálu a zařízení, tak i na zařízení objednatele k tomuto účelu mu předaném. Zvláštní důraz bude kladen na dodržování a respektování předpisů          o ochraně majetku.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  <w:t>Splnění závazku zhotovitel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TextBody"/>
        <w:spacing w:before="0" w:after="0"/>
        <w:ind w:right="-94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  <w:lang w:bidi="zxx"/>
        </w:rPr>
        <w:t>1.</w:t>
        <w:tab/>
        <w:t xml:space="preserve">Dílo se považuje za dokončené dnem protokolárního předání a převzetí díla - </w:t>
        <w:tab/>
        <w:t xml:space="preserve">podpisem předávacího protokolu. Součástí splnění smlouvy je provedení všech </w:t>
        <w:tab/>
        <w:t xml:space="preserve">zkoušek stanovených příslušnými předpisy a normami dle potřeby použité </w:t>
        <w:tab/>
        <w:t xml:space="preserve">technologie a stavu místa provádění díla. Objednatel </w:t>
      </w:r>
      <w:r>
        <w:rPr>
          <w:rFonts w:cs="Arial" w:ascii="Arial" w:hAnsi="Arial"/>
          <w:lang w:bidi="zxx"/>
        </w:rPr>
        <w:t xml:space="preserve">je oprávněn </w:t>
      </w:r>
      <w:r>
        <w:rPr>
          <w:rFonts w:cs="Arial" w:ascii="Arial" w:hAnsi="Arial"/>
        </w:rPr>
        <w:t>odmítnout převzetí</w:t>
      </w:r>
      <w:r>
        <w:rPr/>
        <w:t xml:space="preserve">      </w:t>
        <w:tab/>
      </w:r>
      <w:r>
        <w:rPr>
          <w:rFonts w:cs="Arial" w:ascii="Arial" w:hAnsi="Arial"/>
        </w:rPr>
        <w:t xml:space="preserve">pro vady a nedodělky, které samy o sobě nebo ve svém úhrnu brání řádnému 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ab/>
        <w:t>užívání díla.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Cs w:val="24"/>
          <w:lang w:bidi="zxx"/>
        </w:rPr>
        <w:t>2.</w:t>
        <w:tab/>
        <w:t>O předání a převzetí předmětu díla sepíší smluvní strany písemný zápis - předávací protokol. Zhotovitel písemně vyzve objednatele k protokolárnímu převzetí díla nejpozději 7 pracovních dnů předem. Předání a převzetí díla musí být osobně přítomen zmocněnec objednatele i zhotovitele. V předávacím protokolu se uvedou        i případné vady a nedodělky spolu s uvedením termínu, do kdy se je zhotovitel zavazuje odstranit.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  <w:t>Sankční ustanovení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Cs w:val="24"/>
          <w:lang w:bidi="zxx"/>
        </w:rPr>
        <w:t xml:space="preserve">1. </w:t>
        <w:tab/>
        <w:t xml:space="preserve">V případě prodlení objednatele se zaplacením faktury je objednatel povinen uhradit zhotoviteli úrok z prodlení ve výši 0,1 % z dlužné částky, včetně DPH, za každý den prodlení. 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Cs w:val="24"/>
          <w:lang w:bidi="zxx"/>
        </w:rPr>
        <w:t>V případě prodlení zhotovitele s předáním díla je zhotovitel povinen zaplatit objednateli smluvní pokutu ve výši 0,1 % z ceny díla, včetně DPH, za každý den prodlení.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</w:rPr>
        <w:t>Smluvní sankce hradí povinná strana bez ohledu na to, zda a v jaké výši vznikla druhé smluvní straně v této souvislosti škoda, která je vymahatelná v plné výši samostatně vedle smluvní pokuty nebo úroku z prodlení.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</w:rPr>
        <w:t xml:space="preserve">Smluvní sankce jsou splatné do 30 kalendářních dnů </w:t>
      </w:r>
      <w:r>
        <w:rPr>
          <w:rFonts w:cs="Arial" w:ascii="Arial" w:hAnsi="Arial"/>
          <w:szCs w:val="24"/>
        </w:rPr>
        <w:t>od data, kdy byla povinné straně doručena oprávněnou stranou písemná výzva k jejich zaplacení, a to na bankovní účet oprávněné strany uvedený v písemné výzvě.</w:t>
      </w:r>
      <w:r>
        <w:rPr>
          <w:rFonts w:cs="Arial" w:ascii="Arial" w:hAnsi="Arial"/>
        </w:rPr>
        <w:t xml:space="preserve"> Bude-li mít povinná smluvní strana námitky k výši nebo důvodu uplatnění smluvní sankce, je povinná vznést písemnou námitku nejpozději 3 dny před splatností smluvní sankce.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  <w:t>Změny smlouvy, odstoupení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1. </w:t>
        <w:tab/>
        <w:t xml:space="preserve">Tuto smlouvu lze změnit pouze číslovanými dodatky podepsaným oprávněnými </w:t>
        <w:tab/>
        <w:t xml:space="preserve">zástupci obou smluvních stran. Toto ujednání se týká zejména podnětu k omezení </w:t>
        <w:tab/>
        <w:t xml:space="preserve">rozsahu díla nebo k jeho rozšíření nad rámec této smlouvy, popřípadě změny </w:t>
        <w:tab/>
        <w:t xml:space="preserve">použitých materiálu nebo technologií, stejně tak změny termínu pro dokončení díla. 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2. </w:t>
        <w:tab/>
        <w:t xml:space="preserve">Objednatel je oprávněn od této smlouvy odstoupit ze zákonných důvodů, zejména </w:t>
        <w:tab/>
        <w:t>však v případech, kdy: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ab/>
        <w:t xml:space="preserve">- zhotovitel bezdůvodně přeruší práce na zhotovování díla a nezahájí je ani po </w:t>
        <w:tab/>
        <w:t>výzvě v přiměřené lhůtě stanovené objednavatelem,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Cs w:val="24"/>
          <w:lang w:bidi="zxx"/>
        </w:rPr>
        <w:t>- zhotovitel se dostane do prodlení s dokončením díla podle čl. V, odst. 1 této smlouvy a toto prodlení je větší než 14 dnů,</w:t>
      </w:r>
    </w:p>
    <w:p>
      <w:pPr>
        <w:pStyle w:val="Normal"/>
        <w:ind w:left="705" w:hanging="0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- </w:t>
      </w:r>
      <w:r>
        <w:rPr>
          <w:rFonts w:cs="Arial" w:ascii="Arial" w:hAnsi="Arial"/>
          <w:szCs w:val="24"/>
        </w:rPr>
        <w:t>vůči zhotoviteli je zahájeno insolvenční řízení nebo je zhotovitel v úpadku (zákon č. 182/2006 Sb., o úpadku a způsobech jeho řešení (insolvenční zákon), ve znění pozdějších předpisů).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3. </w:t>
        <w:tab/>
        <w:t xml:space="preserve">Zhotovitel je oprávněn od této smlouvy odstoupit ze zákonných důvodů, zejména </w:t>
        <w:tab/>
        <w:t xml:space="preserve">pak v případě, jestliže objednatel nezajistí zhotoviteli podmínky pro řádný výkon </w:t>
        <w:tab/>
        <w:t xml:space="preserve">jeho činností podle této smlouvy a tuto skutečnost nenapraví ani po písemném </w:t>
        <w:tab/>
        <w:t>upozornění v dodatečné přiměřené lhůtě poskytnuté mu zhotovitelem.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4. </w:t>
        <w:tab/>
        <w:t xml:space="preserve">V případě oprávněného odstoupení kterékoli ze smluvních stran od této smlouvy </w:t>
        <w:tab/>
        <w:t xml:space="preserve">jsou smluvní strany povinny uhradit si navzájem účelně vynaložené náklady </w:t>
        <w:tab/>
        <w:t>spojené s plněním této smlouvy a případnou náhradu vzniklé škody.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bidi="zxx"/>
        </w:rPr>
        <w:t xml:space="preserve">1. </w:t>
        <w:tab/>
        <w:t xml:space="preserve">Tato smlouva je vyhotovena ve dvou vyhotoveních, z nichž každá smluvní strana </w:t>
        <w:tab/>
        <w:t xml:space="preserve">obdrží po jednom exempláři. 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2. </w:t>
        <w:tab/>
        <w:t xml:space="preserve">Veškerá předchozí ujednání mezi stranami této smlouvy týkající se jejího předmětu </w:t>
        <w:tab/>
        <w:t>pozbývají podpisem této smlouvy platnosti.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3. </w:t>
        <w:tab/>
        <w:t xml:space="preserve">Nevynutitelnost nebo neplatnost kteréhokoli článku, odstavce, pododstavce nebo </w:t>
        <w:tab/>
        <w:t xml:space="preserve">ustanovení této smlouvy neovlivní vynutitelnost nebo platnost ostatních ustanovení </w:t>
        <w:tab/>
        <w:t xml:space="preserve">této smlouvy. V případě, že jakýkoli takovýto článek, odstavec, pododstavec nebo </w:t>
        <w:tab/>
        <w:t xml:space="preserve">ustanovení by mělo z jakéhokoli důvodu pozbýt platnosti  (zejména z důvodu </w:t>
        <w:tab/>
        <w:t xml:space="preserve">rozporu s aplikovatelnými zákony a ostatními právními normami), provedou smluvní </w:t>
        <w:tab/>
        <w:t xml:space="preserve">strany konzultace a dohodnou se na právně přijatelném způsobu provedení záměrů </w:t>
        <w:tab/>
        <w:t>obsažených v takové části smlouvy jež pozbyla platnosti.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4. </w:t>
        <w:tab/>
        <w:t xml:space="preserve">V případě vyšší moci je každá strana zproštěna svých závazků  z této smlouvy        a jakékoli nedodržení (celkové nebo částečné) nebo prodlení v plnění jakéhokoli    ze závazků uloženého touto smlouvou kterékoli ze smluvních stran, bude tolerováno a </w:t>
        <w:tab/>
        <w:t xml:space="preserve">tato strana nebude odpovědná za škody nebo jinak, pokud takovéto nedodržení </w:t>
        <w:tab/>
        <w:t>nebo prodlení bude přímým nebo nepřímým důsledkem  některé          z příčin uvedených níže.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ab/>
        <w:t xml:space="preserve">Za vyšší moc se považují zejména živelné události, svévolné jednání třetích osob, </w:t>
        <w:tab/>
        <w:t xml:space="preserve">povstání,  pouliční bouře, stávky, pracovní výluky, bojkotování práce, obsazení </w:t>
        <w:tab/>
        <w:t xml:space="preserve">majetku důležitého pro plnění povinností  vyplývajících z této smlouvy, rušení </w:t>
        <w:tab/>
        <w:t xml:space="preserve">pracovního pořádku, války  (vyhlášené i nevyhlášené), změna politické situace, </w:t>
        <w:tab/>
        <w:t xml:space="preserve">která  vylučuje nebo nepřiměřeně ztěžuje výkon práv a povinností  z této smlouvy </w:t>
        <w:tab/>
        <w:t>nebo jakákoli jiná podobná příčina.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  <w:lang w:bidi="zxx"/>
        </w:rPr>
        <w:t xml:space="preserve">5. </w:t>
        <w:tab/>
        <w:t xml:space="preserve">Pokud nebylo v této smlouvě ujednáno jinak, řídí se právní vztahy z ní vyplývající    a vznikající platným </w:t>
      </w:r>
      <w:r>
        <w:rPr>
          <w:rFonts w:cs="Arial" w:ascii="Arial" w:hAnsi="Arial"/>
        </w:rPr>
        <w:t>právním řádem České republiky, zejména příslušnými ustanoveními obchodního zákoníku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</w:rPr>
        <w:t>Veškeré spory mezi smluvními stranami budou řešeny nejprve smírně.</w:t>
      </w:r>
      <w:r>
        <w:rPr>
          <w:rFonts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</w:rPr>
        <w:t>Nebude-li smírného řešení dosaženo, budou spory řešeny v soudním řízení.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Cs w:val="24"/>
          <w:lang w:bidi="zxx"/>
        </w:rPr>
        <w:t xml:space="preserve">7. </w:t>
        <w:tab/>
        <w:t>Tato smlouva nabývá účinnosti podpisem oprávněnými zástupci obou smluvních stran.</w:t>
      </w:r>
    </w:p>
    <w:p>
      <w:pPr>
        <w:pStyle w:val="Normal"/>
        <w:tabs>
          <w:tab w:val="clear" w:pos="708"/>
          <w:tab w:val="left" w:pos="330" w:leader="none"/>
          <w:tab w:val="left" w:pos="345" w:leader="none"/>
        </w:tabs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</w:tabs>
        <w:jc w:val="both"/>
        <w:rPr/>
      </w:pPr>
      <w:r>
        <w:rPr>
          <w:rFonts w:cs="Arial" w:ascii="Arial" w:hAnsi="Arial"/>
          <w:szCs w:val="24"/>
          <w:lang w:bidi="zxx"/>
        </w:rPr>
        <w:t>8.</w:t>
        <w:tab/>
        <w:tab/>
        <w:tab/>
        <w:t xml:space="preserve">Oprávnění zástupci smluvních stran prohlašují, že si smlouvu přečetli a její text 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ab/>
        <w:t>odpovídá svobodné vůli smluvních stran. Na důkaz toho připojují své podpisy.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9. </w:t>
        <w:tab/>
        <w:t>Nedílnou součástí této smlouvy je:</w:t>
      </w:r>
    </w:p>
    <w:p>
      <w:pPr>
        <w:pStyle w:val="TextBodyIndent"/>
        <w:spacing w:before="0" w:after="0"/>
        <w:ind w:left="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bidi="zxx"/>
        </w:rPr>
        <w:t xml:space="preserve">Příloha č. 1 - </w:t>
      </w:r>
      <w:r>
        <w:rPr>
          <w:rFonts w:cs="Arial" w:ascii="Arial" w:hAnsi="Arial"/>
          <w:szCs w:val="24"/>
        </w:rPr>
        <w:t>Technické podmínky pro opravu CAS 24 Tatra 815 4x4.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Dne: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Za objednatele:                                                                      Za zhotovitele: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k. Ing. František Pavl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HZS Plzeňského kr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eastAsia="Lucida Sans Unicode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auto" w:line="288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/>
  </w:style>
  <w:style w:type="paragraph" w:styleId="1">
    <w:name w:val="1)"/>
    <w:basedOn w:val="Normal"/>
    <w:qFormat/>
    <w:pPr>
      <w:widowControl/>
      <w:overflowPunct w:val="false"/>
      <w:autoSpaceDE w:val="false"/>
      <w:spacing w:before="60" w:after="60"/>
      <w:ind w:left="284" w:hanging="284"/>
      <w:jc w:val="both"/>
      <w:textAlignment w:val="baseline"/>
    </w:pPr>
    <w:rPr>
      <w:rFonts w:eastAsia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12:00Z</dcterms:created>
  <dc:creator>david.rybin</dc:creator>
  <dc:description/>
  <cp:keywords/>
  <dc:language>en-US</dc:language>
  <cp:lastModifiedBy>admin</cp:lastModifiedBy>
  <dcterms:modified xsi:type="dcterms:W3CDTF">2012-03-22T09:49:00Z</dcterms:modified>
  <cp:revision>4</cp:revision>
  <dc:subject/>
  <dc:title>Smlouva o dílo</dc:title>
</cp:coreProperties>
</file>