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Technické požadavky</w:t>
      </w:r>
      <w:r>
        <w:rPr>
          <w:b/>
          <w:bCs/>
        </w:rPr>
        <w:t>:</w:t>
      </w:r>
      <w:r>
        <w:rPr>
          <w:b/>
          <w:bCs/>
          <w:i/>
        </w:rPr>
        <w:t xml:space="preserve"> </w:t>
      </w:r>
      <w:r>
        <w:rPr>
          <w:bCs/>
        </w:rPr>
        <w:t>rekonstrukce bude spočívat v demontáži stávající krytiny (trapézový plech), a demontáži stávajících klempířských prvků. Bude provedena montáž nových pomocných dřevěných střešních konstrukcí k vyztužení železných vazníků, montáž nového bednění, falcovaného plechu v provedení zinek v celé ploše střechy, nové plechování všech atik souvisejících s výměnou krytiny, dodávka a montáž nového bleskosvodu včetně reviz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rientační rozsah prací a výměra střechy jsou uvedeny v položkovém rozpočtu, který bude </w:t>
      </w:r>
      <w:r>
        <w:rPr>
          <w:b/>
          <w:bCs/>
        </w:rPr>
        <w:t>součástí nabíd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OŽKOVÝ ROZPOČET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967"/>
        <w:gridCol w:w="1500"/>
        <w:gridCol w:w="166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mpířský materiál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notek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ena za jednotku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lab (bm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k opláštený (ks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o 33 lisované (ks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tlík (ks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eno (ks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d (bm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jímka (ks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chová krytin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ponky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ďovka Rš 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ika Rš 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kladní plech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jovací materiál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mpířské práce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ontáž klempířských prvku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lab (bm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d (bm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chová krytin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ďovka Rš 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ika Rš 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kladní plech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967"/>
        <w:gridCol w:w="1494"/>
        <w:gridCol w:w="1820"/>
      </w:tblGrid>
      <w:tr>
        <w:trPr>
          <w:trHeight w:val="510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ařský materiál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notek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ena za jednotku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kna Tl 2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ólie (m2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jovací materiál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tě 5x4 (bm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ařské práce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táž bednění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táž fólie (m2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ťování (bm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sun hmot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prava materiálu a skládání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mosvod + revize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</w:t>
        <w:tab/>
        <w:tab/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</w:t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CELKEM S DPH</w:t>
        <w:tab/>
        <w:tab/>
        <w:tab/>
        <w:tab/>
        <w:tab/>
        <w:tab/>
        <w:tab/>
        <w:t>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Příloha č. 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2:00Z</dcterms:created>
  <dc:creator>ondrich</dc:creator>
  <dc:description/>
  <cp:keywords/>
  <dc:language>en-US</dc:language>
  <cp:lastModifiedBy>Milan Hořava</cp:lastModifiedBy>
  <dcterms:modified xsi:type="dcterms:W3CDTF">2011-08-04T12:55:00Z</dcterms:modified>
  <cp:revision>5</cp:revision>
  <dc:subject/>
  <dc:title>Technické požadavky: rekonstrukce bude spočívat v demontáži stávající krytiny (trapézový plech), a demontáži stávajících klempířských prvků</dc:title>
</cp:coreProperties>
</file>