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říloha č. 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Technické požadavky: </w:t>
      </w:r>
      <w:r>
        <w:rPr>
          <w:bCs/>
        </w:rPr>
        <w:t>oprava střechy bude spočívat v demontáži stávající krytiny (střešní tašky bobrovky) a demontáži stávajících klempířských prvků. Bude provedena výměna poškozených částí krovu, kompletní výměna střešních latí, dodávka a montáž nové střešní krytiny (betonové tašky</w:t>
      </w:r>
      <w:r>
        <w:rPr>
          <w:rFonts w:cs="Arial" w:ascii="Arial" w:hAnsi="Arial"/>
          <w:sz w:val="20"/>
          <w:szCs w:val="20"/>
        </w:rPr>
        <w:t xml:space="preserve"> KM beta briliant</w:t>
      </w:r>
      <w:r>
        <w:rPr>
          <w:bCs/>
        </w:rPr>
        <w:t>) , dodávka a montáž všech klempířských prvků (v provedení zinek) souvisejících s výměnou střešní krytiny, dodávka a montáž  nového bleskosvodu střechy včetně reviz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zsah prací, materiálů a výměra střechy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968"/>
        <w:gridCol w:w="1508"/>
        <w:gridCol w:w="1668"/>
      </w:tblGrid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rývačský materiál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ek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za jednotku 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beta briliant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ška základní (m2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ška půlená (k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í taška levá (k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í taška pravá (k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enáč základní (k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 pro koncový a rozdělovací hřebenáč (k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chytka hřebenáče (k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ávěra hřebene (k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ětrávací taška (k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ětrávací mřížka (k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rana proti ptactvu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rana proti sněhu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šní okno univerzální 63x76,5cm (k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ací pás hřebene (k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rývačské práce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áž tašek (m2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tašek (m2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ka hřebene (bm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ání nároží a úžlabí (bm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mřížky proti ptactvu (bm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rana proti ptactvu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rana proti sněhu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šní okno univerzální 63x76,5cm (ks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958"/>
        <w:gridCol w:w="1494"/>
        <w:gridCol w:w="1652"/>
      </w:tblGrid>
      <w:tr>
        <w:trPr>
          <w:trHeight w:val="510" w:hRule="atLeast"/>
        </w:trPr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mpířský materiál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ek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za jednotku 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ab (bm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k opláštený (ks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o 33 lisované (ks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ík (ks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no (ks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d (bm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ímka (ks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ín (ks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ové lemování Rš 5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pnice Rš 3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materiál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mpířské práce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áž klempířských prvků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ab (bm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d (bm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ín (ks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ové lemování Rš 5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pnice Rš 3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958"/>
        <w:gridCol w:w="1494"/>
        <w:gridCol w:w="1652"/>
        <w:gridCol w:w="1652"/>
        <w:gridCol w:w="1652"/>
        <w:gridCol w:w="1652"/>
      </w:tblGrid>
      <w:tr>
        <w:trPr>
          <w:trHeight w:val="510" w:hRule="atLeast"/>
        </w:trPr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ařský materiál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ek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za jednotku 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ě 6x4 (bm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 latě (bm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lie (m2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materiál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ivo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ařské práce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áž latí (bm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ťování (bm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 fólie (m2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krovu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ráce</w:t>
            </w:r>
          </w:p>
        </w:tc>
        <w:tc>
          <w:tcPr>
            <w:tcW w:w="95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. další finanční náklady (doprava, odvoz a likvidace sutě,…)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bez DPH 2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0%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 DPH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0:00Z</dcterms:created>
  <dc:creator>ondrich</dc:creator>
  <dc:description/>
  <cp:keywords/>
  <dc:language>en-US</dc:language>
  <cp:lastModifiedBy>hanusova</cp:lastModifiedBy>
  <cp:lastPrinted>2011-08-12T10:58:00Z</cp:lastPrinted>
  <dcterms:modified xsi:type="dcterms:W3CDTF">2011-08-12T08:58:00Z</dcterms:modified>
  <cp:revision>3</cp:revision>
  <dc:subject/>
  <dc:title>Technické požadavky: oprava střechy bude spočívat v demontáži stávající krytiny (střešní tašky bobrovky) a demontáži stávajících klempířských prvků</dc:title>
</cp:coreProperties>
</file>