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Ústeckého kraj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sonální oddělení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ova 1340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0 01 Ústí nad Labem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č.j.: HSUL-</w:t>
      </w:r>
      <w:r>
        <w:rPr>
          <w:rFonts w:cs="Calibri" w:ascii="Calibri" w:hAnsi="Calibri"/>
          <w:bCs/>
          <w:sz w:val="24"/>
          <w:szCs w:val="24"/>
        </w:rPr>
        <w:t>…………………….</w:t>
      </w:r>
      <w:r>
        <w:rPr>
          <w:rFonts w:cs="Calibri" w:ascii="Calibri" w:hAnsi="Calibri"/>
          <w:b/>
          <w:sz w:val="24"/>
          <w:szCs w:val="24"/>
        </w:rPr>
        <w:t xml:space="preserve">/KKŘ-2025 ze dne </w:t>
      </w:r>
      <w:r>
        <w:rPr>
          <w:rFonts w:cs="Calibri" w:ascii="Calibri" w:hAnsi="Calibri"/>
          <w:bCs/>
          <w:sz w:val="24"/>
          <w:szCs w:val="24"/>
        </w:rPr>
        <w:t>……………………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 příslušníky bezpečnostních sborů dle § 22 odst. 2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azení služebního místa:  ………………………………………………………., ID ……………………………………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žební hodnost, titul(y), jméno a příjmení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: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číslo: ………………………………………. </w:t>
        <w:tab/>
        <w:tab/>
        <w:tab/>
        <w:t>GSM: …………………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lužebního průkazu: 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Ústí nad Labem dne …………………………</w:t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tualizovaný životopi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Žádám o vyjmutí požadovaných dokumentů z personálního spisu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1:00Z</dcterms:created>
  <dc:creator>Miroslava Boumová</dc:creator>
  <dc:description/>
  <cp:keywords/>
  <dc:language>en-US</dc:language>
  <cp:lastModifiedBy>Burianová Tereza - HZS Ústeckého kraje</cp:lastModifiedBy>
  <cp:lastPrinted>2024-02-22T09:54:00Z</cp:lastPrinted>
  <dcterms:modified xsi:type="dcterms:W3CDTF">2025-05-07T06:11:00Z</dcterms:modified>
  <cp:revision>2</cp:revision>
  <dc:subject/>
  <dc:title>Hasičský záchranný sbor Středočeského kraje</dc:title>
</cp:coreProperties>
</file>