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03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Adresa školy nebo bydliště</w:t>
            </w:r>
          </w:p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Kontaktní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Rok naro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Název příspěv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Soutěžní kategorie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vyberte jednu z možný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120" w:after="0"/>
              <w:ind w:left="1077" w:hanging="357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děti z mateřský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žáci 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žáci I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studenti stře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tvořiví dospěl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dobrovolní a profesionální hasiči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>Souhlas s pravidly soutěže a užitím příspěvků zaslaných do soutěže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Níže podepsaný účastník svým podpisem stvrzuje, že je seznámen s pravidly soutěže „Dávají za nás ruku do ohně 2018“ o nejlepší hasičskou báseň a rozhodnutí organizátora soutěže MV-GŘ HZS ČR bude respektovat jako konečná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Dále účastník svým podpisem bere na vědomí a výslovně souhlasí s tím, že jeho dílo k této přihlášce do soutěže připojené je MV-GŘ HZS ČR oprávněno z titulu organizátora soutěže „Dávají za nás ruku do ohně 2018“ neomezeně a bezplatně užívat v souvislosti s propagací Hasičského záchranného sboru České republiky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Užívání díla ve smyslu předchozí věty zahrnuje zejména užívání díla (§12), jeho rozmnožování (§ 13) a rozšiřování (§14) tak, jak jsou tyto pojmy definovány v zákoně </w:t>
        <w:br/>
        <w:t xml:space="preserve">č. 121/2000 Sb., autorský zákon, ve znění platném ke dni vyhlášení soutěže „Dávají za nás ruku do ohně 2018“. 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Účastník souhlasí, že jím zaslané dílo, pokud se organizátor soutěže tak rozhodne, může být v rámci propagace Hasičského záchranného sboru České republiky užito spolu s dalšími díly z této soutěže či soutěží tohoto typu pořádaných MV-GŘ HZS ČR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jc w:val="right"/>
        <w:rPr/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.…..……………………………………………………………………….</w:t>
      </w:r>
    </w:p>
    <w:p>
      <w:pPr>
        <w:pStyle w:val="Normal"/>
        <w:ind w:left="1416" w:hanging="0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odpis autora příspěvku nebo jeho zákonného zástupce, je-li autor nezletilý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0</wp:posOffset>
          </wp:positionH>
          <wp:positionV relativeFrom="paragraph">
            <wp:posOffset>-133985</wp:posOffset>
          </wp:positionV>
          <wp:extent cx="752475" cy="981075"/>
          <wp:effectExtent l="0" t="0" r="0" b="0"/>
          <wp:wrapTight wrapText="bothSides">
            <wp:wrapPolygon edited="0">
              <wp:start x="-271" y="-1948"/>
              <wp:lineTo x="-271" y="22972"/>
              <wp:lineTo x="21600" y="22972"/>
              <wp:lineTo x="21600" y="-1948"/>
              <wp:lineTo x="-271" y="-194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7817" r="-44" b="633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6545</wp:posOffset>
          </wp:positionH>
          <wp:positionV relativeFrom="margin">
            <wp:posOffset>-1128395</wp:posOffset>
          </wp:positionV>
          <wp:extent cx="69723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rFonts w:ascii="Georgia" w:hAnsi="Georgia" w:cs="Georgia"/>
        <w:b/>
        <w:b/>
        <w:i/>
        <w:i/>
        <w:color w:val="000000"/>
        <w:sz w:val="26"/>
        <w:szCs w:val="26"/>
      </w:rPr>
    </w:pPr>
    <w:r>
      <w:rPr>
        <w:rFonts w:cs="Georgia" w:ascii="Georgia" w:hAnsi="Georgia"/>
        <w:b/>
        <w:i/>
        <w:color w:val="000000"/>
        <w:sz w:val="26"/>
        <w:szCs w:val="26"/>
      </w:rPr>
      <w:t>Přihláška do soutěže „Dávají za nás ruku do ohně 2018“</w:t>
    </w:r>
  </w:p>
  <w:p>
    <w:pPr>
      <w:pStyle w:val="Header"/>
      <w:jc w:val="center"/>
      <w:rPr>
        <w:rFonts w:ascii="Georgia" w:hAnsi="Georgia" w:cs="Georgia"/>
        <w:b/>
        <w:b/>
        <w:i/>
        <w:i/>
        <w:color w:val="000000"/>
        <w:sz w:val="26"/>
        <w:szCs w:val="26"/>
      </w:rPr>
    </w:pPr>
    <w:r>
      <w:rPr>
        <w:rFonts w:cs="Georgia" w:ascii="Georgia" w:hAnsi="Georgia"/>
        <w:b/>
        <w:i/>
        <w:color w:val="000000"/>
        <w:sz w:val="26"/>
        <w:szCs w:val="26"/>
      </w:rPr>
      <w:t>o nejlepší hasičskou báseň</w:t>
    </w:r>
  </w:p>
  <w:p>
    <w:pPr>
      <w:pStyle w:val="Normal"/>
      <w:rPr>
        <w:rFonts w:ascii="Georgia" w:hAnsi="Georgia" w:cs="Georgia"/>
        <w:b/>
        <w:b/>
        <w:i/>
        <w:i/>
        <w:color w:val="000000"/>
        <w:sz w:val="26"/>
        <w:szCs w:val="26"/>
      </w:rPr>
    </w:pPr>
    <w:r>
      <w:rPr>
        <w:rFonts w:cs="Georgia" w:ascii="Georgia" w:hAnsi="Georgia"/>
        <w:b/>
        <w:i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3:00Z</dcterms:created>
  <dc:creator>GŘ HZS</dc:creator>
  <dc:description/>
  <cp:keywords/>
  <dc:language>en-US</dc:language>
  <cp:lastModifiedBy>Matějů Vendula</cp:lastModifiedBy>
  <cp:lastPrinted>2017-02-03T13:08:00Z</cp:lastPrinted>
  <dcterms:modified xsi:type="dcterms:W3CDTF">2018-02-28T13:30:00Z</dcterms:modified>
  <cp:revision>11</cp:revision>
  <dc:subject/>
  <dc:title>Jméno a příjmení soutěžícího</dc:title>
</cp:coreProperties>
</file>