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sz w:val="32"/>
          <w:u w:val="single"/>
        </w:rPr>
        <w:t>Přihláška do kurzu</w:t>
      </w:r>
      <w:r>
        <w:rPr>
          <w:rStyle w:val="FootnoteCharacters"/>
          <w:rStyle w:val="FootnoteAnchor"/>
          <w:b/>
          <w:sz w:val="32"/>
        </w:rPr>
        <w:footnoteReference w:customMarkFollows="1" w:id="2"/>
        <w:t>1</w:t>
      </w:r>
      <w:r>
        <w:rPr>
          <w:b w:val="false"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ném HZS Zlínského kraje na stanici Zlín pro členy jednotek SDH obcí a mě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kurzu: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Technik dobrovolné jednotky PO (TCH 16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               </w:t>
      </w:r>
    </w:p>
    <w:p>
      <w:pPr>
        <w:pStyle w:val="Prosttext"/>
        <w:tabs>
          <w:tab w:val="clear" w:pos="708"/>
          <w:tab w:val="center" w:pos="522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381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3pt" to="447.45pt,-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Titul, jméno, příjmení:       </w: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23495</wp:posOffset>
                </wp:positionV>
                <wp:extent cx="400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85pt" to="419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</w:t>
        <w:tab/>
        <w:tab/>
        <w:tab/>
        <w:t>Telefon:                                           E-mail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05pt" to="314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0.05pt" to="467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3335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.05pt" to="170.7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Vysílající obec / město:</w:t>
      </w:r>
    </w:p>
    <w:p>
      <w:pPr>
        <w:pStyle w:val="Prosttext"/>
        <w:tabs>
          <w:tab w:val="clear" w:pos="708"/>
          <w:tab w:val="center" w:pos="5220" w:leader="none"/>
        </w:tabs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641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05pt" to="446.1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přesný název obce / města, adresa)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.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2667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1pt" to="31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449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159.4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451.7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učasné zařazení:</w:t>
        <w:tab/>
        <w:t>od</w:t>
      </w:r>
    </w:p>
    <w:p>
      <w:pPr>
        <w:pStyle w:val="Prosttext"/>
        <w:tabs>
          <w:tab w:val="clear" w:pos="708"/>
          <w:tab w:val="center" w:pos="414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1714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35pt" to="320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funkce, činnost)</w:t>
      </w:r>
    </w:p>
    <w:p>
      <w:pPr>
        <w:pStyle w:val="Zkladntextodsazen2"/>
        <w:rPr>
          <w:rFonts w:ascii="Arial" w:hAnsi="Arial" w:cs="Arial"/>
        </w:rPr>
      </w:pPr>
      <w:r>
        <w:rPr>
          <w:rFonts w:cs="Arial"/>
        </w:rPr>
      </w:r>
    </w:p>
    <w:p>
      <w:pPr>
        <w:pStyle w:val="Prosttext"/>
        <w:tabs>
          <w:tab w:val="clear" w:pos="708"/>
          <w:tab w:val="center" w:pos="612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ště (kontaktní adresa)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52070</wp:posOffset>
                </wp:positionV>
                <wp:extent cx="370586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5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.1pt" to="449.95pt,4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01930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.9pt" to="451.5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6985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55pt" to="447.4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Datum a podpis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ost údajů potvrzujeme</w:t>
      </w:r>
    </w:p>
    <w:p>
      <w:pPr>
        <w:pStyle w:val="TextBodyIndent"/>
        <w:tabs>
          <w:tab w:val="clear" w:pos="1080"/>
        </w:tabs>
        <w:ind w:firstLine="72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183515</wp:posOffset>
                </wp:positionV>
                <wp:extent cx="3108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45pt" to="447.4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um a podpi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y obce / měst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a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yplnit strojem nebo čitelně hůlkovým písme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8:00Z</dcterms:created>
  <dc:creator>materna</dc:creator>
  <dc:description/>
  <cp:keywords/>
  <dc:language>en-US</dc:language>
  <cp:lastModifiedBy>materna</cp:lastModifiedBy>
  <dcterms:modified xsi:type="dcterms:W3CDTF">2016-02-08T07:58:00Z</dcterms:modified>
  <cp:revision>2</cp:revision>
  <dc:subject/>
  <dc:title>Přihláška do kurzu 1</dc:title>
</cp:coreProperties>
</file>