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Pravidla pro kontroly dýchací techniky a praní zásahových oděvů jednotek SDH obce, </w:t>
        <w:br/>
        <w:t>které zabezpečuje HZS Zlínského kraj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Pro vzájemnou komunikaci mezi techniky chemické a technické služby</w:t>
        <w:br/>
        <w:t>HZS Zlínského kraje a veliteli jednotek SDH obcí, popř. kontaktními osobami jednotek SDH obcí při provádění údržby a kontrol vzduchových dýchacích přístrojů (dále jen VDP), tlakových lahví (dále jen TL), obličejových masek a praní zásahových oděvů se tímto stanovují tato pravidla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 dýchací techniky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Jednotka SDH obce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dodá seznam věcných prostředků s podpisem oprávněné osoby (starosta obce, popř. </w:t>
        <w:tab/>
        <w:t>pověřená osoba) s následujícími údaji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b/>
        </w:rPr>
        <w:t>VDP</w:t>
      </w:r>
      <w:r>
        <w:rPr/>
        <w:t xml:space="preserve"> – evidenční číslo, výrobní číslo, rok výroby, datum poslední revize,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b/>
        </w:rPr>
        <w:t>TL</w:t>
      </w:r>
      <w:r>
        <w:rPr/>
        <w:t xml:space="preserve"> – evidenční číslo, výrobní číslo, rok výroby, objem TL, datum poslední tlakové zkoušky, plnící tlak láhve,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b/>
        </w:rPr>
        <w:t>Obličejové masky</w:t>
      </w:r>
      <w:r>
        <w:rPr/>
        <w:t xml:space="preserve"> – evidenční číslo, výrobní číslo, rok výroby, datum poslední provozní kontroly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Tento seznam bude aktualizován vždy, když bude v jednotce provedena obnova dýchací techniky nebo bude ukončen provoz stávající dýchací techniky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Současně bude mít jednotka SDHO platné revizní zprávy k VDP a TL uvedených v seznamu věcných prostředků, které pro účely zpracování doručí a které jí budou po zaevidování vráceny (u nových výrobků musí prodejce doložit prohlášení o shodě a návod k použití v českém jazyce, u nových kompozitních TL musí prodejce doložit protokol o montáži lahvových ventil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na kompozitní TL a provedené zkoušky 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 xml:space="preserve">snosti v souladu s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SN 1162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časový harmonogram kontrol a revizí dýchací techniky jednotky SDH obce sleduje velitel </w:t>
        <w:tab/>
        <w:t>jednotky, popř. jiná pověřená osoba jednotky SDH ob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zajistí, aby předávaná dýchací technika byla řádně očištěna (umytá, suchá; masky - </w:t>
        <w:tab/>
        <w:t>desinfikovány) a komplet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/>
        <w:t>o provedení údržbových prací se domluví telefonicky s denním příslušníkem chemické-</w:t>
        <w:tab/>
        <w:t>technické služby, popř. s velitelem stan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při předání dýchací techniky k provedení kontroly bude dodána platná dokumentace, </w:t>
        <w:br/>
        <w:tab/>
        <w:t>tj. karta věcného prostředku s možností vyčíst historii provedených kontrol a zkoušek (na</w:t>
        <w:tab/>
        <w:t>každé TL musí být vyražen rok výroby a datum poslední revizní zkoušky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ab/>
        <w:t>pouze na základě předložené dokumentace bude provedena kontrola dýchací techni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naplnění TL bude provedeno pouze v případě její platné revize;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ab/>
        <w:t xml:space="preserve">je nutné, aby v TL zůstalo zbytkové množství vzduchu (ca. 0,5 bar) </w:t>
        <w:br/>
        <w:tab/>
        <w:t>a při přepravě byl uzavřen tlakový venti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b/>
          <w:bCs/>
        </w:rPr>
        <w:t>revize dýchací techniky HZS Zlínského kraje nezabezpečuje</w:t>
      </w:r>
      <w:r>
        <w:rPr/>
        <w:t xml:space="preserve">, pro tyto účely je </w:t>
        <w:tab/>
        <w:t>možné kontaktovat komerční organizace!!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ásady k provádění kontrol dýchací techniky pro techniky chemické a technické služby: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kontroly dýchací techniky jsou prováděny spádově na stanici </w:t>
      </w:r>
      <w:r>
        <w:rPr>
          <w:b/>
        </w:rPr>
        <w:t xml:space="preserve">Zlín, Valašské Klobouky, </w:t>
        <w:tab/>
        <w:t xml:space="preserve">Otrokovice, Luhačovice, Slavičín, Kroměříž, Bystřice pod Hostýnem, Holešov, </w:t>
        <w:tab/>
        <w:t>Morkovice-Slížany, Uherské Hradiště, Uherský Brod, Valašské Meziříčí a Vsetín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kontroly dýchací techniky jednotek SDH obce jsou prováděny v souladu s § 8 Vyhlášky č.  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 xml:space="preserve">      </w:t>
      </w:r>
      <w:r>
        <w:rPr/>
        <w:t xml:space="preserve">247/2001  Sb., o organizaci a činnosti jednotek požární ochrany ve znění pozdějších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 xml:space="preserve">      </w:t>
      </w:r>
      <w:r>
        <w:rPr/>
        <w:t>předpisů, pokud výrobce nestanovil lhůty kratší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po provedení údržby dýchací techniky a pro předání zpět bude jednotka SDHO </w:t>
        <w:tab/>
        <w:t>vyrozuměna telefonick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/>
        <w:t xml:space="preserve">v případě zjištění závad nebude dýchací technika uvedena do provozu, zabezpečení </w:t>
        <w:tab/>
        <w:t xml:space="preserve">nákupu náhradních dílů k dýchací technice provádí jednotka SDH obce na vlastní náklady </w:t>
        <w:tab/>
        <w:t>dle návodu výrobce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b/>
        </w:rPr>
        <w:t>Provozní kontroly</w:t>
      </w:r>
      <w:r>
        <w:rPr/>
        <w:t xml:space="preserve"> a </w:t>
      </w:r>
      <w:r>
        <w:rPr>
          <w:b/>
        </w:rPr>
        <w:t>revize</w:t>
      </w:r>
      <w:r>
        <w:rPr/>
        <w:t xml:space="preserve"> dýchací techniky jsou prováděny dle následujícího rozpisu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vozní kontroly a plnění TL</w:t>
      </w:r>
    </w:p>
    <w:p>
      <w:pPr>
        <w:pStyle w:val="Normal"/>
        <w:spacing w:lineRule="auto" w:line="288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provozní kontroly VDP a ochranných masek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20" w:hanging="0"/>
        <w:jc w:val="both"/>
        <w:rPr/>
      </w:pPr>
      <w:r>
        <w:rPr/>
        <w:t xml:space="preserve">po použití u zásahu nebo výcviku, po opravě věcného prostředku, při pochybnosti, nejméně však </w:t>
      </w:r>
      <w:r>
        <w:rPr>
          <w:b/>
          <w:bCs/>
        </w:rPr>
        <w:t>jednou za 6 měsíců</w:t>
      </w:r>
      <w:r>
        <w:rPr/>
        <w:t xml:space="preserve"> v rozsahu návodu použití od výrobce;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20" w:hanging="0"/>
        <w:jc w:val="both"/>
        <w:rPr/>
      </w:pPr>
      <w:r>
        <w:rPr/>
        <w:t>po provedení kontroly je výsledek kontroly zaznamenán do karty věcného prostředku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  <w:i/>
        </w:rPr>
        <w:tab/>
      </w:r>
      <w:r>
        <w:rPr>
          <w:bCs/>
        </w:rPr>
        <w:t>Na stanicích HZS Zlínského kraje je kontrola prováděna dle výrobce tak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88"/>
        <w:jc w:val="both"/>
        <w:rPr>
          <w:bCs/>
        </w:rPr>
      </w:pPr>
      <w:r>
        <w:rPr>
          <w:b/>
          <w:bCs/>
        </w:rPr>
        <w:t>Auer</w:t>
      </w:r>
      <w:r>
        <w:rPr>
          <w:bCs/>
        </w:rPr>
        <w:t xml:space="preserve"> –Uherský Brod, Valašské Meziříčí, Valašské Klobou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88"/>
        <w:jc w:val="both"/>
        <w:rPr>
          <w:bCs/>
        </w:rPr>
      </w:pPr>
      <w:r>
        <w:rPr>
          <w:b/>
          <w:bCs/>
        </w:rPr>
        <w:t>Dräger</w:t>
      </w:r>
      <w:r>
        <w:rPr>
          <w:bCs/>
        </w:rPr>
        <w:t xml:space="preserve"> – Kroměříž, Bystřice p. Hostýnem, Holešov, Morkovice-Slížany, Uherské Hradiště, Uherský Brod, Vsetín, Valašské Meziříčí, Zlín, Valašské Klobouky, Otrokovice, Slavičín, Luhačovi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88"/>
        <w:jc w:val="both"/>
        <w:rPr>
          <w:bCs/>
        </w:rPr>
      </w:pPr>
      <w:r>
        <w:rPr>
          <w:b/>
          <w:bCs/>
        </w:rPr>
        <w:t>Fenzy</w:t>
      </w:r>
      <w:r>
        <w:rPr>
          <w:bCs/>
        </w:rPr>
        <w:t xml:space="preserve"> – Kroměříž, Holešov, Valašské Klobou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88"/>
        <w:jc w:val="both"/>
        <w:rPr>
          <w:bCs/>
        </w:rPr>
      </w:pPr>
      <w:r>
        <w:rPr>
          <w:b/>
          <w:bCs/>
        </w:rPr>
        <w:t>Saturn</w:t>
      </w:r>
      <w:r>
        <w:rPr>
          <w:bCs/>
        </w:rPr>
        <w:t xml:space="preserve"> – Kroměříž, Holešov, Valašské Meziříčí, Valašské Klobouk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  <w:color w:val="3366FF"/>
        </w:rPr>
        <w:tab/>
      </w:r>
      <w:r>
        <w:rPr>
          <w:b/>
          <w:color w:val="FF0000"/>
        </w:rPr>
        <w:t>Pro dýchací techniku Pluto atd. - HZS Zlínského kraje kontrolu neprovádí!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lnění TL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08" w:hanging="0"/>
        <w:jc w:val="both"/>
        <w:rPr/>
      </w:pPr>
      <w:r>
        <w:rPr/>
        <w:t xml:space="preserve">po použití u zásahu nebo výcviku, nejméně však </w:t>
      </w:r>
      <w:r>
        <w:rPr>
          <w:b/>
          <w:bCs/>
        </w:rPr>
        <w:t xml:space="preserve">jednou za rok </w:t>
      </w:r>
      <w:r>
        <w:rPr/>
        <w:t>(</w:t>
      </w:r>
      <w:r>
        <w:rPr>
          <w:i/>
          <w:iCs/>
        </w:rPr>
        <w:t xml:space="preserve">je povolený </w:t>
      </w:r>
      <w:r>
        <w:rPr>
          <w:b/>
          <w:bCs/>
          <w:i/>
          <w:iCs/>
        </w:rPr>
        <w:t>min. tlak 90 % maximálního</w:t>
      </w:r>
      <w:r>
        <w:rPr>
          <w:i/>
          <w:iCs/>
        </w:rPr>
        <w:t xml:space="preserve"> plnicího tlaku TL)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08" w:hanging="0"/>
        <w:jc w:val="both"/>
        <w:rPr/>
      </w:pPr>
      <w:r>
        <w:rPr/>
        <w:t>o manipulaci s TL je proveden záznam do příslušné karty věcného prostředku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08" w:hanging="0"/>
        <w:jc w:val="both"/>
        <w:rPr/>
      </w:pPr>
      <w:r>
        <w:rPr>
          <w:bCs/>
        </w:rPr>
        <w:t>Na stanicích HZS Zlínského kraje je plnění tlakových lahví prováděno dle plnicího tlaku tak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b/>
          <w:bCs/>
        </w:rPr>
        <w:t>Tlakové láhve 300 bar</w:t>
      </w:r>
      <w:r>
        <w:rPr>
          <w:b/>
        </w:rPr>
        <w:t xml:space="preserve">: </w:t>
      </w:r>
      <w:r>
        <w:rPr/>
        <w:t>Kroměříž,</w:t>
      </w:r>
      <w:r>
        <w:rPr>
          <w:b/>
        </w:rPr>
        <w:t xml:space="preserve"> </w:t>
      </w:r>
      <w:r>
        <w:rPr/>
        <w:t>Bystřice pod Hostýnem, Holešov, Morkovice-Slížany, Uherské Hradiště, Uherský Brod, Valašské Meziříčí, Vsetín, Zlín, Otrokovice, Valašské Klobouky, Slavičí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Tlakové láhve 200 bar: </w:t>
      </w:r>
      <w:r>
        <w:rPr>
          <w:bCs/>
        </w:rPr>
        <w:t xml:space="preserve">Kroměříž, Holešov, Valašské Meziříčí, Valašské Klobouky, Slavičín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vize VDP a TL</w:t>
      </w:r>
      <w:r>
        <w:rPr>
          <w:b/>
          <w:bCs/>
        </w:rPr>
        <w:tab/>
      </w:r>
    </w:p>
    <w:p>
      <w:pPr>
        <w:pStyle w:val="Normal"/>
        <w:spacing w:lineRule="auto" w:line="288"/>
        <w:ind w:left="705" w:hanging="0"/>
        <w:jc w:val="both"/>
        <w:rPr>
          <w:bCs/>
        </w:rPr>
      </w:pPr>
      <w:r>
        <w:rPr>
          <w:bCs/>
        </w:rPr>
        <w:t>revize VDP a TL se provádí minimálně v rozsahu a termínech uvedených v právních předpisech a technických normách, pokud výrobcem nejsou stanoveny lhůty kratší;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písemným záznamem o provedení revize je </w:t>
      </w:r>
      <w:r>
        <w:rPr>
          <w:b/>
          <w:bCs/>
        </w:rPr>
        <w:t>revizní zpráva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b/>
          <w:i/>
        </w:rPr>
        <w:t>revize VDP</w:t>
      </w:r>
      <w:r>
        <w:rPr>
          <w:bCs/>
          <w:i/>
        </w:rPr>
        <w:tab/>
        <w:t>(</w:t>
      </w:r>
      <w:r>
        <w:rPr>
          <w:b/>
          <w:bCs/>
          <w:i/>
          <w:color w:val="FF0000"/>
        </w:rPr>
        <w:t>NENÍ zabezpečeno HZS Zlínského kraj</w:t>
      </w:r>
      <w:r>
        <w:rPr>
          <w:bCs/>
          <w:i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</w:rPr>
        <w:tab/>
        <w:t xml:space="preserve">VDP </w:t>
      </w:r>
      <w:r>
        <w:rPr>
          <w:b/>
        </w:rPr>
        <w:t>Saturn</w:t>
      </w:r>
      <w:r>
        <w:rPr>
          <w:bCs/>
        </w:rPr>
        <w:t xml:space="preserve"> podléhá revizi </w:t>
      </w:r>
      <w:r>
        <w:rPr>
          <w:b/>
        </w:rPr>
        <w:t>jednou za 5 let</w:t>
      </w:r>
      <w:r>
        <w:rPr>
          <w:bCs/>
        </w:rPr>
        <w:t xml:space="preserve">, 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</w:rPr>
        <w:tab/>
        <w:t xml:space="preserve">VDP </w:t>
      </w:r>
      <w:r>
        <w:rPr>
          <w:b/>
        </w:rPr>
        <w:t>Dräger</w:t>
      </w:r>
      <w:r>
        <w:rPr>
          <w:bCs/>
        </w:rPr>
        <w:t xml:space="preserve"> </w:t>
      </w:r>
      <w:r>
        <w:rPr>
          <w:b/>
        </w:rPr>
        <w:t>jednou za 6 let</w:t>
      </w:r>
      <w:r>
        <w:rPr>
          <w:bCs/>
        </w:rPr>
        <w:t>, popř</w:t>
      </w:r>
      <w:r>
        <w:rPr>
          <w:b/>
        </w:rPr>
        <w:t>. za 10 let</w:t>
      </w:r>
      <w:r>
        <w:rPr>
          <w:bCs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</w:rPr>
        <w:tab/>
        <w:t xml:space="preserve">VDP </w:t>
      </w:r>
      <w:r>
        <w:rPr>
          <w:b/>
        </w:rPr>
        <w:t>AUER</w:t>
      </w:r>
      <w:r>
        <w:rPr>
          <w:bCs/>
        </w:rPr>
        <w:t xml:space="preserve"> zpravidla </w:t>
      </w:r>
      <w:r>
        <w:rPr>
          <w:b/>
        </w:rPr>
        <w:t>jednou za 9 let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jc w:val="both"/>
        <w:rPr>
          <w:bCs/>
        </w:rPr>
      </w:pPr>
      <w:r>
        <w:rPr>
          <w:b/>
          <w:i/>
        </w:rPr>
        <w:t>revize TL</w:t>
      </w:r>
      <w:r>
        <w:rPr>
          <w:bCs/>
          <w:i/>
        </w:rPr>
        <w:tab/>
        <w:t>(</w:t>
      </w:r>
      <w:r>
        <w:rPr>
          <w:b/>
          <w:bCs/>
          <w:i/>
          <w:color w:val="FF0000"/>
        </w:rPr>
        <w:t>NENÍ zabezpečeno HZS Zlínského kraje</w:t>
      </w:r>
      <w:r>
        <w:rPr>
          <w:bCs/>
          <w:i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08" w:hanging="0"/>
        <w:jc w:val="both"/>
        <w:rPr>
          <w:bCs/>
        </w:rPr>
      </w:pPr>
      <w:r>
        <w:rPr>
          <w:bCs/>
        </w:rPr>
        <w:t xml:space="preserve">TL pro VDP jsou revidovány </w:t>
      </w:r>
      <w:r>
        <w:rPr>
          <w:b/>
        </w:rPr>
        <w:t>jednou za 5 let</w:t>
      </w:r>
      <w:r>
        <w:rPr>
          <w:bCs/>
        </w:rPr>
        <w:t xml:space="preserve"> (ocelové i kompozitní)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ržba zásahových oděvů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Jednotka SDH obce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zájemce o vyprání zásahových oděvů se domluví telefonicky s denním příslušníkem chemické/technické služby, popř. s velitelem stan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 xml:space="preserve">při předání zásahových oděvů budou mít tyto oděvy vyprázdněny všechny kapsy, </w:t>
        <w:br/>
        <w:t>v případě, že převlečník má vnitřní vložku, budou tyto odděleny od převleční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bCs/>
        </w:rPr>
        <w:t xml:space="preserve">v souladu s návodem výrobce je nezbytné dodržet předepsaný počet cyklů praní </w:t>
        <w:br/>
        <w:t>mezi impregnacemi, předávající proto sdělí požadovanou variantu údržby, tj. praní, praní s desinfekcí, praní s impregnací nebo praní s desinfekcí a impregnac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bCs/>
        </w:rPr>
        <w:t>předání a následné převzetí oděvů bude zapsáno do karty příslušné jednotky SDH ob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bCs/>
        </w:rPr>
        <w:t>kontaktní osoba jednotky SDH obce provede převzetí svých zásahových oděvů zpět v nejkratší možné době (z důvodu nízké kapacity skladů HZS Zlínského kraje není možné přechovávat věcné prostředky jednotek SDH obcí dlouhodobě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Údržba zásahových oděvů se provádí po účasti na zásahu</w:t>
      </w:r>
      <w:r>
        <w:rPr>
          <w:bCs/>
        </w:rPr>
        <w:t xml:space="preserve"> na stanicích </w:t>
      </w:r>
      <w:r>
        <w:rPr>
          <w:b/>
          <w:bCs/>
        </w:rPr>
        <w:t>Kroměříž,</w:t>
      </w:r>
      <w:r>
        <w:rPr>
          <w:bCs/>
        </w:rPr>
        <w:t xml:space="preserve"> </w:t>
      </w:r>
      <w:r>
        <w:rPr>
          <w:b/>
          <w:bCs/>
        </w:rPr>
        <w:t>Uherské Hradiště, Uherský Brod, Valašské Meziříčí, Vsetín, Zlín, Otrokovice</w:t>
      </w:r>
      <w:r>
        <w:rPr>
          <w:bCs/>
        </w:rPr>
        <w:t xml:space="preserve">; </w:t>
      </w:r>
      <w:r>
        <w:rPr/>
        <w:t>po provedení údržby oděvů bude vyrozuměna kontaktní osoba jednotky SDH obce telefonick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9214" w:leader="none"/>
          <w:tab w:val="left" w:pos="9356" w:leader="none"/>
          <w:tab w:val="left" w:pos="9639" w:leader="none"/>
        </w:tabs>
        <w:jc w:val="both"/>
        <w:rPr>
          <w:b/>
          <w:b/>
          <w:bCs/>
        </w:rPr>
      </w:pPr>
      <w:r>
        <w:rPr>
          <w:b/>
          <w:bCs/>
        </w:rPr>
        <w:t>Pokud prostředky jednotky SDH obce nebudou splňovat výše uvedené požadavky, nebude HZS Zlínského kraje na těchto prostředcích provádět žádné úkony!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86" w:leader="none"/>
        </w:tabs>
        <w:spacing w:lineRule="auto" w:line="288"/>
        <w:jc w:val="both"/>
        <w:rPr/>
      </w:pPr>
      <w:r>
        <w:rPr/>
        <w:t>ÚO Zlín</w:t>
        <w:tab/>
        <w:tab/>
        <w:tab/>
        <w:t>CHTS – denní</w:t>
        <w:tab/>
        <w:tab/>
        <w:tab/>
        <w:tab/>
        <w:tab/>
        <w:t xml:space="preserve">tel. 950 670 675,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86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 Zlín</w:t>
        <w:tab/>
        <w:tab/>
        <w:tab/>
        <w:tab/>
        <w:t>tel. 950 670 650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86" w:leader="none"/>
        </w:tabs>
        <w:spacing w:lineRule="auto" w:line="288"/>
        <w:jc w:val="both"/>
        <w:rPr/>
      </w:pPr>
      <w:r>
        <w:rPr/>
        <w:tab/>
        <w:tab/>
        <w:tab/>
        <w:tab/>
        <w:tab/>
        <w:t xml:space="preserve">velitel stanice Val. Klobouky </w:t>
        <w:tab/>
        <w:t>tel. 950 671 250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86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 Luhačovice</w:t>
        <w:tab/>
        <w:tab/>
        <w:t>tel. 950 672 250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86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 Otrokovice</w:t>
        <w:tab/>
        <w:t xml:space="preserve"> </w:t>
        <w:tab/>
        <w:t>tel. 950 674 250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86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 Slavičín</w:t>
        <w:tab/>
        <w:t xml:space="preserve"> </w:t>
        <w:tab/>
        <w:t>tel. 950 673 250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86" w:leader="none"/>
        </w:tabs>
        <w:spacing w:lineRule="auto" w:line="288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ÚO Kroměříž</w:t>
        <w:tab/>
        <w:tab/>
        <w:tab/>
        <w:t xml:space="preserve">CHTS – denní </w:t>
        <w:tab/>
        <w:tab/>
        <w:t xml:space="preserve"> </w:t>
        <w:tab/>
        <w:t>tel. 950 685 272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</w:t>
        <w:tab/>
        <w:t>Kroměříž</w:t>
        <w:tab/>
        <w:t xml:space="preserve"> </w:t>
        <w:tab/>
        <w:t>tel. 950 685 25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 Bystřice p. H.</w:t>
        <w:tab/>
        <w:t xml:space="preserve"> </w:t>
        <w:tab/>
        <w:t>tel. 950 686 25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 Holešov</w:t>
        <w:tab/>
        <w:t xml:space="preserve"> </w:t>
        <w:tab/>
        <w:t>tel. 950 687 25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 Morkovice-Slížany</w:t>
        <w:tab/>
        <w:t>tel. 950 688 25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ÚO Uherské Hradiště</w:t>
        <w:tab/>
        <w:tab/>
        <w:t xml:space="preserve">CHTS – denní </w:t>
        <w:tab/>
        <w:tab/>
        <w:t xml:space="preserve"> </w:t>
        <w:tab/>
        <w:t>tel. 950 675 27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 Uh. Hradiště</w:t>
        <w:tab/>
        <w:tab/>
        <w:t>tel. 950 675 25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 Uh. Brod</w:t>
        <w:tab/>
        <w:tab/>
        <w:t>tel. 950 676 25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ÚO Vsetín</w:t>
        <w:tab/>
        <w:tab/>
        <w:tab/>
        <w:t xml:space="preserve">CHTS – denní </w:t>
        <w:tab/>
        <w:tab/>
        <w:t xml:space="preserve"> </w:t>
        <w:tab/>
        <w:t>tel. 950 681 27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</w:t>
        <w:tab/>
        <w:t>Val. Meziříčí</w:t>
        <w:tab/>
        <w:t xml:space="preserve"> </w:t>
        <w:tab/>
        <w:t>tel. 950 681 25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ab/>
        <w:tab/>
        <w:tab/>
        <w:tab/>
        <w:tab/>
        <w:t>velitel stanice Vsetín</w:t>
        <w:tab/>
        <w:tab/>
        <w:t xml:space="preserve"> </w:t>
        <w:tab/>
        <w:t>tel. 950 683 250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Platnost od: Leden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65"/>
        </w:tabs>
        <w:ind w:left="1134" w:hanging="77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color w:val="000000"/>
      <w:sz w:val="22"/>
      <w:szCs w:val="20"/>
    </w:rPr>
  </w:style>
  <w:style w:type="character" w:styleId="WW8Num8z1">
    <w:name w:val="WW8Num8z1"/>
    <w:qFormat/>
    <w:rPr>
      <w:b/>
      <w:i w:val="false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9:00Z</dcterms:created>
  <dc:creator>hlusek</dc:creator>
  <dc:description/>
  <dc:language>en-US</dc:language>
  <cp:lastModifiedBy>Ing. Petr Materna</cp:lastModifiedBy>
  <cp:lastPrinted>2010-04-02T08:48:00Z</cp:lastPrinted>
  <dcterms:modified xsi:type="dcterms:W3CDTF">2025-01-29T07:39:00Z</dcterms:modified>
  <cp:revision>2</cp:revision>
  <dc:subject/>
  <dc:title>-</dc:title>
</cp:coreProperties>
</file>