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sičský záchranný sbor Zlínského kraj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ucká 2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60 01 Zlín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</w:rPr>
        <w:t>ŽÁDOST O PŘIPOJENÍ EPS NA PULT CENTRALIZOVANÉ OCHRANY</w:t>
        <w:br/>
        <w:t>HZS ZLÍN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Žádám o připojení elektrické požární signalizace (EPS) k pultu centralizované ochrany (PCO) na Krajské operační a informační středisko (KOPIS) Hasičského záchranného sboru Zlínského kraje </w:t>
      </w:r>
      <w:r>
        <w:rPr>
          <w:rFonts w:cs="Arial" w:ascii="Arial" w:hAnsi="Arial"/>
          <w:sz w:val="20"/>
          <w:szCs w:val="20"/>
        </w:rPr>
        <w:t>v souladu s ustanovením § 97 zákona č. 133/1985 Sb., o požární ochraně, ve znění pozdějších předpisů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6804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Žadatel</w:t>
      </w:r>
      <w:r>
        <w:rPr>
          <w:rFonts w:cs="Arial" w:ascii="Arial" w:hAnsi="Arial"/>
          <w:color w:val="000000"/>
          <w:sz w:val="20"/>
          <w:szCs w:val="20"/>
        </w:rPr>
        <w:t xml:space="preserve">:                                                                                               </w:t>
        <w:tab/>
        <w:t xml:space="preserve">IČ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Sídlo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6804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bookmarkStart w:id="0" w:name="Text16_Copy_1"/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bookmarkEnd w:id="0"/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</w:t>
        <w:tab/>
        <w:t xml:space="preserve">Telefon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bookmarkStart w:id="1" w:name="Text15_Copy_1"/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bookmarkEnd w:id="1"/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ová schránka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Dokumentace PCO je zpracována pro objekt (název)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a objektu (lokalita střeženého objektu)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tum kolaudace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2"/>
      </w:r>
      <w:r>
        <w:rPr>
          <w:rFonts w:cs="Arial" w:ascii="Arial" w:hAnsi="Arial"/>
          <w:b/>
          <w:color w:val="000000"/>
          <w:sz w:val="20"/>
          <w:szCs w:val="20"/>
        </w:rPr>
        <w:t xml:space="preserve">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 objekt JE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9_1680462904"/>
      <w:bookmarkStart w:id="3" w:name="__Fieldmark__9_1680462904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/ NENÍ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0_1680462904"/>
      <w:bookmarkStart w:id="5" w:name="__Fieldmark__10_1680462904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pracována dokumentace zdolávání požáru (DZ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7088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 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.............................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</w:t>
        <w:tab/>
        <w:t xml:space="preserve">Podpis žadatele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1701" w:hanging="1701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left="1701" w:hanging="1701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left="1701" w:hanging="1701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Příloha č1: 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3_1680462904"/>
      <w:bookmarkStart w:id="7" w:name="__Fieldmark__13_1680462904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Plná moc k zastupování</w:t>
      </w:r>
      <w:r>
        <w:rPr>
          <w:rStyle w:val="FootnoteCharacters"/>
          <w:rStyle w:val="FootnoteAnchor"/>
          <w:rFonts w:cs="Arial" w:ascii="Arial" w:hAnsi="Arial"/>
          <w:b/>
          <w:caps/>
          <w:sz w:val="20"/>
          <w:szCs w:val="20"/>
        </w:rPr>
        <w:footnoteReference w:id="3"/>
      </w:r>
    </w:p>
    <w:p>
      <w:pPr>
        <w:pStyle w:val="Normal"/>
        <w:ind w:left="1701" w:hanging="1701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Příloha č2: 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4_1680462904"/>
      <w:bookmarkStart w:id="9" w:name="__Fieldmark__14_1680462904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OUHLASNÉ STANOVISKO PROVOZOVATELE ZAŘÍZENÍ DÁLKOVÉHO PŘENOSU </w:t>
      </w:r>
      <w:r>
        <w:rPr>
          <w:rStyle w:val="FootnoteCharacters"/>
          <w:rStyle w:val="FootnoteAnchor"/>
          <w:rFonts w:cs="Arial" w:ascii="Arial" w:hAnsi="Arial"/>
          <w:b/>
          <w:caps/>
          <w:sz w:val="20"/>
          <w:szCs w:val="20"/>
        </w:rPr>
        <w:footnoteReference w:id="4"/>
      </w:r>
    </w:p>
    <w:p>
      <w:pPr>
        <w:pStyle w:val="Normal"/>
        <w:ind w:left="1701" w:hanging="1701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1701" w:hanging="1701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  <w:t>Žádost O PŘIPOJENÍ NUTNO PŘEDLOŽIT NA HZS KRAJE MINIMÁLNĚ 30 DNÍ PŘED KOLAUDACÍ!</w:t>
      </w:r>
    </w:p>
    <w:p>
      <w:pPr>
        <w:pStyle w:val="Normal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není znám přesný datum, uvést přibližné datum kolauda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žadatel odlišný od provozovatele činnosti EPS, musí být součástí této žádosti plná moc k dalším úkonům souvisejících s řízením o schválení DPCO, udělená osobou povinnou ke zpracování DPCO žadatel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učástí této žádosti musí být písemný souhlas provozovatele zařízení dálkového přenosu. V současné době zajišťuje firma Systém plus Zlín, s.r.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  <w:szCs w:val="16"/>
      </w:rPr>
      <w:t>Vyplňte  všechny  úd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7:33:00Z</dcterms:created>
  <dc:creator>Luděk Zavadil</dc:creator>
  <dc:description/>
  <cp:keywords/>
  <dc:language>en-US</dc:language>
  <cp:lastModifiedBy>Dekret Pavel</cp:lastModifiedBy>
  <dcterms:modified xsi:type="dcterms:W3CDTF">2019-09-27T11:09:00Z</dcterms:modified>
  <cp:revision>8</cp:revision>
  <dc:subject/>
  <dc:title/>
</cp:coreProperties>
</file>