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dloužení odborné způsobilosti velitelů a velitelů družstev</w:t>
        <w:br/>
        <w:t>ÚO Plzeň:  kurzy V-8 (15.,16.,22.,23.,29.,30. března 2014)</w:t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ázky pro ústní přezkoušení velitelů JSDHO bez předurčenosti JP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ruhy jednotek PO podle zák. 133/1985 Sb. </w:t>
      </w:r>
      <w:r>
        <w:rPr>
          <w:sz w:val="24"/>
        </w:rPr>
        <w:t>– kategorie, doby výjezdu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Voda jako hasivo </w:t>
      </w:r>
      <w:r>
        <w:rPr>
          <w:sz w:val="24"/>
        </w:rPr>
        <w:t>– vhodné / nevhodné, vlastnosti, TTD a druhy proudnic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ožární útok ú požární obrana</w:t>
      </w:r>
      <w:r>
        <w:rPr>
          <w:sz w:val="24"/>
        </w:rPr>
        <w:t xml:space="preserve"> – druhy útoků, vysvětli pojmy požární útok a obrana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>Pěna jako hasivo</w:t>
      </w:r>
      <w:r>
        <w:rPr>
          <w:sz w:val="24"/>
        </w:rPr>
        <w:t xml:space="preserve"> – vhodné / nevhodné, druhy pěny, TTD věcných prostředků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Zákon o požární ochraně</w:t>
      </w:r>
      <w:r>
        <w:rPr>
          <w:sz w:val="24"/>
        </w:rPr>
        <w:t xml:space="preserve"> – číslo, o čem pojednává obecně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>Prášky jako hasiva</w:t>
      </w:r>
      <w:r>
        <w:rPr>
          <w:sz w:val="24"/>
        </w:rPr>
        <w:t xml:space="preserve"> – vhodné / nevhodné, druhy prášků, hasební účinek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rávo přednostního velení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Přetlaková ventilace a odsavače kouře – </w:t>
      </w:r>
      <w:r>
        <w:rPr>
          <w:sz w:val="24"/>
        </w:rPr>
        <w:t>zásady nasazení, druhy agregátů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Základní úkoly jednotek PO – </w:t>
      </w:r>
      <w:r>
        <w:rPr>
          <w:sz w:val="24"/>
        </w:rPr>
        <w:t>podle zákona o požární ochraně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rganizace kyvadlové dopravy vody na požářiště </w:t>
      </w:r>
      <w:r>
        <w:rPr>
          <w:sz w:val="24"/>
        </w:rPr>
        <w:t>– základní zásady DDV pomocí CAS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Zákon o integrovaném záchranném systému </w:t>
      </w:r>
      <w:r>
        <w:rPr>
          <w:sz w:val="24"/>
        </w:rPr>
        <w:t>– číslo, o čem pojednává obecně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>Organizace dálkové dopravy vody ze stroje do stroje</w:t>
      </w:r>
      <w:r>
        <w:rPr>
          <w:sz w:val="24"/>
        </w:rPr>
        <w:t xml:space="preserve"> – zásady, tvoření DDV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Štáb velitele zásahu</w:t>
      </w:r>
      <w:r>
        <w:rPr>
          <w:sz w:val="24"/>
        </w:rPr>
        <w:t xml:space="preserve"> – kdy ustavujeme štáb, složení štábu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b/>
          <w:sz w:val="24"/>
        </w:rPr>
        <w:t xml:space="preserve">Plyny jako hasivo </w:t>
      </w:r>
      <w:r>
        <w:rPr>
          <w:sz w:val="24"/>
        </w:rPr>
        <w:t>– vhodné / nevhodné, druhy prášků, hasební účinek, BOZP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Zákon o krizovém zřízení </w:t>
      </w:r>
      <w:r>
        <w:rPr>
          <w:sz w:val="24"/>
        </w:rPr>
        <w:t>– číslo, o čem pojednává obecně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Vysvětli pojmy „lokalizace požáru“ a „likvidace požáru“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Základní a ostatní složky IZS</w:t>
      </w:r>
      <w:r>
        <w:rPr>
          <w:sz w:val="24"/>
        </w:rPr>
        <w:t xml:space="preserve"> – pojmy, zákon o IZS, co je to IZS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Přívodní vedení </w:t>
      </w:r>
      <w:r>
        <w:rPr>
          <w:sz w:val="24"/>
        </w:rPr>
        <w:t>– vysvětli pojem, druhy přívodních vedení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Dokonalé a nedokonalé hoření</w:t>
      </w:r>
      <w:r>
        <w:rPr>
          <w:sz w:val="24"/>
        </w:rPr>
        <w:t xml:space="preserve"> – čím je nedokonalé nebezpečné, výhody a nevýhody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rvní pomoc při nadýchání kouřem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Zásady práce ve výškách a nad volnou hloubkou</w:t>
      </w:r>
      <w:r>
        <w:rPr>
          <w:sz w:val="24"/>
        </w:rPr>
        <w:t xml:space="preserve"> – jištění hasičů, sebezáchrana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rvní pomoc při pádu z výšky, při záchraně osob z hloubky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Vyhláška 247/2001 Sb. ve znění pozdějších předpisů</w:t>
      </w:r>
      <w:r>
        <w:rPr>
          <w:sz w:val="24"/>
        </w:rPr>
        <w:t xml:space="preserve"> – o čem pojednává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rvní pomoc při popáleninách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ruhy signálů poplachových sirén – </w:t>
      </w:r>
      <w:r>
        <w:rPr>
          <w:sz w:val="24"/>
        </w:rPr>
        <w:t>charakteristika jednotlivých signálů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Činnost jednotky SDH obce při vyhlášení povodňových stavů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Rozsáhlé požáry v přírodním prostředí</w:t>
      </w:r>
      <w:r>
        <w:rPr>
          <w:sz w:val="24"/>
        </w:rPr>
        <w:t xml:space="preserve"> – požární taktika, nasazení sil a prostředků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Dopravní vedení </w:t>
      </w:r>
      <w:r>
        <w:rPr>
          <w:sz w:val="24"/>
        </w:rPr>
        <w:t>– TTD věcných prostředků, dopravní vedení do budov a vyšších NP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Požáry v průmyslu a zemědělství</w:t>
      </w:r>
      <w:r>
        <w:rPr>
          <w:sz w:val="24"/>
        </w:rPr>
        <w:t xml:space="preserve"> - požární taktika, nasazení sil a prostředků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Útočná vedení </w:t>
      </w:r>
      <w:r>
        <w:rPr>
          <w:sz w:val="24"/>
        </w:rPr>
        <w:t>– TTD věcných prostředků, útočné vedení do budov a vyšších NP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Vstup na soukromý pozemek </w:t>
      </w:r>
      <w:r>
        <w:rPr>
          <w:sz w:val="24"/>
        </w:rPr>
        <w:t>– charakterizuj z hlediska velitele zásahu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Nebezpečí při požáru uhlí a briket - </w:t>
      </w:r>
      <w:r>
        <w:rPr>
          <w:sz w:val="24"/>
        </w:rPr>
        <w:t>– charakterizuj nebezpečí, BOZP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ravidelná odborná příprava v JSDHO - </w:t>
      </w:r>
      <w:r>
        <w:rPr>
          <w:sz w:val="24"/>
        </w:rPr>
        <w:t>– charakterizuj roli velitele jednotky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</w:rPr>
        <w:t xml:space="preserve">Horní a dolní mez výbušnosti – </w:t>
      </w:r>
      <w:r>
        <w:rPr>
          <w:sz w:val="24"/>
        </w:rPr>
        <w:t>příklad ve vztahu k požárům uhlí a briket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rganizace TC a PC – </w:t>
      </w:r>
      <w:r>
        <w:rPr>
          <w:sz w:val="24"/>
        </w:rPr>
        <w:t>dokumentace, schvalovací proces, příprava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Zdroje požární vody a zásobování pož. vodou – </w:t>
      </w:r>
      <w:r>
        <w:rPr>
          <w:sz w:val="24"/>
        </w:rPr>
        <w:t>ve vztahu k vašemu hasebnímu obvodu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lňkové otázky pro ústní přezkoušení velitelů JSDHO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 předurčeností JPO pro D, C/Z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Zásady postupu při zásahu na nebezpečnou látku – </w:t>
      </w:r>
      <w:r>
        <w:rPr>
          <w:sz w:val="24"/>
        </w:rPr>
        <w:t>rozdělení zón, charakteristika nebezpečí, informační podpora</w:t>
      </w:r>
    </w:p>
    <w:p>
      <w:pPr>
        <w:pStyle w:val="Normal"/>
        <w:spacing w:before="0" w:after="0"/>
        <w:ind w:hanging="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IDP v užívání vaší JSDHO – </w:t>
      </w:r>
      <w:r>
        <w:rPr>
          <w:sz w:val="24"/>
        </w:rPr>
        <w:t>TTD, laická kontrola, ochranná doba</w:t>
      </w:r>
    </w:p>
    <w:p>
      <w:pPr>
        <w:pStyle w:val="Odstavecseseznamem"/>
        <w:ind w:left="708" w:hanging="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>Zásady postupu při zásahu u dopravní nehody</w:t>
      </w:r>
      <w:r>
        <w:rPr>
          <w:sz w:val="24"/>
        </w:rPr>
        <w:t xml:space="preserve"> – ustavení techniky, TTD HVN v užívání vaší JSDHO, BOZP při zásahu na DN</w:t>
      </w:r>
    </w:p>
    <w:p>
      <w:pPr>
        <w:pStyle w:val="Odstavecseseznamem"/>
        <w:ind w:left="708" w:hanging="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UN kód, KEMLER kód, informační podpora </w:t>
      </w:r>
      <w:r>
        <w:rPr>
          <w:sz w:val="24"/>
        </w:rPr>
        <w:t xml:space="preserve">– charakterizuj </w:t>
      </w:r>
    </w:p>
    <w:p>
      <w:pPr>
        <w:pStyle w:val="Odstavecseseznamem"/>
        <w:ind w:left="708" w:hanging="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Zásady zásahu při úniku ropného produktu na komunikacích a do vodního toku </w:t>
      </w:r>
      <w:r>
        <w:rPr>
          <w:sz w:val="24"/>
        </w:rPr>
        <w:t>– charakterizuj, TTD prostředků, které má vaše JSDHO v užívání, sorpční prostředky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>Křísící přístroje</w:t>
      </w:r>
      <w:r>
        <w:rPr>
          <w:sz w:val="24"/>
        </w:rPr>
        <w:t xml:space="preserve"> – druhy, TTD, použití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Dekontaminace </w:t>
      </w:r>
      <w:r>
        <w:rPr>
          <w:sz w:val="24"/>
        </w:rPr>
        <w:t>– charakterizuj, druhy dekontaminace, zásady dekontaminace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Trojnásobná požární ochrana při zásahu na NL </w:t>
      </w:r>
      <w:r>
        <w:rPr>
          <w:sz w:val="24"/>
        </w:rPr>
        <w:t>– charakterizuj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rPr>
          <w:b/>
          <w:b/>
          <w:sz w:val="24"/>
        </w:rPr>
      </w:pPr>
      <w:r>
        <w:rPr>
          <w:b/>
          <w:sz w:val="24"/>
        </w:rPr>
        <w:t xml:space="preserve">Co je to vodoprávní orgán a kdy s ním budeme spolupracovat </w:t>
      </w:r>
      <w:r>
        <w:rPr>
          <w:sz w:val="24"/>
        </w:rPr>
        <w:t>– charakterizuj druhy mimořádných událostí ve vztahu k vodoprávnímu orgánu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4:00Z</dcterms:created>
  <dc:creator>Kučera Robert</dc:creator>
  <dc:description/>
  <cp:keywords/>
  <dc:language>en-US</dc:language>
  <cp:lastModifiedBy>jan.kolar</cp:lastModifiedBy>
  <dcterms:modified xsi:type="dcterms:W3CDTF">2014-03-10T08:48:00Z</dcterms:modified>
  <cp:revision>4</cp:revision>
  <dc:subject/>
  <dc:title>Otázky pro ústní přezkoušení velitelů JSDHO bez předurčenosti JPO</dc:title>
</cp:coreProperties>
</file>