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sz w:val="28"/>
        </w:rPr>
      </w:pPr>
      <w:r>
        <w:rPr>
          <w:b/>
          <w:sz w:val="28"/>
        </w:rPr>
        <w:t>MINISTERSTVO VNITRA</w:t>
      </w:r>
    </w:p>
    <w:p>
      <w:pPr>
        <w:pStyle w:val="TextBody"/>
        <w:widowControl/>
        <w:spacing w:before="120" w:after="0"/>
        <w:jc w:val="center"/>
        <w:rPr>
          <w:caps w:val="false"/>
          <w:smallCaps w:val="false"/>
          <w:sz w:val="28"/>
        </w:rPr>
      </w:pPr>
      <w:r>
        <w:rPr>
          <w:b/>
          <w:sz w:val="28"/>
        </w:rPr>
        <w:t xml:space="preserve"> </w:t>
      </w:r>
      <w:r>
        <w:rPr>
          <w:b/>
          <w:caps w:val="false"/>
          <w:smallCaps w:val="false"/>
          <w:sz w:val="28"/>
        </w:rPr>
        <w:t>generální ředitelství Hasičského záchranného sboru ČR</w:t>
      </w:r>
    </w:p>
    <w:p>
      <w:pPr>
        <w:pStyle w:val="TextBody"/>
        <w:widowControl/>
        <w:spacing w:before="120" w:after="0"/>
        <w:ind w:left="-142" w:hanging="0"/>
        <w:jc w:val="center"/>
        <w:rPr>
          <w:caps w:val="false"/>
          <w:smallCaps w:val="false"/>
          <w:sz w:val="28"/>
          <w:lang w:val="en-US" w:eastAsia="en-US"/>
        </w:rPr>
      </w:pPr>
      <w:r>
        <w:rPr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269875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1.25pt" to="468.3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spacing w:before="120" w:after="0"/>
        <w:rPr/>
      </w:pPr>
      <w:r>
        <w:rPr>
          <w:caps w:val="false"/>
          <w:smallCaps w:val="false"/>
          <w:sz w:val="26"/>
        </w:rPr>
        <w:t>Č</w:t>
      </w:r>
      <w:r>
        <w:rPr>
          <w:caps w:val="false"/>
          <w:smallCaps w:val="false"/>
        </w:rPr>
        <w:t xml:space="preserve">j. PO-729/GŘ-VZ-2007                          </w:t>
        <w:tab/>
        <w:t xml:space="preserve">                                               Praha 27. února 2007</w:t>
      </w:r>
    </w:p>
    <w:p>
      <w:pPr>
        <w:pStyle w:val="TextBody"/>
        <w:widowControl/>
        <w:spacing w:before="120" w:after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</w:t>
      </w:r>
      <w:r>
        <w:rPr>
          <w:caps w:val="false"/>
          <w:smallCaps w:val="false"/>
        </w:rPr>
        <w:t>Počet listů: 8</w:t>
      </w:r>
    </w:p>
    <w:p>
      <w:pPr>
        <w:pStyle w:val="TextBody"/>
        <w:widowControl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widowControl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widowControl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widowControl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widowControl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widowControl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S c h v a l u j e:     genmjr. Ing. Miroslav Štěpán v. r.</w:t>
      </w:r>
    </w:p>
    <w:tbl>
      <w:tblPr>
        <w:tblW w:w="36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enerální ředitel HZS ČR</w:t>
            </w:r>
          </w:p>
          <w:p>
            <w:pPr>
              <w:pStyle w:val="TextBody"/>
              <w:widowControl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TextBody"/>
        <w:widowControl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widowControl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widowControl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spacing w:val="46"/>
          <w:sz w:val="36"/>
        </w:rPr>
      </w:pPr>
      <w:r>
        <w:rPr>
          <w:b/>
          <w:spacing w:val="46"/>
          <w:sz w:val="36"/>
        </w:rPr>
        <w:t>UČEBNÍ OSNOVY</w:t>
      </w:r>
    </w:p>
    <w:p>
      <w:pPr>
        <w:pStyle w:val="TextBody"/>
        <w:widowControl/>
        <w:spacing w:before="120" w:after="0"/>
        <w:rPr>
          <w:spacing w:val="46"/>
          <w:sz w:val="36"/>
        </w:rPr>
      </w:pPr>
      <w:r>
        <w:rPr>
          <w:spacing w:val="46"/>
          <w:sz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KURZU K PŘÍPRAVĚ PŘÍSLUŠNÍKů  HZS ČR NA VYKONÁNÍ 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SLUŽEBNÍ  ZKOUŠKY</w:t>
      </w:r>
    </w:p>
    <w:p>
      <w:pPr>
        <w:pStyle w:val="TextBody"/>
        <w:widowControl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(PSZ)</w:t>
      </w:r>
    </w:p>
    <w:p>
      <w:pPr>
        <w:pStyle w:val="TextBody"/>
        <w:widowControl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widowControl/>
        <w:spacing w:before="120" w:after="0"/>
        <w:rPr>
          <w:sz w:val="36"/>
        </w:rPr>
      </w:pPr>
      <w:r>
        <w:rPr>
          <w:sz w:val="36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2 0 0 7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sz w:val="32"/>
        </w:rPr>
        <w:t>Charakteristika kurzu PSZ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urz je určen </w:t>
      </w:r>
      <w:r>
        <w:rPr/>
        <w:t>k</w:t>
      </w:r>
      <w:r>
        <w:rPr>
          <w:sz w:val="16"/>
        </w:rPr>
        <w:t> </w:t>
      </w:r>
      <w:r>
        <w:rPr/>
        <w:t xml:space="preserve">přípravě příslušníků Hasičského záchranného sboru České republiky </w:t>
      </w:r>
      <w:r>
        <w:rPr>
          <w:sz w:val="16"/>
        </w:rPr>
        <w:t xml:space="preserve"> </w:t>
      </w:r>
      <w:r>
        <w:rPr/>
        <w:t xml:space="preserve">na služební zkoušku ve smyslu zákona č. 361/2003 Sb., o služebním poměru příslušníků bezpečnostních sborů, </w:t>
        <w:br/>
        <w:t xml:space="preserve">a nařízení vlády č. 506/2004 Sb., kterým se stanoví způsob přípravy na služební zkoušku, obsah služební zkoušky, její průběh, hodnocení a ukončení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Účastník kurzu</w:t>
      </w:r>
      <w:r>
        <w:rPr/>
        <w:t xml:space="preserve"> je v průběhu kurzu formou přednášek a řízené diskuse seznámen s tématickými okruhy, které budou obsahem služební zkoušky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dmínkami pro zařazení do kurzu </w:t>
      </w:r>
      <w:r>
        <w:rPr/>
        <w:t>jsou zařazení ve služebním poměru na dobu určitou a řádně  podaná přihláška ke služební zkouš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o ukončení kurzu</w:t>
      </w:r>
      <w:r>
        <w:rPr/>
        <w:t xml:space="preserve"> se vykonává služební zkouška. Služební zkouška se skládá z písemné části, ústní,  případně praktické části. Písemná část probíhá formou testu, který obsahuje 24 otázek. Doba na zpracování  testu je 60 minut. K úspěšnému absolvování testu je nutné správně zodpovědět minimálně tři čtvrtiny otázek. Při ústní zkoušce si příslušník vytáhne jeden  ze  30 stanovených souborů. V každém souboru jsou 3 otázky,  přičemž jedna z otázek může být praktická (otázka praktické části zkoušky nahrazuje jednu ze třech otázek ústní části zkoušky). </w:t>
      </w:r>
    </w:p>
    <w:p>
      <w:pPr>
        <w:pStyle w:val="Normal"/>
        <w:spacing w:lineRule="auto" w:line="360"/>
        <w:jc w:val="both"/>
        <w:rPr/>
      </w:pPr>
      <w:r>
        <w:rPr/>
        <w:t xml:space="preserve">. Doba přípravy na ústní část zkoušky trvá nejdéle 30 minut, doba ústní části zkoušky trvá zpravidla stejnou dobu jako příprava na ústní část zkoušky. Je-li součástí zkoušky též praktická část zkoušky, prodlouží se doba přípravy na zkoušku přiměřeně podle obtížnosti praktické části zkoušk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oklad</w:t>
      </w:r>
      <w:r>
        <w:rPr/>
        <w:t xml:space="preserve"> </w:t>
      </w:r>
      <w:r>
        <w:rPr>
          <w:b/>
        </w:rPr>
        <w:t>o ukončení kurzu</w:t>
      </w:r>
      <w:r>
        <w:rPr/>
        <w:t xml:space="preserve"> se nevydává. V případě úspěšného složení služební zkoušky se příslušníkovi HZS ČR vydá osvědčení o vykonání služební zkouš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Délka trvání kurzu včetně vykonání služební zkoušky:</w:t>
      </w:r>
      <w:r>
        <w:rPr>
          <w:color w:val="000000"/>
        </w:rPr>
        <w:t xml:space="preserve"> </w:t>
      </w:r>
      <w:r>
        <w:rPr>
          <w:bCs/>
          <w:color w:val="000000"/>
        </w:rPr>
        <w:t>1 týden, tj. 37,5 hodi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aps/>
        </w:rPr>
      </w:pPr>
      <w:r>
        <w:rPr>
          <w:caps/>
        </w:rPr>
      </w:r>
    </w:p>
    <w:p>
      <w:pPr>
        <w:pStyle w:val="Heading2"/>
        <w:jc w:val="center"/>
        <w:rPr>
          <w:caps/>
        </w:rPr>
      </w:pPr>
      <w:r>
        <w:rPr>
          <w:caps/>
        </w:rPr>
      </w:r>
    </w:p>
    <w:p>
      <w:pPr>
        <w:pStyle w:val="Heading2"/>
        <w:jc w:val="center"/>
        <w:rPr>
          <w:caps/>
        </w:rPr>
      </w:pPr>
      <w:r>
        <w:rPr>
          <w:caps/>
        </w:rPr>
      </w:r>
    </w:p>
    <w:p>
      <w:pPr>
        <w:pStyle w:val="Heading2"/>
        <w:jc w:val="center"/>
        <w:rPr>
          <w:caps/>
        </w:rPr>
      </w:pPr>
      <w:r>
        <w:rPr>
          <w:caps/>
        </w:rPr>
        <w:t>Učební plán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160"/>
      </w:tblGrid>
      <w:tr>
        <w:trPr>
          <w:trHeight w:val="7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Bl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Počet hodin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Zahájení kur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becná čá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Speciální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0" w:hanging="540"/>
              <w:rPr/>
            </w:pPr>
            <w:r>
              <w:rPr/>
              <w:t>A.     Plánování a krizové říz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/>
            </w:pPr>
            <w:r>
              <w:rPr/>
              <w:t xml:space="preserve">B.    Prevenc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/>
            </w:pPr>
            <w:r>
              <w:rPr/>
              <w:t>C.   Ochrana obyvatel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/>
            </w:pPr>
            <w:r>
              <w:rPr/>
              <w:t>D.   Integrovaný záchranný syst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/>
            </w:pPr>
            <w:r>
              <w:rPr/>
              <w:t>E.    Ostat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Písemná část služební zkouš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Ústní a praktická část služební zkouš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</w:rPr>
              <w:t>C e l k e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</w:t>
      </w:r>
      <w:r>
        <w:rPr/>
        <w:t>Tyto učební osnovy nabývají účinnosti dnem vydá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á část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Počet vyučovacích hodin v obecné části:</w:t>
        <w:tab/>
        <w:tab/>
        <w:tab/>
        <w:tab/>
        <w:tab/>
        <w:tab/>
        <w:t xml:space="preserve">           15</w:t>
      </w:r>
    </w:p>
    <w:p>
      <w:pPr>
        <w:pStyle w:val="Normal"/>
        <w:spacing w:lineRule="auto" w:line="360"/>
        <w:rPr/>
      </w:pPr>
      <w:r>
        <w:rPr>
          <w:b/>
        </w:rPr>
        <w:t xml:space="preserve">Počet vyučovacích hodin v jednotlivých tematických celcích </w:t>
        <w:tab/>
        <w:tab/>
      </w:r>
      <w:r>
        <w:rPr/>
        <w:tab/>
        <w:t xml:space="preserve"> </w:t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1. Právní řád České republiky</w:t>
        <w:tab/>
        <w:tab/>
        <w:tab/>
        <w:tab/>
        <w:tab/>
        <w:tab/>
        <w:t xml:space="preserve">             2 </w:t>
      </w:r>
    </w:p>
    <w:p>
      <w:pPr>
        <w:pStyle w:val="Normal"/>
        <w:spacing w:lineRule="auto" w:line="360"/>
        <w:rPr/>
      </w:pPr>
      <w:r>
        <w:rPr/>
        <w:tab/>
        <w:t>2. Služební poměr příslušníků bezpečnostních sborů</w:t>
        <w:tab/>
        <w:tab/>
        <w:tab/>
        <w:t xml:space="preserve">             2</w:t>
        <w:tab/>
      </w:r>
    </w:p>
    <w:p>
      <w:pPr>
        <w:pStyle w:val="Normal"/>
        <w:spacing w:lineRule="auto" w:line="360"/>
        <w:rPr/>
      </w:pPr>
      <w:r>
        <w:rPr/>
        <w:tab/>
        <w:t>3. Integrovaný záchranný systém a krizové řízení</w:t>
        <w:tab/>
        <w:tab/>
        <w:tab/>
        <w:tab/>
        <w:t xml:space="preserve">             3</w:t>
      </w:r>
    </w:p>
    <w:p>
      <w:pPr>
        <w:pStyle w:val="Normal"/>
        <w:spacing w:lineRule="auto" w:line="360"/>
        <w:rPr/>
      </w:pPr>
      <w:r>
        <w:rPr/>
        <w:tab/>
        <w:t>4. Trestně právní a správní odpovědnost</w:t>
        <w:tab/>
        <w:tab/>
        <w:tab/>
        <w:tab/>
        <w:tab/>
        <w:t xml:space="preserve">             3</w:t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5. Základní znalosti o Evropské unii</w:t>
        <w:tab/>
        <w:tab/>
        <w:tab/>
        <w:tab/>
        <w:tab/>
        <w:tab/>
        <w:t xml:space="preserve">             2</w:t>
        <w:tab/>
      </w:r>
    </w:p>
    <w:p>
      <w:pPr>
        <w:pStyle w:val="Normal"/>
        <w:spacing w:lineRule="auto" w:line="360"/>
        <w:rPr/>
      </w:pPr>
      <w:r>
        <w:rPr/>
        <w:tab/>
        <w:t>6. Ochrana utajovaných informací a osobních údajů</w:t>
        <w:tab/>
        <w:tab/>
        <w:tab/>
        <w:t xml:space="preserve">             1</w:t>
      </w:r>
    </w:p>
    <w:p>
      <w:pPr>
        <w:pStyle w:val="Normal"/>
        <w:spacing w:lineRule="auto" w:line="360"/>
        <w:rPr/>
      </w:pPr>
      <w:r>
        <w:rPr/>
        <w:tab/>
        <w:t>7. Zásady první pomoci v rámci předlékařské pomoci</w:t>
        <w:tab/>
        <w:tab/>
        <w:tab/>
        <w:t xml:space="preserve">             2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3"/>
        <w:spacing w:lineRule="auto" w:line="360"/>
        <w:rPr/>
      </w:pPr>
      <w:r>
        <w:rPr/>
        <w:t>Forma výuky:</w:t>
        <w:tab/>
      </w:r>
      <w:r>
        <w:rPr>
          <w:b w:val="false"/>
        </w:rPr>
        <w:t xml:space="preserve">přednáška, diskuse - řízený rozhovo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>
          <w:szCs w:val="32"/>
        </w:rPr>
      </w:pPr>
      <w:r>
        <w:rPr>
          <w:szCs w:val="32"/>
        </w:rPr>
        <w:t>B  Speciální část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vyučovacích hodin ke speciální části: </w:t>
        <w:tab/>
        <w:tab/>
        <w:tab/>
        <w:tab/>
        <w:tab/>
        <w:tab/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očet vyučovacích hodin v jednotlivých tematických celcích </w:t>
        <w:tab/>
        <w:tab/>
      </w:r>
      <w:r>
        <w:rPr/>
        <w:tab/>
        <w:t xml:space="preserve"> </w:t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A. Plánování a krizové řízení</w:t>
        <w:tab/>
        <w:tab/>
        <w:tab/>
        <w:tab/>
        <w:tab/>
        <w:tab/>
        <w:tab/>
        <w:tab/>
        <w:t xml:space="preserve">12 </w:t>
      </w:r>
    </w:p>
    <w:p>
      <w:pPr>
        <w:pStyle w:val="Normal"/>
        <w:spacing w:lineRule="auto" w:line="360"/>
        <w:rPr/>
      </w:pPr>
      <w:r>
        <w:rPr/>
        <w:tab/>
        <w:t xml:space="preserve">B. Prevence  </w:t>
        <w:tab/>
        <w:tab/>
        <w:tab/>
        <w:tab/>
        <w:tab/>
        <w:tab/>
        <w:tab/>
        <w:tab/>
        <w:tab/>
        <w:tab/>
        <w:t>12</w:t>
        <w:tab/>
      </w:r>
    </w:p>
    <w:p>
      <w:pPr>
        <w:pStyle w:val="Normal"/>
        <w:spacing w:lineRule="auto" w:line="360"/>
        <w:rPr/>
      </w:pPr>
      <w:r>
        <w:rPr/>
        <w:tab/>
        <w:t>C. Ochrana obyvatelstva</w:t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rPr/>
      </w:pPr>
      <w:r>
        <w:rPr/>
        <w:tab/>
        <w:t>D. Integrovaný záchranný systém</w:t>
        <w:tab/>
        <w:tab/>
        <w:tab/>
        <w:tab/>
        <w:tab/>
        <w:tab/>
        <w:tab/>
        <w:t>12</w:t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E. Ostatní</w:t>
        <w:tab/>
        <w:tab/>
        <w:tab/>
        <w:tab/>
        <w:tab/>
        <w:tab/>
        <w:tab/>
        <w:tab/>
        <w:tab/>
        <w:tab/>
        <w:t>12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Forma výuky:</w:t>
      </w:r>
      <w:r>
        <w:rPr/>
        <w:tab/>
        <w:t>přednáška, diskuse - řízený rozho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>
          <w:bCs/>
          <w:szCs w:val="24"/>
        </w:rPr>
      </w:pPr>
      <w:r>
        <w:rPr>
          <w:bCs/>
          <w:szCs w:val="24"/>
        </w:rPr>
        <w:t>Speciální část je rozdělena do pěti bloků, konkrétní blok absolvují  příslušníci HZS ČR podle svého služebního zařazení.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360"/>
        <w:gridCol w:w="720"/>
        <w:gridCol w:w="720"/>
        <w:gridCol w:w="2520"/>
        <w:gridCol w:w="3420"/>
        <w:gridCol w:w="7"/>
        <w:gridCol w:w="1253"/>
      </w:tblGrid>
      <w:tr>
        <w:trPr>
          <w:trHeight w:val="916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V-generální ředitelství HZS Č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caps w:val="false"/>
                <w:smallCaps w:val="false"/>
              </w:rPr>
              <w:t xml:space="preserve">Učební osnovy </w:t>
            </w:r>
            <w:r>
              <w:rPr>
                <w:b/>
                <w:bCs/>
                <w:caps w:val="false"/>
                <w:smallCaps w:val="false"/>
              </w:rPr>
              <w:t>Kurzu</w:t>
            </w:r>
            <w:r>
              <w:rPr>
                <w:b/>
                <w:caps w:val="false"/>
                <w:smallCaps w:val="false"/>
              </w:rPr>
              <w:t xml:space="preserve">  k přípravě příslušníků HZS ČR na vykonání služební zkoušky (PSZ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                                       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ok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Zahájení kurzu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/>
            </w:pPr>
            <w:r>
              <w:rPr/>
              <w:t>Počet hodin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ém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ís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Způso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 výuk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 kurzu, denní řád vzdělávacího zařízení, podmínky pro absolvování služební zkoušk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Vysvětlivky:                     </w:t>
      </w:r>
      <w:r>
        <w:rPr>
          <w:b/>
        </w:rPr>
        <w:t>U  =  učebna                          T  =   teor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360"/>
        <w:gridCol w:w="720"/>
        <w:gridCol w:w="720"/>
        <w:gridCol w:w="2520"/>
        <w:gridCol w:w="3420"/>
        <w:gridCol w:w="7"/>
        <w:gridCol w:w="1253"/>
      </w:tblGrid>
      <w:tr>
        <w:trPr>
          <w:trHeight w:val="916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V-generální ředitelství HZS Č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caps w:val="false"/>
                <w:smallCaps w:val="false"/>
              </w:rPr>
              <w:t xml:space="preserve">Učební osnovy </w:t>
            </w:r>
            <w:r>
              <w:rPr>
                <w:b/>
                <w:bCs/>
                <w:caps w:val="false"/>
                <w:smallCaps w:val="false"/>
              </w:rPr>
              <w:t>Kurzu</w:t>
            </w:r>
            <w:r>
              <w:rPr>
                <w:b/>
                <w:caps w:val="false"/>
                <w:smallCaps w:val="false"/>
              </w:rPr>
              <w:t xml:space="preserve">  k přípravě příslušníků HZS ČR na vykonání služební zkoušky (PSZ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                                       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ok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A – Obecná část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/>
            </w:pPr>
            <w:r>
              <w:rPr/>
              <w:t>Počet hodin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ém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ís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Způso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 výuk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</w:tr>
      <w:tr>
        <w:trPr>
          <w:trHeight w:val="17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ávní řád České republiky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rozdělení státní moci, právní síla </w:t>
            </w:r>
            <w:r>
              <w:rPr>
                <w:color w:val="FF0000"/>
              </w:rPr>
              <w:t xml:space="preserve"> </w:t>
            </w:r>
            <w:r>
              <w:rPr/>
              <w:t>předpisů a systém českého práv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základní lidská práva a svobody v souvislosti s činností bezpečnostních sborů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ochrana lidských práv a svobod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lužební poměr příslušníků bezpečnostních sbor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znik, změny a ukončení služebního poměr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vinnosti a práva příslušníků, kázeňské odměny </w:t>
              <w:br/>
              <w:t>a tres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vinnosti bezpečnostních sborů vůči příslušník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áhrada ško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720"/>
        <w:gridCol w:w="720"/>
        <w:gridCol w:w="5947"/>
        <w:gridCol w:w="1253"/>
      </w:tblGrid>
      <w:tr>
        <w:trPr>
          <w:trHeight w:val="2268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egrovaný záchranný systém a krizové řízení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podstata IZS a jeho použití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složky IZ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operační a informační střediska IZ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principy koordinace složek IZ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bezpečnostní systém České republiky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krizové řízení a jeho principy</w:t>
            </w:r>
            <w:r>
              <w:rPr>
                <w:b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restně právní a správní odpovědnost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základní pojmy obecné části hmotného trestního práva –  trestný čin, trestnost, trestní odpovědnost a její podmínky, zánik trestnosti a trestu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vybraná problematika zvláštní části trestního práva – skutková podstata trestných činů se zaměřením na trestné činy příslušníků bezpečnostních sborů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základní pojmy procesního trestního práva – zásady trestního řízení a jeho průběh, zajišťovací úkony v trestním řízení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základní pravidla a etapy správního řízení, související pojmy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rozhodnutí, právní moc a vykonatelnost rozhodnutí, řádné a mimořádné opravné prostředky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20"/>
              <w:rPr>
                <w:b/>
                <w:b/>
              </w:rPr>
            </w:pPr>
            <w:r>
              <w:rPr/>
              <w:t>výklad některých pojmů správního řízení – přestupek, zavinění, pachatel přestupku, poškozený, zánik odpovědnosti za přestupe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ákladní znalosti o Evropské unii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základní principy fungování Evropské unie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</w:rPr>
            </w:pPr>
            <w:r>
              <w:rPr/>
              <w:t>členění orgánů Evropské unie a jejich úkoly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význam Schengenské dohody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</w:rPr>
            </w:pPr>
            <w:r>
              <w:rPr/>
              <w:t>formy policejní a justiční spolupráce v Evropské un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9" w:hanging="289"/>
              <w:jc w:val="both"/>
              <w:rPr>
                <w:b/>
                <w:b/>
              </w:rPr>
            </w:pPr>
            <w:r>
              <w:rPr>
                <w:b/>
              </w:rPr>
              <w:t xml:space="preserve">Ochrana utajovaných informací a osobních údajů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utajované informace a povinnosti při jejich ochraně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ráva a povinnosti při zpracování osobních údaj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9" w:hanging="289"/>
              <w:jc w:val="both"/>
              <w:rPr>
                <w:b/>
                <w:b/>
              </w:rPr>
            </w:pPr>
            <w:r>
              <w:rPr>
                <w:b/>
              </w:rPr>
              <w:t>Zásady první pomoci v rámci předlékařské pomoci</w:t>
            </w:r>
          </w:p>
          <w:p>
            <w:pPr>
              <w:pStyle w:val="Normal"/>
              <w:spacing w:before="0" w:after="60"/>
              <w:ind w:left="289" w:hanging="289"/>
              <w:jc w:val="both"/>
              <w:rPr/>
            </w:pPr>
            <w:r>
              <w:rPr/>
              <w:t>Poskytnutí první pomoci při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elhání základních životních funkc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zevním krvácen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zlomeniná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poškození zrak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šok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intoxika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popálení a poleptání</w:t>
            </w:r>
          </w:p>
          <w:p>
            <w:pPr>
              <w:pStyle w:val="Normal"/>
              <w:ind w:left="290" w:hanging="2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360"/>
        <w:gridCol w:w="720"/>
        <w:gridCol w:w="720"/>
        <w:gridCol w:w="2520"/>
        <w:gridCol w:w="3420"/>
        <w:gridCol w:w="7"/>
        <w:gridCol w:w="1253"/>
      </w:tblGrid>
      <w:tr>
        <w:trPr>
          <w:trHeight w:val="916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V-generální ředitelství HZS Č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caps w:val="false"/>
                <w:smallCaps w:val="false"/>
              </w:rPr>
              <w:t xml:space="preserve">Učební osnovy </w:t>
            </w:r>
            <w:r>
              <w:rPr>
                <w:b/>
                <w:bCs/>
                <w:caps w:val="false"/>
                <w:smallCaps w:val="false"/>
              </w:rPr>
              <w:t>Kurzu</w:t>
            </w:r>
            <w:r>
              <w:rPr>
                <w:b/>
                <w:caps w:val="false"/>
                <w:smallCaps w:val="false"/>
              </w:rPr>
              <w:t xml:space="preserve">  k přípravě příslušníků HZS ČR na vykonání služební zkoušky (PSZ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ok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Speciální čás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A. Plánování a krizové řízení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/>
            </w:pPr>
            <w:r>
              <w:rPr/>
              <w:t>Počet hodin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ém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ís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Způso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 výuk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0" w:hanging="290"/>
              <w:rPr>
                <w:b/>
                <w:b/>
              </w:rPr>
            </w:pPr>
            <w:r>
              <w:rPr>
                <w:b/>
              </w:rPr>
              <w:t>Základy managemen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before="0" w:after="120"/>
              <w:rPr/>
            </w:pPr>
            <w:r>
              <w:rPr/>
              <w:t>vysvětlení pojmu,</w:t>
            </w:r>
            <w:r>
              <w:rPr>
                <w:b/>
              </w:rPr>
              <w:t xml:space="preserve"> </w:t>
            </w:r>
            <w:r>
              <w:rPr/>
              <w:t>funkce managementu, úrovně řízení, obsah krizového managementu, manažerské dovednosti, rozhodovací proces, funkce plánován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ečnostní systém Č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rPr/>
            </w:pPr>
            <w:r>
              <w:rPr/>
              <w:t>bezpečnostní prostředí ČR, bezpečnostní rizika a hrozby, bezpečnostní strategie Č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Cs/>
              </w:rPr>
              <w:t>prvky bezpečnostního systému ČR a jejich zajištěn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ávní předpisy krizového řízení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rPr/>
            </w:pPr>
            <w:r>
              <w:rPr/>
              <w:t>obsah ústavního zákona č. 110/1998 Sb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rPr/>
            </w:pPr>
            <w:r>
              <w:rPr/>
              <w:t>předmět zákona č. 240/2000 Sb. (krizové řízení) - úkoly právnických a podnikajících fyzických osob, omezení při vyhlášení krizového stavu, zvláštní skutečnosti, výjimky při ukládání pracovní povinnosti a výpomoc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rPr/>
            </w:pPr>
            <w:r>
              <w:rPr/>
              <w:t>obsah zákona č. 241/2000 Sb. (hospodářská opatření pro krizové stavy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rPr/>
            </w:pPr>
            <w:r>
              <w:rPr/>
              <w:t>předmět zákona č. 59/2006 Sb.  (prevence závažných havárií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rPr/>
            </w:pPr>
            <w:r>
              <w:rPr/>
              <w:t>předmět zákona č. 239/2000 Sb. (integrovaný záchranný systém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Krizové řízení</w:t>
            </w:r>
          </w:p>
          <w:p>
            <w:pPr>
              <w:pStyle w:val="Footer"/>
              <w:numPr>
                <w:ilvl w:val="0"/>
                <w:numId w:val="24"/>
              </w:numPr>
              <w:tabs>
                <w:tab w:val="clear" w:pos="4536"/>
                <w:tab w:val="clear" w:pos="9072"/>
                <w:tab w:val="left" w:pos="470" w:leader="none"/>
              </w:tabs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cíle krizového řízení, krizové situace, krizové stavy</w:t>
            </w:r>
          </w:p>
          <w:p>
            <w:pPr>
              <w:pStyle w:val="Footer"/>
              <w:numPr>
                <w:ilvl w:val="0"/>
                <w:numId w:val="24"/>
              </w:numPr>
              <w:tabs>
                <w:tab w:val="clear" w:pos="4536"/>
                <w:tab w:val="clear" w:pos="9072"/>
                <w:tab w:val="left" w:pos="470" w:leader="none"/>
              </w:tabs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opatření při krizových stavech</w:t>
            </w:r>
          </w:p>
          <w:p>
            <w:pPr>
              <w:pStyle w:val="Footer"/>
              <w:numPr>
                <w:ilvl w:val="0"/>
                <w:numId w:val="24"/>
              </w:numPr>
              <w:tabs>
                <w:tab w:val="clear" w:pos="4536"/>
                <w:tab w:val="clear" w:pos="9072"/>
                <w:tab w:val="left" w:pos="470" w:leader="none"/>
              </w:tabs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orgány krizového řízení, bezpečnostní rady, krizové štáby</w:t>
            </w:r>
          </w:p>
          <w:p>
            <w:pPr>
              <w:pStyle w:val="Footer"/>
              <w:numPr>
                <w:ilvl w:val="0"/>
                <w:numId w:val="24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0" w:after="12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úkoly orgánů krizového řízení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rizová připravenos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>krizové plánování a jeho struktura, krizové plány, plány krizové připravenosti, složení a náležitos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>členění havarijních plánů a způsob jejich zpracování, vnější havarijní plány, havarijní plán kraje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>povodňové plány, povodňové orgány a povodňové komis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>informační systém ARGI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360"/>
        <w:gridCol w:w="720"/>
        <w:gridCol w:w="720"/>
        <w:gridCol w:w="2520"/>
        <w:gridCol w:w="3420"/>
        <w:gridCol w:w="7"/>
        <w:gridCol w:w="1253"/>
      </w:tblGrid>
      <w:tr>
        <w:trPr>
          <w:trHeight w:val="916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V-generální ředitelství HZS Č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caps w:val="false"/>
                <w:smallCaps w:val="false"/>
              </w:rPr>
              <w:t xml:space="preserve">Učební osnovy </w:t>
            </w:r>
            <w:r>
              <w:rPr>
                <w:b/>
                <w:bCs/>
                <w:caps w:val="false"/>
                <w:smallCaps w:val="false"/>
              </w:rPr>
              <w:t>Kurzu</w:t>
            </w:r>
            <w:r>
              <w:rPr>
                <w:b/>
                <w:caps w:val="false"/>
                <w:smallCaps w:val="false"/>
              </w:rPr>
              <w:t xml:space="preserve">  k přípravě příslušníků HZS ČR na vykonání služební zkoušky (PSZ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    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ok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Speciální čás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B. Prevenc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/>
            </w:pPr>
            <w:r>
              <w:rPr/>
              <w:t>Počet hodin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ém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ís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Způso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 výuk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Základní předpisy na úseku požární ochrany </w:t>
              <w:br/>
              <w:t>a související (zák. č. 133/1985 Sb. a vyhl. č. 246/2001 Sb.)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odborná způsobilost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základní pojmy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úkoly Ministerstva vnitra a  HZS ČR na úseku požární ochrany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povinnosti obcí na úseku požární ochrany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správní úřady na úseku požární ochra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Povinnosti stanovené předpisy o požární ochraně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povinnosti fyzických osob (včetně povinností při vzniku požáru)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začleňování činností podle míry požárního nebezpečí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povinnosti právnických osob a podnikajících fyzických osob (dle jejich požárního nebezpečí)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způsob posuzování požárního nebezpečí u činností s vysokým požárním nebezpečím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školení o požární ochraně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dokumentace PO právnických osob a podnikajících fyzických osob (druhy, obsah a způsob vedení)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ostatní dokumentace, kterou se stanoví podmínky požární bezpečnosti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zásady požární bezpečnosti při vybraných činnostech, např. svařování, skladování a manipulace s hořlavými (kapalinami a plyny) a oxidačními látkami, manipulace s otevřeným ohněm, užívání tepelných zařízení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požární bezpečnost staveb – podmínky a pojm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Výkon státního požárního dozoru (SPD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blasti výkonu SPD (kontrolní činnost, posuzování stavební dokumentace, ověřování dodržování podmínek požární bezpečnosti staveb, schvalování posouzení požárního nebezpečí, zjišťování příčin vzniku požáru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způsob výkonu SPD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postihy vyplývající z výkonu SPD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včetně vyloučení věci z užívání, zákazu činnosti            a zastavení provoz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720"/>
        <w:gridCol w:w="720"/>
        <w:gridCol w:w="5947"/>
        <w:gridCol w:w="1253"/>
      </w:tblGrid>
      <w:tr>
        <w:trPr>
          <w:trHeight w:val="52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Speciální chemie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podmínky hoření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definice pojmů – hořlavá látka, oxidační činidlo, zdroj zapálení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ohrožení při požáru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samozápalné a samovznětlivé látky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požárně technické charakteristiky a technicko bezpečnostní parametr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left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Prevence závažných havárií. Chemické látky a přípravky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zákon o prevenci závažných havárií (předmět úpravy, bezpečnostní dokumentace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/>
              <w:t>zákon o chemických látkách a přípravcích (předmět úpravy, klasifikace, balení, značení, bezpečnostní list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360"/>
        <w:gridCol w:w="720"/>
        <w:gridCol w:w="720"/>
        <w:gridCol w:w="2520"/>
        <w:gridCol w:w="3420"/>
        <w:gridCol w:w="7"/>
        <w:gridCol w:w="1253"/>
      </w:tblGrid>
      <w:tr>
        <w:trPr>
          <w:trHeight w:val="91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V-generální ředitelství HZS Č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caps w:val="false"/>
                <w:smallCaps w:val="false"/>
              </w:rPr>
              <w:t xml:space="preserve">Učební osnovy </w:t>
            </w:r>
            <w:r>
              <w:rPr>
                <w:b/>
                <w:bCs/>
                <w:caps w:val="false"/>
                <w:smallCaps w:val="false"/>
              </w:rPr>
              <w:t>Kurzu</w:t>
            </w:r>
            <w:r>
              <w:rPr>
                <w:b/>
                <w:caps w:val="false"/>
                <w:smallCaps w:val="false"/>
              </w:rPr>
              <w:t xml:space="preserve">  k přípravě příslušníků HZS ČR na vykonání služební zkoušky (PSZ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ok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Speciální čás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C. Ochrana obyvatelstv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/>
            </w:pPr>
            <w:r>
              <w:rPr/>
              <w:t>Počet hodin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ém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ís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Způso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 výuk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kon č. 239/2000 Sb., ve vztahu k ochraně obyvatelstva</w:t>
            </w:r>
          </w:p>
          <w:p>
            <w:pPr>
              <w:pStyle w:val="Zkladntext3"/>
              <w:numPr>
                <w:ilvl w:val="0"/>
                <w:numId w:val="27"/>
              </w:numPr>
              <w:ind w:left="357" w:hanging="35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jmy civilní ochrana a ochrana obyvatelstva, mezinárodní humanitární právo, předmět úpravy zákona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20"/>
              <w:ind w:left="357" w:hanging="357"/>
              <w:rPr/>
            </w:pPr>
            <w:r>
              <w:rPr/>
              <w:t>úkoly orgánů obce, obce s rozšířenou působností, povinnosti právnických a podnikajících fyzických oso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Vyhláška č. 380/2002 Sb., k přípravě a provádění úkolů ochrany obyvatelstva</w:t>
            </w:r>
          </w:p>
          <w:p>
            <w:pPr>
              <w:pStyle w:val="Zkladntext3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before="0" w:after="120"/>
              <w:ind w:left="720" w:hanging="72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stručná informace o obsahu vyhlášk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Varování a vyrozumění a způsob poskytování tísňových informací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charakteristika systému varování a vyrozumění, způsoby varování, prostředky pro varování, charakteristika signálů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verbální informace, činnost obyvatelstva po vyhlášení varovného signálu, tísňová informac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věřování provozuschopnosti JSVV, koncové prvky, rozsah kolektivní ochran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Ukrytí obyvatelstva, individuální ochran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Cs/>
              </w:rPr>
            </w:pPr>
            <w:r>
              <w:rPr/>
              <w:t>stálé úkryty, improvizované úkryty, stavby civilní ochrany, zásady postupu při poskytování úkryt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sz w:val="24"/>
              </w:rPr>
            </w:pPr>
            <w:r>
              <w:rPr>
                <w:sz w:val="24"/>
              </w:rPr>
              <w:t>Prostředky individuální ochrany</w:t>
            </w:r>
          </w:p>
          <w:p>
            <w:pPr>
              <w:pStyle w:val="Heading2"/>
              <w:numPr>
                <w:ilvl w:val="0"/>
                <w:numId w:val="25"/>
              </w:numPr>
              <w:spacing w:before="0" w:after="120"/>
              <w:jc w:val="left"/>
              <w:rPr/>
            </w:pPr>
            <w:r>
              <w:rPr>
                <w:b w:val="false"/>
                <w:bCs/>
                <w:sz w:val="24"/>
              </w:rPr>
              <w:t>výdej prostředků individuální ochrany (PIO), jejich použití, kategorie osob, kterým se vydávají PIO, improvizovaná ochran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akuace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/>
            </w:pPr>
            <w:r>
              <w:rPr/>
              <w:t>objasnění pojmu, způsob provádění, zabezpečení evakuace, orgány řídící evakuac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uzové přežití obyvatelstv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nouzové ubytování, nouzové stravování, zásobování potravinami a pitnou vodou, základní služby obyvatelstvu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ind w:left="357" w:hanging="357"/>
              <w:rPr/>
            </w:pPr>
            <w:r>
              <w:rPr/>
              <w:t>poskytování humanitární pomoc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720"/>
        <w:gridCol w:w="720"/>
        <w:gridCol w:w="5947"/>
        <w:gridCol w:w="1253"/>
      </w:tblGrid>
      <w:tr>
        <w:trPr>
          <w:trHeight w:val="52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řízení civilní ochrany</w:t>
            </w:r>
          </w:p>
          <w:p>
            <w:pPr>
              <w:pStyle w:val="Heading2"/>
              <w:numPr>
                <w:ilvl w:val="0"/>
                <w:numId w:val="12"/>
              </w:numPr>
              <w:spacing w:before="0" w:after="1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ruhy zařízení CO, postup při zřizování, odborná příprava personálu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Ochrana obyvatelstva v havarijních plánech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mimořádná událost, krizová situace, živelní pohrom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havárie s únikem nebezpečných látek, havárie jaderného energetického zařízení, jodová profylax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jaderné, biologické a chemické zbraně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havarijní plán kraje, vnější havarijní plán, plány konkrétních činností, dekontaminace složek IZS, monitorování situace, příprava obyvatelstva </w:t>
              <w:br/>
              <w:t>k sebeochran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360"/>
        <w:gridCol w:w="720"/>
        <w:gridCol w:w="720"/>
        <w:gridCol w:w="2520"/>
        <w:gridCol w:w="3420"/>
        <w:gridCol w:w="7"/>
        <w:gridCol w:w="1253"/>
      </w:tblGrid>
      <w:tr>
        <w:trPr>
          <w:trHeight w:val="916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V-generální ředitelství HZS ČR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caps w:val="false"/>
                <w:smallCaps w:val="false"/>
              </w:rPr>
              <w:t xml:space="preserve">Učební osnovy </w:t>
            </w:r>
            <w:r>
              <w:rPr>
                <w:b/>
                <w:bCs/>
                <w:caps w:val="false"/>
                <w:smallCaps w:val="false"/>
              </w:rPr>
              <w:t>Kurzu</w:t>
            </w:r>
            <w:r>
              <w:rPr>
                <w:b/>
                <w:caps w:val="false"/>
                <w:smallCaps w:val="false"/>
              </w:rPr>
              <w:t xml:space="preserve">  k přípravě příslušníků HZS ČR na vykonání služební zkoušky (PSZ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ok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Speciální čás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D. Integrovaný záchranný systém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/>
            </w:pPr>
            <w:r>
              <w:rPr/>
              <w:t>Počet hodin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ís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Způso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 výuk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kon č. 133/1985 Sb . - povinnosti fyzických osob z hlediska  požární ochrany</w:t>
            </w:r>
          </w:p>
          <w:p>
            <w:pPr>
              <w:pStyle w:val="Normal"/>
              <w:ind w:left="290" w:hanging="290"/>
              <w:rPr/>
            </w:pPr>
            <w:r>
              <w:rPr/>
              <w:t>-   povinnosti vlastníka nemovitosti k umožnění vstupu na nemovitosti</w:t>
            </w:r>
          </w:p>
          <w:p>
            <w:pPr>
              <w:pStyle w:val="Normal"/>
              <w:ind w:left="290" w:hanging="290"/>
              <w:rPr/>
            </w:pPr>
            <w:r>
              <w:rPr/>
              <w:t>-   orgány vykonávající státní správu a samosprávu na úseku požární ochrany</w:t>
            </w:r>
          </w:p>
          <w:p>
            <w:pPr>
              <w:pStyle w:val="Normal"/>
              <w:rPr/>
            </w:pPr>
            <w:r>
              <w:rPr/>
              <w:t>-   druhy jednotek PO</w:t>
            </w:r>
          </w:p>
          <w:p>
            <w:pPr>
              <w:pStyle w:val="Normal"/>
              <w:spacing w:before="0" w:after="120"/>
              <w:ind w:left="289" w:hanging="289"/>
              <w:rPr/>
            </w:pPr>
            <w:r>
              <w:rPr/>
              <w:t>-   organizační a operační řízení jednotek P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kon č. 238/2000 Sb. - úkoly Hasičského záchranného sboru České republiky</w:t>
            </w:r>
          </w:p>
          <w:p>
            <w:pPr>
              <w:pStyle w:val="Normal"/>
              <w:ind w:left="289" w:hanging="360"/>
              <w:rPr/>
            </w:pPr>
            <w:r>
              <w:rPr/>
              <w:t xml:space="preserve"> </w:t>
            </w:r>
            <w:r>
              <w:rPr/>
              <w:t>-   základní povinnosti a oprávnění příslušníka HZS ČR</w:t>
            </w:r>
          </w:p>
          <w:p>
            <w:pPr>
              <w:pStyle w:val="Normal"/>
              <w:spacing w:before="0" w:after="120"/>
              <w:ind w:left="289" w:hanging="289"/>
              <w:rPr/>
            </w:pPr>
            <w:r>
              <w:rPr/>
              <w:t>-   kdy příslušník HZS ČR není povinen provést zása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7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Zákon č. 239/2000 Sb. - pojem integrovaný záchranný    systém</w:t>
            </w:r>
          </w:p>
          <w:p>
            <w:pPr>
              <w:pStyle w:val="Normal"/>
              <w:rPr/>
            </w:pPr>
            <w:r>
              <w:rPr/>
              <w:t xml:space="preserve">-   základní a ostatní složky IZS </w:t>
            </w:r>
          </w:p>
          <w:p>
            <w:pPr>
              <w:pStyle w:val="Normal"/>
              <w:rPr/>
            </w:pPr>
            <w:r>
              <w:rPr/>
              <w:t>-   záchranné a likvidační práce při mimořádné události</w:t>
            </w:r>
          </w:p>
          <w:p>
            <w:pPr>
              <w:pStyle w:val="Normal"/>
              <w:rPr/>
            </w:pPr>
            <w:r>
              <w:rPr/>
              <w:t xml:space="preserve">-   úkoly operačních a informačních středisek HZS ČR </w:t>
              <w:br/>
              <w:t xml:space="preserve">     v rámci IZS</w:t>
            </w:r>
          </w:p>
          <w:p>
            <w:pPr>
              <w:pStyle w:val="Normal"/>
              <w:rPr/>
            </w:pPr>
            <w:r>
              <w:rPr/>
              <w:t>-   součinnost složek IZS při společném zá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 w:before="0" w:after="120"/>
              <w:rPr>
                <w:bCs/>
                <w:szCs w:val="24"/>
              </w:rPr>
            </w:pPr>
            <w:r>
              <w:rPr/>
              <w:t>Zákon č. 240/2000 Sb. - krizové stavy a jejich vyhlášen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Nařízení vlády č. 172/2001 Sb. – požární poplachový plán</w:t>
            </w:r>
          </w:p>
          <w:p>
            <w:pPr>
              <w:pStyle w:val="Zkladntext3"/>
              <w:spacing w:before="0" w:after="120"/>
              <w:rPr>
                <w:bCs/>
                <w:szCs w:val="24"/>
              </w:rPr>
            </w:pPr>
            <w:r>
              <w:rPr/>
              <w:t>Vyhláška č. 246/2001 Sb. – požární řád, požární poplachové směrnice, evakuační plá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720"/>
        <w:gridCol w:w="720"/>
        <w:gridCol w:w="5947"/>
        <w:gridCol w:w="1253"/>
      </w:tblGrid>
      <w:tr>
        <w:trPr>
          <w:trHeight w:val="52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Vyhláška č. 247/2001 Sb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časové limity pro výjezd jednotek P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íl činnosti jednotek PO při zdolávání požár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ásady záchrany osob, zvířat a věc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rávnění velitele zásahu při záchran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ředání místa zásah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kumentace o akceschopnosti jednotky P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řevzetí společně zasahujících jednotek PO a složek IZ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vinnosti hasiče na místě zásah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činnost jednotek PO na úseku civilní ochran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57" w:hanging="357"/>
              <w:rPr/>
            </w:pPr>
            <w:r>
              <w:rPr/>
              <w:t>odborná příprava jednotek PO</w:t>
            </w:r>
          </w:p>
          <w:p>
            <w:pPr>
              <w:pStyle w:val="Zkladntext3"/>
              <w:spacing w:before="0" w:after="120"/>
              <w:rPr/>
            </w:pPr>
            <w:r>
              <w:rPr>
                <w:bCs/>
                <w:szCs w:val="24"/>
              </w:rPr>
              <w:t xml:space="preserve">Vyhláška č. 328/2001 Sb. </w:t>
            </w:r>
          </w:p>
          <w:p>
            <w:pPr>
              <w:pStyle w:val="Zkladntext3"/>
              <w:numPr>
                <w:ilvl w:val="0"/>
                <w:numId w:val="15"/>
              </w:numPr>
              <w:spacing w:before="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stupně poplachu v rámci IZS a způsob jejich vyhlašování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jový řád jednotek PO, metodické listy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/>
              <w:t>úkoly jednotky při přejímání zprávy o událost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výjezd jednotky k zásahu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doprava jednotky na místo zásahu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cíl a provádění průzkumu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dominantní nebezpečí na místě zásahu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nebezpečí fyzického vyčerpání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nebezpečí infekce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nebezpečí intoxikace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nebezpečí pádu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nebezpečí opaření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nebezpečí popálení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nebezpečí na pozemních komunikacích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nebezpečí úrazu elektrickým proudem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nebezpečí utonutí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nebezpečí výbuch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jc w:val="both"/>
              <w:rPr/>
            </w:pPr>
            <w:r>
              <w:rPr/>
              <w:t>nebezpečí zřícení konstrukc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720"/>
        <w:gridCol w:w="720"/>
        <w:gridCol w:w="5947"/>
        <w:gridCol w:w="1253"/>
      </w:tblGrid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vičební řád jednotek PO, metodické list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vybavení osobními ochrannými prostředky při zásahu</w:t>
              <w:br/>
              <w:t>a výcviku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>varovné signály a signály používané u jednotek P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>popis funkce a praktické použití hasicích přístrojů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>vzdávání pocty příslušník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8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podávání hlášení, vystupování a jednání příslušníků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Řád chemické služby HZS ČR, Řád technické služby HZS ČR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povinnosti hasiče při používání prostředků chemické služby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povinnosti hasiče při používání prostředků technické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služby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Řád spojové služb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>zkouška spojení ve vlastní radiové sí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spojení radiostanice v tís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360"/>
        <w:gridCol w:w="720"/>
        <w:gridCol w:w="720"/>
        <w:gridCol w:w="2520"/>
        <w:gridCol w:w="3420"/>
        <w:gridCol w:w="7"/>
        <w:gridCol w:w="1253"/>
      </w:tblGrid>
      <w:tr>
        <w:trPr>
          <w:trHeight w:val="916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V-generální ředitelství HZS Č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aps w:val="false"/>
                <w:smallCaps w:val="false"/>
              </w:rPr>
              <w:t>Učební osnovy kurzu</w:t>
            </w:r>
            <w:r>
              <w:rPr>
                <w:b/>
                <w:caps w:val="false"/>
                <w:smallCaps w:val="false"/>
              </w:rPr>
              <w:t xml:space="preserve">     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ok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Speciální čás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E. Ostatní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/>
            </w:pPr>
            <w:r>
              <w:rPr/>
              <w:t>Počet hodin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ém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ís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Způso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 výuk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Řízení a plánování</w:t>
            </w:r>
          </w:p>
          <w:p>
            <w:pPr>
              <w:pStyle w:val="Zkladntext3"/>
              <w:numPr>
                <w:ilvl w:val="0"/>
                <w:numId w:val="19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nagement a jeho funkce</w:t>
            </w:r>
          </w:p>
          <w:p>
            <w:pPr>
              <w:pStyle w:val="Zkladntext3"/>
              <w:numPr>
                <w:ilvl w:val="0"/>
                <w:numId w:val="19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úrovně a funkce řízení</w:t>
            </w:r>
          </w:p>
          <w:p>
            <w:pPr>
              <w:pStyle w:val="Zkladntext3"/>
              <w:numPr>
                <w:ilvl w:val="0"/>
                <w:numId w:val="19"/>
              </w:numPr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manažerské dovednosti</w:t>
            </w:r>
          </w:p>
          <w:p>
            <w:pPr>
              <w:pStyle w:val="Zkladntext3"/>
              <w:numPr>
                <w:ilvl w:val="0"/>
                <w:numId w:val="19"/>
              </w:numPr>
              <w:spacing w:before="0" w:after="120"/>
              <w:ind w:left="357" w:hanging="357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plánovací proc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Bezpečnost ČR, krizové řízení a IZS</w:t>
            </w:r>
          </w:p>
          <w:p>
            <w:pPr>
              <w:pStyle w:val="Zkladntext3"/>
              <w:numPr>
                <w:ilvl w:val="0"/>
                <w:numId w:val="19"/>
              </w:numPr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bezpečnostní prostředí a bezpečnostní strategie ČR</w:t>
            </w:r>
          </w:p>
          <w:p>
            <w:pPr>
              <w:pStyle w:val="Zkladntext3"/>
              <w:numPr>
                <w:ilvl w:val="0"/>
                <w:numId w:val="19"/>
              </w:numPr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bezpečnostní systém ČR</w:t>
            </w:r>
          </w:p>
          <w:p>
            <w:pPr>
              <w:pStyle w:val="Zkladntext3"/>
              <w:numPr>
                <w:ilvl w:val="0"/>
                <w:numId w:val="19"/>
              </w:numPr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bezpečnostní rada státu</w:t>
            </w:r>
          </w:p>
          <w:p>
            <w:pPr>
              <w:pStyle w:val="Zkladntext3"/>
              <w:numPr>
                <w:ilvl w:val="0"/>
                <w:numId w:val="19"/>
              </w:numPr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krizové řízení a orgány krizového řízení</w:t>
            </w:r>
          </w:p>
          <w:p>
            <w:pPr>
              <w:pStyle w:val="Zkladntext3"/>
              <w:numPr>
                <w:ilvl w:val="0"/>
                <w:numId w:val="19"/>
              </w:numPr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integrovaný záchranný systém</w:t>
            </w:r>
          </w:p>
          <w:p>
            <w:pPr>
              <w:pStyle w:val="Zkladntext3"/>
              <w:numPr>
                <w:ilvl w:val="0"/>
                <w:numId w:val="19"/>
              </w:numPr>
              <w:spacing w:before="0" w:after="120"/>
              <w:ind w:left="357" w:hanging="357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pojmy mimořádná událost, krizová situace, živelní pohro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Cs w:val="24"/>
              </w:rPr>
            </w:pPr>
            <w:r>
              <w:rPr/>
              <w:t>Požární ochrana a HZS ČR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základní předpisy na úseku požární ochrany (zák. č. 133/1985 Sb., vyhl. č. 246/2001 a zák. č. 238/2000 Sb.)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odborná způsobilost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povinnosti fyzických osob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povinnosti právnických osob a podnikajících fyzických osob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začleňování činností podle míry požárního nebezpečí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způsob posuzování požárního nebezpečí u činností s vysokým požárním nebezpečím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dokumentace požární ochrany právnických osob a podnikajících fyzických osob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ostatní dokumentace, kterou se stanoví podmínky požární bezpečnosti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zásady požární bezpečnosti při vybraných činnostech, např. skladování a manipulace s hořlavými (kapalinami a plyny) a oxidačním látkami, manipulace s otevřeným ohněm, užívání tepelných zařízení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druhy přenosných hasicích přístrojů a jejich umisťování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druhy a úkoly jednotek PO (včetně činnosti při operačním řízení)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odborná příprava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povinnosti a oprávnění příslušníků HZS ČR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služební zdvořilost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357" w:hanging="357"/>
              <w:rPr/>
            </w:pPr>
            <w:r>
              <w:rPr/>
              <w:t>voda jako hasební lát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720"/>
        <w:gridCol w:w="720"/>
        <w:gridCol w:w="5947"/>
        <w:gridCol w:w="1253"/>
      </w:tblGrid>
      <w:tr>
        <w:trPr>
          <w:trHeight w:val="52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chrana obyvatelstva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pojmy civilní ochrana a ochrana obyvatelstva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úkoly orgánů státní správy a samosprávy v oblasti ochrany obyvatelstva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systém varování a vyrozumění (způsoby, signály, činnost obyvatelstva po vyhlášení)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kolektivní a individuální ochrana (způsoby, rozsah, prostředky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357" w:hanging="357"/>
              <w:rPr/>
            </w:pPr>
            <w:r>
              <w:rPr/>
              <w:t>sebeochrana obyvatelstva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90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widowControl w:val="false"/>
    </w:pPr>
    <w:rPr>
      <w:cap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Zkladntext3">
    <w:name w:val="Základní text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aps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12:00Z</dcterms:created>
  <dc:creator>Ing. Lubomír Pešek</dc:creator>
  <dc:description/>
  <dc:language>en-US</dc:language>
  <cp:lastModifiedBy>LP</cp:lastModifiedBy>
  <cp:lastPrinted>2007-03-01T15:14:00Z</cp:lastPrinted>
  <dcterms:modified xsi:type="dcterms:W3CDTF">2007-03-01T14:15:00Z</dcterms:modified>
  <cp:revision>10</cp:revision>
  <dc:subject>Kurz k přípravě příslušníků HZS ČR na služební zkoušku</dc:subject>
  <dc:title>Učební osnovy</dc:title>
</cp:coreProperties>
</file>