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84"/>
        <w:gridCol w:w="798"/>
        <w:gridCol w:w="855"/>
        <w:gridCol w:w="912"/>
        <w:gridCol w:w="1829"/>
        <w:gridCol w:w="1488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/hod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Práva a povinnosti záchranář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áva a povinnosti člena jednotky SDH př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624" w:right="28" w:hanging="284"/>
              <w:rPr>
                <w:rFonts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skytování první pomoc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Zdravotnická záchranná služb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630" w:right="28" w:hanging="270"/>
              <w:rPr>
                <w:rFonts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úloha a úkoly zdravotnické záchranné služb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Šok a šokové stav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říči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720" w:right="28" w:hanging="36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rozděle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Krvácení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evní krváce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vnitřní krváce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Poranění pohybového apará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lomen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ranění páteř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nehybně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imobiliza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ásady dlahová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Poranění hlavy, hrudníku a břicha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ranění hlav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ranění hrudní dut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ranění břišní dut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Fyzikální a termická poškození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popáleniny, omrzliny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leptání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úrazy elektrickým proud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30" w:right="28" w:hanging="27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onut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Náhlá postižení oběhového systému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kutní bolesti na hrud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arkt myokard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Náhlé příhody neurologické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oruchy vědomí a jejich klasifikac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ezvědomí z neúrazových příči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úrazové cévní mozkové příhod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epilepsie a jiné křečové stav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Neúrazové urgentní stavy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lergie – anafylaxe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toxikace, psychické stavy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iabetes mellit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kutní gynekologické stav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Akutní stavy u dět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bstrukce dýchacích ce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řečové stav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ecifika dětského věk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Základní vyšetření a priority ošetře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jištění bezpečnosti poraněného i zachrá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ákladní vitální funk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Třídění velkého počtu raněných metodou STAR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tod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označe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řízení třídícího stanovišt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amostud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84"/>
        <w:gridCol w:w="798"/>
        <w:gridCol w:w="855"/>
        <w:gridCol w:w="912"/>
        <w:gridCol w:w="1829"/>
        <w:gridCol w:w="1488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á dotace v hod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/hod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Základní vyšetření a priority ošetře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jištění bezpečnosti poraněného i zachrán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ákladní vitální funk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říslušník HZS - zdravotní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Resuscitace (dle Guidelines 2010)</w:t>
            </w:r>
          </w:p>
          <w:p>
            <w:pPr>
              <w:pStyle w:val="Normal"/>
              <w:numPr>
                <w:ilvl w:val="1"/>
                <w:numId w:val="15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ecifika resuscitace dospělých</w:t>
            </w:r>
          </w:p>
          <w:p>
            <w:pPr>
              <w:pStyle w:val="Normal"/>
              <w:numPr>
                <w:ilvl w:val="1"/>
                <w:numId w:val="15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ecifika resuscitace dětí</w:t>
            </w:r>
          </w:p>
          <w:p>
            <w:pPr>
              <w:pStyle w:val="Normal"/>
              <w:numPr>
                <w:ilvl w:val="1"/>
                <w:numId w:val="15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efibrilace A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jisté známky smrt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říslušník HZS - zdravotní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Obvazová techni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ruhy obvaz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působy využit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říslušník HZS - zdravotní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Polohování, imobilizace, transport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úlevové polohy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mobilizační pomůck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ransportní prostředk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říslušník HZS - zdravotní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Třídění velkého počtu raněných metodou STAR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etod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značen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30" w:leader="none"/>
                <w:tab w:val="left" w:pos="7088" w:leader="none"/>
                <w:tab w:val="left" w:pos="7797" w:leader="none"/>
                <w:tab w:val="right" w:pos="8505" w:leader="none"/>
                <w:tab w:val="right" w:pos="9216" w:leader="none"/>
                <w:tab w:val="left" w:pos="9648" w:leader="none"/>
              </w:tabs>
              <w:autoSpaceDE w:val="false"/>
              <w:ind w:left="624" w:right="28" w:hanging="284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řízení třídícího stanovišt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říslušník HZS - zdravotní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Modelové situa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aktický nácvik získaných dovednost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říslušník HZS - zdravotní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em hodin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hadow/>
        <w:sz w:val="32"/>
        <w:szCs w:val="32"/>
      </w:rPr>
      <w:t xml:space="preserve">Kurz ZZZ pro JSDHO – 1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2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1"/>
      </w:numPr>
    </w:pPr>
    <w:rPr>
      <w:rFonts w:eastAsia="SimSun;宋体"/>
      <w:b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7:00Z</dcterms:created>
  <dc:creator>jakub.krcek</dc:creator>
  <dc:description/>
  <dc:language>en-US</dc:language>
  <cp:lastModifiedBy>jiri.osyka</cp:lastModifiedBy>
  <cp:lastPrinted>2012-02-03T09:57:00Z</cp:lastPrinted>
  <dcterms:modified xsi:type="dcterms:W3CDTF">2015-04-08T06:07:00Z</dcterms:modified>
  <cp:revision>2</cp:revision>
  <dc:subject/>
  <dc:title>Téma</dc:title>
</cp:coreProperties>
</file>