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zásahu při dopravních nehodá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ásady vele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koly jednotlivých složek IZS v místě neho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rganizace zásah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nebezpečné látky u dopravní nehody (DN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řístup a taktický postup vyproštění oso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identifikace nebezpečí a bezpečnost práce a ochr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draví na místě D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etodické listy Bojového řádu jednotek požární ochrany a Konspekty odborné přípravy jednotek P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amostudium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Konstrukce vozid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sobní vozidla (karoserie, střechy, dveře, zasklení, řídící ústrojí, sedadla, poháněcí ústrojí a palivové soustavy, alternativní pohony, hybridní pohony, akumuláto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užitková a nákladní vozidla (podvozek, karoserie, sloupky, sedadla, zasklení, řídící ústrojí, sedadla, akumulátory, poháněcí ústrojí a palivové soustav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rvky pasivní bezpeč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řípojná vozid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a hromadné přepravy osob, a kolejová vozid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bezpečnostní karty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</w:tr>
      <w:tr>
        <w:trPr/>
        <w:tc>
          <w:tcPr>
            <w:tcW w:w="9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Psychologie a specifika první pomoci při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jednání se zraněnými u dopravních neho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anipulace (manévrování) se zraněnými při vyprošťování u DN a používání věcných prostředků první pomoci určených pro tyto účel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amostudium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Věcné a technické prostředky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hydraulické, pneumatické a mechanické vyprošťovací prostřed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ěcné prostředky používané u zásahu na D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amostudiu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a technika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tabilizace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k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dveř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třec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tažení sloupku řízení, odtlačení přístrojové des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hlopříčné a křížné techniky roztahov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o na střeše, na boku a další modulové situ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ytvoření „kapsy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irbagy a ochranné rá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/>
            </w:pPr>
            <w:r>
              <w:rPr>
                <w:rFonts w:cs="TimesNewRomanPSMT;Times New Roman"/>
              </w:rPr>
              <w:t>zvláštnosti DN nákladních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vozidel hromadní dopravy a kolejových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amostudium</w:t>
            </w:r>
          </w:p>
        </w:tc>
      </w:tr>
      <w:tr>
        <w:trPr/>
        <w:tc>
          <w:tcPr>
            <w:tcW w:w="9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Psychologie a specifika první pomoci při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jednání se zraněnými u dopravních neho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anipulace (manévrování) se zraněnými při vyprošťování u DN a používání věcných prostředků první pomoci určených pro tyto účel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atron jednotk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a technika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tabilizace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k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dveř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třec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tažení sloupku řízení, odtlačení přístrojové des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hlopříčné a křížné techniky roztahov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o na střeše, na boku a další modulové situ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ytvoření „kapsy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irbagy a ochranné rá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nákladních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vozidel hromadní dopravy a kolejových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atron jednotky</w:t>
            </w:r>
          </w:p>
        </w:tc>
      </w:tr>
      <w:tr>
        <w:trPr/>
        <w:tc>
          <w:tcPr>
            <w:tcW w:w="9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a technika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tabilizace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k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dveř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třec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tažení sloupku řízení, odtlačení přístrojové des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hlopříčné a křížné techniky roztahov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o na střeše, na boku a další modulové situ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ytvoření „kapsy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irbagy a ochranné rá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nákladních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vozidel hromadní dopravy a kolejových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atron jednotky</w:t>
            </w:r>
          </w:p>
        </w:tc>
      </w:tr>
      <w:tr>
        <w:trPr/>
        <w:tc>
          <w:tcPr>
            <w:tcW w:w="9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Organizace kurz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720" w:right="28" w:hanging="36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prezence, kontrola připravenosti, organizační pokyn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ZS</w:t>
            </w:r>
          </w:p>
        </w:tc>
      </w:tr>
      <w:tr>
        <w:trPr>
          <w:trHeight w:val="36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a technika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tabilizace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k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dveř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třec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tažení sloupku řízení, odtlačení přístrojové des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hlopříčné a křížné techniky roztahov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o na střeše, na boku a další modulové situ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ytvoření „kapsy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irbagy a ochranné rá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nákladních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vozidel hromadní dopravy a kolejových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ZS</w:t>
            </w:r>
          </w:p>
        </w:tc>
      </w:tr>
      <w:tr>
        <w:trPr/>
        <w:tc>
          <w:tcPr>
            <w:tcW w:w="9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0"/>
        <w:gridCol w:w="798"/>
        <w:gridCol w:w="855"/>
        <w:gridCol w:w="912"/>
        <w:gridCol w:w="167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Taktika a technika VZOH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tabilizace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k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dveř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stranění střec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dtažení sloupku řízení, odtlačení přístrojové des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úhlopříčné a křížné techniky roztahov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ozidlo na střeše, na boku a další modulové situ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vytvoření „kapsy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irbagy a ochranné rám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nákladních vozid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vláštnosti DN vozidel hromadní dopravy a kolejových vozide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HZS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284" w:right="28" w:hanging="0"/>
              <w:rPr>
                <w:b/>
                <w:b/>
              </w:rPr>
            </w:pPr>
            <w:r>
              <w:rPr>
                <w:rFonts w:cs="TimesNewRomanPSMT;Times New Roman"/>
                <w:b/>
              </w:rPr>
              <w:t>Závěrečná zkoušk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HZS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hadow/>
        <w:sz w:val="32"/>
        <w:szCs w:val="32"/>
      </w:rPr>
      <w:t xml:space="preserve">Základní kurz VZOHV pro JSDHO – 4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eastAsia="SimSun;宋体"/>
      <w:b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5:00Z</dcterms:created>
  <dc:creator>jakub.krcek</dc:creator>
  <dc:description/>
  <cp:keywords/>
  <dc:language>en-US</dc:language>
  <cp:lastModifiedBy>jiri.osyka</cp:lastModifiedBy>
  <cp:lastPrinted>2012-02-03T09:57:00Z</cp:lastPrinted>
  <dcterms:modified xsi:type="dcterms:W3CDTF">2015-07-05T10:53:00Z</dcterms:modified>
  <cp:revision>3</cp:revision>
  <dc:subject/>
  <dc:title>Téma</dc:title>
</cp:coreProperties>
</file>