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Úplné zně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řízení vlády č. 462/2000 Sb.</w:t>
      </w:r>
      <w:r>
        <w:rPr>
          <w:rFonts w:cs="Times New Roman" w:ascii="Times New Roman" w:hAnsi="Times New Roman"/>
          <w:bCs/>
          <w:sz w:val="24"/>
          <w:szCs w:val="24"/>
        </w:rPr>
        <w:t xml:space="preserve"> k provedení § 27 odst. 8 a § 28 odst. 5 zákona č. 240/2000 Sb., o krizovém řízení a o změně některých zákonů (krizový zákon), ve znění nařízení vlády č. 36/2003 Sb., a </w:t>
      </w:r>
      <w:r>
        <w:rPr>
          <w:rFonts w:cs="Times New Roman" w:ascii="Times New Roman" w:hAnsi="Times New Roman"/>
          <w:b/>
          <w:sz w:val="24"/>
          <w:szCs w:val="24"/>
        </w:rPr>
        <w:t>nařízení vlády č. 431/2010 Sb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láda nařizuje podle § 40 odst. 1 zákona č. 240/2000 Sb., o krizovém řízení a o změně některých zákonů (krizový zákon), k provedení § 27 odst. 9 a § 28 odst. 4 tohoto zákon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Označování, evidence, manipulace a ukládání písemností a jiných materiálů obsahujících zvláštní skutečnosti a postup při určování osob ke styku se zvláštními skutečnostm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Podrobnosti o označování písemností a jiných materiálů obsahujících zvláštní skutečnos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(1) Označení krizových plánů nebo jejich částí, ostatních listin, nosných médií a jiných materiálů obsahujících zvláštní skutečnosti (dále jen „písemnosti“), které se označují podle zvláštního právního předpisu,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 xml:space="preserve"> se uvádí na přední straně prvního listu v pravé horní části, na popisném štítku nebo obal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kladntext2"/>
        <w:rPr/>
      </w:pPr>
      <w:r>
        <w:rPr/>
        <w:tab/>
        <w:t>(2) Je-li písemnost určena k doručení adresátovi mimo objekt orgánu krizového řízení nebo je přenášena mimo budovu z jiného vážného důvodu (dále jen „přeprava“), označuje se také v pravé horní části obál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§ 27 odst. 1 zákona č. 240/2000 S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vení režimu evidence písemnos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1) Samostatný jednací protok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pro evidenci písemností vede pracoviště krizového řízení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není-li zřízeno, vede tento protokol jiné pracoviště, které určí vedoucí příslušného orgánu krizového řízení, statutární zástupce právnické osoby nebo podnikající fyzická osoba (dále jen „pověřené pracoviště“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 Písemnosti se při příjmu pověřenou osobou nebo osobou určenou k tomuto převzetí (podatelna) neotevírají a předávají se nejkratší cestou adresátovi. Adresát předloží písemnosti po jejich otevření pracovišti krizového řízení nebo pověřenému pracovišti k doplnění údajů v samostatném jednacím protokol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bCs/>
          <w:sz w:val="20"/>
          <w:szCs w:val="20"/>
        </w:rPr>
        <w:t xml:space="preserve"> § 27 odst. 3 zákona č. 240/2000 S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bCs/>
          <w:sz w:val="20"/>
          <w:szCs w:val="20"/>
        </w:rPr>
        <w:t xml:space="preserve"> § 2 písm. b) zákona č. 240/2000 S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ovení režimu manipulace s písemnos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1) Opis, kopii nebo výpis z písemnosti lze pořídit jen se souhlasem vedoucího pracoviště krizového řízení nebo pověřeného pracovišt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 Na písemnost, ze které se vyhotovuje opis, kopie nebo výpis, se vyznačí datum a důvod vyhotovení, počet výtisků a jejich rozdělovník, jméno, příjmení a podpis osoby, která vydala souhlas podle odstavce 1, a dále jméno, příjmení a podpis osoby, která opis, kopii nebo výpis vyhotovi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3) Vadné nebo nadpočetné výtisky písemnosti se předají osobě oprávněné seznamovat se s písemnostmi (§ 5), která neprodleně zabezpečí jejich zničení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4) Písemnosti určené k přepravě vybavuje pracoviště krizového řízení nebo pověřené pracoviště; k odeslání je předává pověřené osobě nebo osobě určené k tomuto převzetí (podatelna) proti podpis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5) Přeprava písemností se provád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urýrní službo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echnickými prostředk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ržitelem poštovní licence, neb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sobou určenou ke styku se zvláštními skutečnost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6) Písemnosti se přepravují způsobem stanoveným zvláštním právním předpisem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7) Vedoucí pracoviště krizového řízení nebo pověřeného pracoviště písemně oznámí vedoucímu orgánu krizového řízení </w:t>
      </w:r>
      <w:r>
        <w:rPr>
          <w:rFonts w:cs="Times New Roman" w:ascii="Times New Roman" w:hAnsi="Times New Roman"/>
          <w:bCs/>
          <w:sz w:val="24"/>
          <w:szCs w:val="24"/>
        </w:rPr>
        <w:t>nebo jím pověřenému pracovníko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právněnou manipulaci s písemnostmi ihned, jakmile se o ní dozví; zároveň zajistí objektivní zjištění všech okolností této neoprávněné manipulace, zejména rozsah nastalých či hrozících následků. Po provedení úkonů přijme bez zbytečného odkladu opatření k zamezení nebo zmírnění následků neoprávněné manipulace s písemnost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5)</w:t>
      </w:r>
      <w:r>
        <w:rPr>
          <w:rFonts w:cs="Times New Roman" w:ascii="Times New Roman" w:hAnsi="Times New Roman"/>
          <w:bCs/>
          <w:sz w:val="20"/>
          <w:szCs w:val="20"/>
        </w:rPr>
        <w:t xml:space="preserve"> § 26 odst. 5 vyhlášky č. 244/1998 Sb., o podrobnostech stanovení a označení stupně utajení a o postupech při tvorbě, evidenci, přenášení, přepravě, zapůjčování, ukládání a jiné manipulaci a skartaci utajovaných písemností, ve znění vyhlášky č. 338/1999 Sb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6) </w:t>
      </w:r>
      <w:r>
        <w:rPr>
          <w:rFonts w:cs="Times New Roman" w:ascii="Times New Roman" w:hAnsi="Times New Roman"/>
          <w:bCs/>
          <w:sz w:val="20"/>
          <w:szCs w:val="20"/>
        </w:rPr>
        <w:t>§ 17 vyhlášky č. 244/1998 Sb. pro přepravu písemností obsahujících utajované skutečnosti stupně utajení "Vyhrazené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vení režimu ukládání písemnos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1) Písemnosti se po jejich vyřízení ukládají způsobem stanoveným zvláštním právním předpise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pro ukládání písemností obsahujících utajované skutečnosti stupně utajení „Vyhrazené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 Vyřazování, archivování a skartace písemností se provádí podle zvláštních právních předpisů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) </w:t>
      </w:r>
      <w:r>
        <w:rPr>
          <w:rFonts w:cs="Times New Roman" w:ascii="Times New Roman" w:hAnsi="Times New Roman"/>
          <w:sz w:val="20"/>
          <w:szCs w:val="20"/>
        </w:rPr>
        <w:t>§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hlášky č. 244/1998 Sb., ve znění vyhlášky č. 338/1999 Sb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) </w:t>
      </w:r>
      <w:r>
        <w:rPr>
          <w:rFonts w:cs="Times New Roman" w:ascii="Times New Roman" w:hAnsi="Times New Roman"/>
          <w:sz w:val="20"/>
          <w:szCs w:val="20"/>
        </w:rPr>
        <w:t>Vyhláška č. 117/1974 Sb., kterou se stanoví kritéria na posuzování písemností jako archiválií a podrobnosti skartačního řízení. § 26 vyhlášky č. 244/1988 Sb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up při určování osob ke styku se zvláštními skutečnostm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(1) Určení ke styku se zvláštními skutečnostmi se provádí schválením zvláštního seznam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9)</w:t>
      </w:r>
      <w:r>
        <w:rPr>
          <w:rFonts w:cs="Times New Roman" w:ascii="Times New Roman" w:hAnsi="Times New Roman"/>
          <w:bCs/>
          <w:sz w:val="24"/>
          <w:szCs w:val="24"/>
        </w:rPr>
        <w:t>. Vzor zvláštního seznamu je uveden v příloze č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 O určení ke styku se zvláštními skutečnostmi se zpracovává písemný záznam, který se ukládá na pracovišti krizového řízení nebo na pověřeném pracovišti. Vzor písemného záznamu je uveden v příloze č.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3) Určený pracovník se při jednání k zabezpečení úkolů krizového řízení prokazuje zmocněním, které se vydává na dobu 2 let. Zmocnění se nevyžaduje u vedoucího orgánu krizového řízení a osob určených ke styku s utajovanými skutečnostmi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Vzor zmocnění je uveden v příloze č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4) Při ukončení určení ke styku se zvláštními skutečnostmi pracovníka se provede záznam ve sloupcích 6 a 7 zvláštního seznamu podle odstavce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9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§ 27 odst. 5 zákona č. 240/2000 Sb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0)</w:t>
      </w:r>
      <w:r>
        <w:rPr>
          <w:rFonts w:cs="Times New Roman" w:ascii="Times New Roman" w:hAnsi="Times New Roman"/>
          <w:bCs/>
          <w:sz w:val="20"/>
          <w:szCs w:val="20"/>
        </w:rPr>
        <w:t xml:space="preserve"> § 43 zákona č. 148/1998 Sb., o ochraně utajovaných skutečností a o změně některých zákonů, ve znění zákona č. 18/2000 S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sah činnosti a složení bezpečnostní rady a krizového štábu kraje a obce s rozšířenou působnos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/>
      </w:pPr>
      <w:r>
        <w:rPr/>
        <w:t>Obsah činnosti bezpečnostní rady kra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zpečnostní rada kraje projednává a posuzuj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) přehled možných zdrojů rizik a analýzu ohrože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) krizový plán kraj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) havarijní plán kraje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) vnější havarijní plán, pokud je schvalován hejtmanem kraje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e) finanční zabezpečení připravenosti kraje a složek integrovaného záchranného systému na krizové situace a jejich řešení na území kraje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f) návrhy dohod s územními celky sousedního státu o spolupráci při řešení krizových situací s jinými kraji a při poskytování pomoc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g) stav připravenosti složek integrovaného záchranného systém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1)</w:t>
      </w:r>
      <w:r>
        <w:rPr>
          <w:rFonts w:cs="Times New Roman" w:ascii="Times New Roman" w:hAnsi="Times New Roman"/>
          <w:bCs/>
          <w:sz w:val="24"/>
          <w:szCs w:val="24"/>
        </w:rPr>
        <w:t xml:space="preserve"> v kraji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h) závěrečnou zprávu o hodnocení krizové situace v kraji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i) návrh ročního plánu kontrol prováděných v rámci prověřování krizové připravenosti kraje u obcí s rozšířenou působností, obcí, právnických osob a podnikajících fyzických osob a závěrů těchto kontrol,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j) návrh ročního plánu cvičení složek integrovaného záchranného systému a orgánů krizového řízení v kraji, </w:t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k) další dokumenty a záležitosti související s připraveností kraje na krizové situace a jejich řeš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1)</w:t>
      </w:r>
      <w:r>
        <w:rPr>
          <w:rFonts w:cs="Times New Roman" w:ascii="Times New Roman" w:hAnsi="Times New Roman"/>
          <w:bCs/>
          <w:sz w:val="20"/>
          <w:szCs w:val="20"/>
        </w:rPr>
        <w:t xml:space="preserve"> § 4 zákona č. 239/2000 Sb., o integrovaném záchranném systému a o změně některých zákonů, ve znění zákona č. 320/2000 Sb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ožení bezpečnostní rady kraj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pečnostní rada kraje má nejvýše 10 členů a hejtman jejími členy jmenuje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) náměstka hejtmana, který zastupuje předsedu bezpečnostní rady kraje v době jeho nepřítomnos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) ředitele krajského úřad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) ředitele krajského ředitelství Policie České republik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) ředitele hasičského záchranného sboru kraje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e) příslušníka Armády České republiky určeného náčelníkem Generálního štábu Armády České republik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f) ředitele zdravotnické záchranné služby kraje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g) zaměstnance kraje zařazeného do krajského úřadu, který je zároveň tajemníkem bezpečnostní rady kraje,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h) vedoucího útvaru zdravotnictví krajského úřadu,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i) další osobu, která je nezbytná k posouzení stavu zabezpečení a stavu připravenosti na krizové situace. </w:t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jc w:val="center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 činnosti bezpečnostní rady obce s rozšířenou působnos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pečnostní rada obce s rozšířenou působností projednává a posuzu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) přehled možných zdrojů rizik a analýzu ohrože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)) krizový plán obce s rozšířenou působnost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) vnější havarijní plán, pokud je schvalován starostou obce s rozšířenou působností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) finanční zabezpečení připravenosti obce s rozšířenou působností na mimořádné události nebo krizové situace a jejich řešení ve správním obvodu obce s rozšířenou působností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e) závěrečnou zprávu o hodnocení krizové situace v rámci správního obvodu obce s rozšířenou působností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f) stav připravenosti složek integrovaného záchranného systém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1)</w:t>
      </w:r>
      <w:r>
        <w:rPr>
          <w:rFonts w:cs="Times New Roman" w:ascii="Times New Roman" w:hAnsi="Times New Roman"/>
          <w:bCs/>
          <w:sz w:val="24"/>
          <w:szCs w:val="24"/>
        </w:rPr>
        <w:t xml:space="preserve"> dislokovaných ve správním obvodu obce s rozšířenou působností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g) způsob seznámení obcí, právnických a fyzických osob s charakterem možného ohrožení ve správním obvodu obce s rozšířenou působností, s připravenými krizovými opatřeními a se způsobem jejich provedení, </w:t>
      </w:r>
    </w:p>
    <w:p>
      <w:pPr>
        <w:pStyle w:val="TextBodyIndent"/>
        <w:rPr/>
      </w:pPr>
      <w:r>
        <w:rPr/>
        <w:t xml:space="preserve">  </w:t>
      </w:r>
      <w:r>
        <w:rPr/>
        <w:t>h) další dokumenty a záležitosti související s připraveností správního obvodu obce s rozšířenou působností na krizové situace a jejich řeš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ožení bezpečnostní rady obce s rozšířenou působnos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pečností rada obce s rozšířenou působností má nejvýše 8 členů a starosta obce s rozšířenou působností jejími členy jmenu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) místostarost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) tajemníka obecního úřadu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) příslušníka Policie České republiky určeného ředitelem krajského ředitelství Policie České republiky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) příslušníka hasičského záchranného sboru kraje určeného ředitelem hasičského záchranného sboru kraje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e) zaměstnance obce s rozšířenou působností zařazeného do obecního úřadu obce s rozšířenou působností, který je zároveň tajemníkem bezpečnostní rady obce s rozšířenou působností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f) další osoby, které jsou nezbytné k posouzení stavu zabezpečení a stavu připravenosti na krizové situac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ruš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ruše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ah činnosti krizového štábu kraje a obce s rozšířenou působnos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1) Krizový štáb kraje svolává hejtman a krizový štáb obce s rozšířenou působností svolává starosta obce s rozšířenou působností v případě, že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je vyhlášen krizový stav pro celé území státu nebo pro jeho část patřící do působnosti orgánu krizového řízení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je vyhlášen stav nebezpečí pro celé území patřící do působnosti orgánu krizového řízení nebo pro jeho část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jej použije ke koordinaci záchranných a likvidačních prací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) je k tomu vyzván Ministerstvem vnitra při ústřední koordinaci záchranných a likvidačních prací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) jde o úkol prováděný při cvičení orgánů krizového řízení nebo cvičení složek integrovaného záchranného systému, nebo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) je tento postup nezbytný pro řešení mimořádné události a není splněna některá z podmínek uvedených v písmenech a) až 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(2) Krizový štáb kraje nebo obce s rozšířenou působností projednává možnost řešení krizové situace a navrhuje opatření hejtmanovi nebo starostovi obce s rozšířenou působností, a to zejména na základě podkladů členů bezpečnostní rady kraje nebo obce s rozšířenou působností a stálé pracovní skupiny krizového štábu kraje nebo obce s rozšířenou působností (dále jen „stálá pracovní skupina“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strike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Stálá pracovní skupina při řešení krizové situace nebo při koordinaci záchranných a likvidačních prac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jedná nepřetržitě a připravuje podklady pro jednání krizového štábu, jehož je součástí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2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§ 7 odst. 3, § 11 písm. c) a § 13 písm. a) zákona č. 239/2000 Sb. Sb., ve znění zákona č. 320/2002 S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ložení krizového štábu kraje a </w:t>
      </w:r>
      <w:r>
        <w:rPr>
          <w:rFonts w:cs="Times New Roman" w:ascii="Times New Roman" w:hAnsi="Times New Roman"/>
          <w:b/>
          <w:sz w:val="24"/>
          <w:szCs w:val="24"/>
        </w:rPr>
        <w:t>obce s rozšířenou působnos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1) Členy krizového štábu kraje nebo obce s rozšířenou působností jso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členové příslušné bezpečnostní rady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členové </w:t>
      </w:r>
      <w:r>
        <w:rPr>
          <w:rFonts w:cs="Times New Roman" w:ascii="Times New Roman" w:hAnsi="Times New Roman"/>
          <w:bCs/>
          <w:sz w:val="24"/>
          <w:szCs w:val="24"/>
        </w:rPr>
        <w:t>příslušné stálé</w:t>
      </w:r>
      <w:r>
        <w:rPr>
          <w:rFonts w:cs="Times New Roman" w:ascii="Times New Roman" w:hAnsi="Times New Roman"/>
          <w:sz w:val="24"/>
          <w:szCs w:val="24"/>
        </w:rPr>
        <w:t xml:space="preserve"> pracovní skupin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 Členy stálé pracovní skupiny js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tajemník krizového štábu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) pracovníci krajského úřadu nebo obecního úřadu obce s rozšířenou působností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zástupci základních složek integrovaného záchranného systém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a odborníci s ohledem na druh řešené mimořádné události nebo krizové situac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lečné ustanove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1) Tajemníkem krizového štábu je tajemník příslušné bezpečnostní rad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2) Pokud starosta obce zřídí k </w:t>
      </w:r>
      <w:r>
        <w:rPr>
          <w:rFonts w:cs="Times New Roman" w:ascii="Times New Roman" w:hAnsi="Times New Roman"/>
          <w:bCs/>
          <w:sz w:val="24"/>
          <w:szCs w:val="24"/>
        </w:rPr>
        <w:t>přípravě na krizové situace a jejich řešení krizový štáb obce,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2a)</w:t>
      </w:r>
      <w:r>
        <w:rPr>
          <w:rFonts w:cs="Times New Roman" w:ascii="Times New Roman" w:hAnsi="Times New Roman"/>
          <w:bCs/>
          <w:sz w:val="24"/>
          <w:szCs w:val="24"/>
        </w:rPr>
        <w:t xml:space="preserve"> platí přiměřeně § 12 a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3) Jednání bezpečnostní rady kraje a obce s rozšířenou působností se uskutečňuje nejméně dvakrát ročně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2"/>
        <w:rPr/>
      </w:pPr>
      <w:r>
        <w:rPr/>
        <w:tab/>
        <w:t>(4) Organizační a administrativní podmínky pro činnost bezpečnostní rady a krizového štábu zajišťuje příslušné pracoviště krizového říz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2a) </w:t>
      </w:r>
      <w:r>
        <w:rPr>
          <w:rFonts w:cs="Times New Roman" w:ascii="Times New Roman" w:hAnsi="Times New Roman"/>
          <w:sz w:val="20"/>
          <w:szCs w:val="20"/>
        </w:rPr>
        <w:t>§ 23 odst. 2 zákona č. 240/2000 S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u w:val="single"/>
        </w:rPr>
      </w:pPr>
      <w:r>
        <w:rPr/>
        <w:t xml:space="preserve">Náležitosti a způsob zpracování krizového plán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ležitosti krizového plán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1) Krizový plán se skládá ze základní části, operativní části a pomocné část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2) Základní část obsahuj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) charakteristiku organizace krizového říze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) přehled možných zdrojů rizik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analýzy ohrožení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) přehled právnických osob a podnikajících fyzických osob, které zajišťují plnění opatření vyplývajících z krizového plánu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3) Operativní část obsahuj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) přehled krizových opatření a způsob zajištění jejich provedení,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) plán nezbytných dodávek zpracovaný podle zvláštního právního předpis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5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) způsob plnění regulačních opatření podle zvláštních právních předpisů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8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Odstavecseseznamem"/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) přehled spojení na subjekty podílející se na připravenosti na krizové situace a jejich řešení,</w:t>
      </w:r>
    </w:p>
    <w:p>
      <w:pPr>
        <w:pStyle w:val="Odstavecseseznamem"/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e) rozpracování typových plánů na postupy pro řešení konkrétních druhů hrozících krizových situací identifikovaných v analýze ohrožení, </w:t>
      </w:r>
    </w:p>
    <w:p>
      <w:pPr>
        <w:pStyle w:val="Odstavecseseznamem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f) přehled plánů zpracovávaných podle zvláštních právních předpisů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9) </w:t>
      </w:r>
      <w:r>
        <w:rPr>
          <w:rFonts w:cs="Times New Roman" w:ascii="Times New Roman" w:hAnsi="Times New Roman"/>
          <w:bCs/>
          <w:sz w:val="24"/>
          <w:szCs w:val="24"/>
        </w:rPr>
        <w:t>využitelných při řešení krizových situací.</w:t>
      </w:r>
    </w:p>
    <w:p>
      <w:pPr>
        <w:pStyle w:val="Odstavecseseznamem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4) Pomocná část obsahuje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) přehled právních předpisů využitelných při přípravě na krizové situace a jejich řešení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) zásady manipulace s krizovým plánem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c) geografické podklady,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) další dokumenty související s připraveností na krizové situace a jejich řešení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15) </w:t>
      </w:r>
      <w:r>
        <w:rPr>
          <w:rFonts w:cs="Times New Roman" w:ascii="Times New Roman" w:hAnsi="Times New Roman"/>
          <w:bCs/>
          <w:sz w:val="20"/>
          <w:szCs w:val="20"/>
        </w:rPr>
        <w:t>§ 2 odst. 1 písm. c) zákona č. 241/2000 Sb., o hospodářských opatřeních pro krizové stavy a o změně některých souvisejících zákonů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18) </w:t>
      </w:r>
      <w:r>
        <w:rPr>
          <w:rFonts w:cs="Times New Roman" w:ascii="Times New Roman" w:hAnsi="Times New Roman"/>
          <w:bCs/>
          <w:sz w:val="20"/>
          <w:szCs w:val="20"/>
        </w:rPr>
        <w:t>Například zákon č. 86/2002 Sb., o ochraně ovzduší a o změně některých dalších zákonů (zákon o ochraně ovzduší), ve znění pozdějších předpisů, zákon č. 241/2000 Sb., o hospodářských opatřeních pro krizové stavy a o změně některých zákonů, ve znění pozdějších předpisů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19) </w:t>
      </w:r>
      <w:r>
        <w:rPr>
          <w:rFonts w:cs="Times New Roman" w:ascii="Times New Roman" w:hAnsi="Times New Roman"/>
          <w:bCs/>
          <w:sz w:val="20"/>
          <w:szCs w:val="20"/>
        </w:rPr>
        <w:t>Například zákon č. 254/2001 Sb.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 vodách a o změně některých zákonů (vodní zákon), ve znění pozdějších předpisů, zákon č. 59/2006 Sb., o prevenci závažných havárií způsobených vybranými nebezpečnými chemickými látkami nebo chemickými přípravky a o změně zákona č. 258/2000 Sb., o ochraně veřejného zdraví a o změně některých souvisejících zákonů, ve znění pozdějších předpisů, a zákona č. 320/2002 Sb., o změně a zrušení některých zákonů v souvislosti s ukončením činnosti okresních úřadů, ve znění pozdějších předpisů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(zákon o prevenci závažných havárií)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5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ležitosti krizového plánu ministerstva, jiného ústředního správního úřadu, České národní banky nebo jiného státního orgánu, jemuž krizový zákon ukládá povinnost zpracovat krizový plán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1) Základní část krizového plánu ministerstva, jiného ústředního správního úřadu, České národní banky nebo státního orgánu uvedeného v § 28 odst. 2 krizového zákona obsahuje náležitosti podl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15 odst. 2 a dále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řehled prvků kritické infrastruktury a prvků evropské kritické infrastruktury určených příslušným ministerstvem, jiným ústředním správním úřadem nebo Českou národní bankou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2) Operativní část krizového plánu ministerstva, jiného ústředního správního úřadu, České národní banky nebo státního orgánu uvedeného v § 28 odst. 2 krizového zákona obsahuje náležitosti podle § 15 odst. 3 a dále plán hospodářské mobilizace zpracovávaný podle zvláštního předpisu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6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Zkladntextodsazen2"/>
        <w:rPr/>
      </w:pPr>
      <w:r>
        <w:rPr/>
        <w:t>(3) Pomocná část krizového plánu ministerstva, jiného ústředního správního úřadu, České národní banky nebo státního orgánu uvedeného v § 28 odst. 2 krizového zákona obsahuje náležitosti podle § 15 odst. 4 a dále typový plán, který příslušné ministerstvo, jiný ústřední správní úřad nebo Česká národní banka zpracovává ve své působnosti a kterým stanoví pro konkrétní druh krizové situace doporučené typové postupy, zásady a opatření pro jejich řeše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5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ležitosti krizového plánu kra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Základní část krizového plánu kraje obsahuje náležitosti podle § 15 odst. 2 a dále přehled prvků kritické infrastruktury a evropské kritické infrastruktury nacházejících se na území kra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firstLine="2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2) Operativní část krizového plánu kraje obsahuje náležitosti podle § 15 odst.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3) Pomocná část krizového plánu kraje obsahuje náležitosti podle § 15 odst. 4 a dále vzor rozhodnutí o vyhlášení stavu nebezpe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5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ležitosti krizového plánu obce s rozšířenou působnost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Základní část krizového plánu obce s rozšířenou působností obsahuje náležitosti podle § 15 odst. 2 a dále přehled prvků kritické infrastruktury a evropské kritické infrastruktury nacházejících se ve správním obvodu obce s rozšířenou působnos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2) Operativní část krizového plánu obce s rozšířenou působností obsahuje náležitosti podle § 15 odst. 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2"/>
        <w:spacing w:before="0" w:after="0"/>
        <w:rPr/>
      </w:pPr>
      <w:r>
        <w:rPr/>
        <w:t>(3) Pomocná část krizového plánu obce s rozšířenou působností obsahuje náležitosti podle § 15 odst.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  <w:rFonts w:cs="Times New Roman" w:ascii="Times New Roman" w:hAnsi="Times New Roman"/>
          <w:bCs/>
          <w:sz w:val="20"/>
          <w:szCs w:val="20"/>
        </w:rPr>
        <w:t>16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 xml:space="preserve"> § 2 odst. 1 písm. e) zákona č. 241/2000 S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pracování krizového plánu kraje a obce s rozšířenou působnost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Hasičský záchranný sbor kraje před zpracováním krizového plánu kraje nebo krizového plánu obce s rozšířenou působností předloží k projednání v příslušné bezpečnostní radě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) zaměření a rozsah krizového plánu kraje nebo krizového plánu obce s rozšířenou působností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) určení osoby odpovědné za koordinaci zpracování krizového plánu kraje nebo krizového plánu obce s rozšířenou působností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) návrh rozdělení odpovědnosti za zpracování podkladů pro dílčí části krizového plánu kraje nebo krizového plánu obce s rozšířenou působností a harmonogram jeho zpracování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) rozsah spolupráce s dalšími subjekty, které se na zpracování krizového plánu kraje nebo krizového plánu obce s rozšířenou působností podílejí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e) termín projednání krizového plánu kraje nebo krizového plánu obce s rozšířenou působností v příslušné bezpečnostní radě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f) pravidla manipulace s krizovým plánem kraje nebo krizovým plánem obce s rozšířenou působností při jeho zpracování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g) termíny průběžných kontrol a termín zpracování krizového plánu kraje nebo krizového plánu obce s rozšířenou působnost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áležitosti a způsob zpracování plánu krizové připravenosti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ležitosti plánu krizové připravenos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(1) Plán krizové připravenosti se skládá ze základní části, operativní části a pomocné čá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 Základní část obsahuje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) vymezení předmětu činnosti právnické nebo podnikající fyzické osoby a úkolů a opatření, které byly důvodem zpracování plánu krizové připravenos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b) charakteristiku krizového řízení,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) přehled a hodnocení možných zdrojů rizik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analýzy ohrožení a jejich možný dopad na činnost právnické nebo podnikající fyzické osoby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3) Operativní část obsahuje</w:t>
      </w:r>
    </w:p>
    <w:p>
      <w:pPr>
        <w:pStyle w:val="Odstavecseseznamem"/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) přehled opatření vyplývajících z krizového plánu příslušného orgánu krizového řízení a způsob zajištění jejich provedení,</w:t>
      </w:r>
    </w:p>
    <w:p>
      <w:pPr>
        <w:pStyle w:val="Odstavecseseznamem"/>
        <w:spacing w:lineRule="auto" w:line="24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) způsob zabezpečení akceschopnosti právnické nebo podnikající fyzické osoby pro zajištění provedení krizových opatření a ochrany činnosti právnické nebo podnikající fyzické osoby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) postupy řešení krizových situací identifikovaných v analýze ohrožení,</w:t>
      </w:r>
    </w:p>
    <w:p>
      <w:pPr>
        <w:pStyle w:val="Odstavecseseznamem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) plán opatření hospodářské mobilizace u dodavatelů mobilizační dodávky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7)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e) přehled spojení na příslušné orgány krizového řízení, </w:t>
      </w:r>
    </w:p>
    <w:p>
      <w:pPr>
        <w:pStyle w:val="Odstavecseseznamem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f) přehled plánů zpracovávaných podle zvláštních právních předpisů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19) </w:t>
      </w:r>
      <w:r>
        <w:rPr>
          <w:rFonts w:cs="Times New Roman" w:ascii="Times New Roman" w:hAnsi="Times New Roman"/>
          <w:bCs/>
          <w:sz w:val="24"/>
          <w:szCs w:val="24"/>
        </w:rPr>
        <w:t>využitelných při řešení krizových situací.</w:t>
      </w:r>
    </w:p>
    <w:p>
      <w:pPr>
        <w:pStyle w:val="Odstavecseseznamem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4) Pomocná část obsahuje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) přehled právních předpisů využitelných při přípravě na mimořádné události nebo krizové situace a jejich řešení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) přehled uzavřených smluv k zajištění provedení opatření, které byly důvodem zpracování plánu krizové připravenos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) zásady manipulace s plánem krizové připravenosti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d) geografické podklady,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e) další dokumenty související s připraveností na mimořádné události nebo krizové situace a jejich řešení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17) </w:t>
      </w:r>
      <w:r>
        <w:rPr>
          <w:rFonts w:cs="Times New Roman" w:ascii="Times New Roman" w:hAnsi="Times New Roman"/>
          <w:bCs/>
          <w:sz w:val="20"/>
          <w:szCs w:val="20"/>
        </w:rPr>
        <w:t>§ 15 zákona č. 241/2000 Sb., ve znění zákona č. 413/2005 Sb., zákona č. 444/2005 Sb. a zákona č. 296/2007 S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7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ležitosti plánu krizové připravenosti subjektu kritické infrastruktur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1) Plán krizové připravenosti subjektu kritické infrastruktury se skládá ze základní části, operativní části a pomocné části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 Základní část plánu krizové připravenosti subjektu kritické infrastruktury obsahuje náležitosti podle § 17 odst. 2 a dá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seznam prvků kritické infrastruktury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identifikaci možných ohrožení funkce prvku kritické infrastruktury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3) Operativní část plánu krizové připravenosti subjektu kritické infrastruktury obsahuje náležitosti podle § 17 odst. 3 zaměřené na ochranu funkce prvku kritické infrastruktury s doplněním stanovených opatření na jeho ochranu.</w:t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4) Pomocná část plánu krizové připravenosti subjektu kritické infrastruktury obsahuje náležitosti podle § 17 odst. 4 zaměřené na ochranu funkce prvku kritické infrastruktury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zpracování plánu krizové připravenosti a plánu krizové připravenosti subjektu kritické infrastruktur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(1) Právnická osoba nebo podnikající fyzická osoba při přípravě plánu krizové připravenosti projedná s příslušným orgánem krizového řízení, který zpracovává krizový plán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) zaměření a rozsah plánu krizové připravenosti zpracovávaného ve své působnosti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b) podíl a rozsah spolupráce s dalšími subjekty na zpracování plánu krizové připravenosti a způsob jejího zajištění,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c) termíny pro průběžnou kontrolu prací, závěrečný termín zpracování plánu krizové připravenosti, 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) způsob manipulace s plánem krizové připravenos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2) Subjekt kritické infrastruktury při přípravě plánu krizové připravenosti subjektu kritické infrastruktury postupuje při jeho projednání s příslušným ministerstvem, jiným ústředním správním úřadem nebo Českou národní bankou obdobně podle odstavce 1 písm. a) až d); současně s příslušným ministerstvem, jiným ústředním správním úřadem nebo Českou národní bankou projedná možná ohrožení funkce prvku kritické infrastruktury a opatření na jeho ochran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lečné ustanovení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ab/>
        <w:t>(1) Krizový plán a plán krizové připravenosti se zpracují nejdéle do 4 let po nabytí účinnosti tohoto naříze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kladntextodsazen3"/>
        <w:rPr/>
      </w:pPr>
      <w:r>
        <w:rPr/>
        <w:t>(2) Souhrnná aktualizace krizového plánu, plánu krizové připravenosti a plánu krizové připravenosti subjektu kritické infrastruktury se provádí v čtyřletých cyklech od jejich schválení. Dojde-li ke změně, která má dopad na obsah krizového plánu, plánu krizové připravenosti a plánu krizové připravenosti subjektu kritické infrastruktury, provádí se jejich aktualizace bezodkladn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činn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to nařízení nabývá účinnosti dnem 1. ledna 20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vlády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g. Zeman v.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 vnitr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gr. Gross v.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Čl. II  nařízení vlády č. 431/2010 Sb.</w:t>
      </w:r>
    </w:p>
    <w:p>
      <w:pPr>
        <w:pStyle w:val="Odstavecseseznamem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řechodná ustanovení</w:t>
      </w:r>
    </w:p>
    <w:p>
      <w:pPr>
        <w:pStyle w:val="Odstavecseseznamem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Krizový plán obce s rozšířenou působností se zpracuje nejpozději do 31. prosince 2012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Do doby zpracování krizového plánu obce s rozšířenou působností se za krizový plán obce s rozšířenou působností považuje rozpracování úkolů krizového plánu kraje na podmínky určené obce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Krizový plán a plán krizové připravenosti zpracované podle nařízení vlády č. 462/2000 Sb., ve znění účinném do dne nabytí účinnosti tohoto nařízení, zůstávají v platnosti do 31. prosince 2012.</w:t>
      </w:r>
    </w:p>
    <w:p>
      <w:pPr>
        <w:pStyle w:val="Odstavecseseznamem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Čl. III  nařízení vlády č. 431/2010 Sb.</w:t>
      </w:r>
    </w:p>
    <w:p>
      <w:pPr>
        <w:pStyle w:val="Odstavecseseznamem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Účinno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oto nařízení nabývá účinnosti dnem 1. ledna 201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2"/>
        <w:rPr/>
      </w:pPr>
      <w:r>
        <w:rPr/>
        <w:t>Příloha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...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název orgánu krizového řízení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Č. j.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</w:t>
      </w:r>
      <w:r>
        <w:rPr>
          <w:rFonts w:cs="Courier" w:ascii="Courier" w:hAnsi="Courier"/>
          <w:sz w:val="16"/>
          <w:szCs w:val="16"/>
        </w:rPr>
        <w:t>Výtisk jediný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       </w:t>
      </w:r>
      <w:r>
        <w:rPr>
          <w:rFonts w:cs="Courier" w:ascii="Courier" w:hAnsi="Courier"/>
          <w:sz w:val="16"/>
          <w:szCs w:val="16"/>
        </w:rPr>
        <w:t>Počet listů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chvaluji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.....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vedoucí orgánu krizového řízení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 .............. dne 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</w:t>
      </w:r>
      <w:r>
        <w:rPr>
          <w:rFonts w:cs="Courier" w:ascii="Courier" w:hAnsi="Courier"/>
          <w:sz w:val="16"/>
          <w:szCs w:val="16"/>
        </w:rPr>
        <w:t>ZVLÁŠTNÍ SEZNAM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</w:t>
      </w:r>
      <w:r>
        <w:rPr>
          <w:rFonts w:cs="Courier" w:ascii="Courier" w:hAnsi="Courier"/>
          <w:sz w:val="16"/>
          <w:szCs w:val="16"/>
        </w:rPr>
        <w:t>pracovníků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</w:t>
      </w:r>
      <w:r>
        <w:rPr>
          <w:rFonts w:cs="Courier" w:ascii="Courier" w:hAnsi="Courier"/>
          <w:sz w:val="16"/>
          <w:szCs w:val="16"/>
        </w:rPr>
        <w:t>(zaměstnanců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........................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(název orgánu krizového řízení, právnické osoby nebo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</w:t>
      </w:r>
      <w:r>
        <w:rPr>
          <w:rFonts w:cs="Courier" w:ascii="Courier" w:hAnsi="Courier"/>
          <w:sz w:val="16"/>
          <w:szCs w:val="16"/>
        </w:rPr>
        <w:t>podnikající fyzické osoby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určených ke styku se zvláštními skutečnostmi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>v oblasti krizového říze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+---------------------------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|           Záznam o provedení změn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+----------+-----------+-------------+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|poř. číslo|datum změny|číslo jednací|podpis x)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|změny     |           |             |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+----------+-----------+-------------+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|          |           |             |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</w:t>
      </w:r>
      <w:r>
        <w:rPr>
          <w:rFonts w:cs="Courier" w:ascii="Courier" w:hAnsi="Courier"/>
          <w:sz w:val="16"/>
          <w:szCs w:val="16"/>
        </w:rPr>
        <w:t>+----------+-----------+-------------+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</w:t>
      </w:r>
      <w:r>
        <w:rPr>
          <w:rFonts w:cs="Courier" w:ascii="Courier" w:hAnsi="Courier"/>
          <w:sz w:val="16"/>
          <w:szCs w:val="16"/>
        </w:rPr>
        <w:t>druhá stran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+----+-------------------+-----------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|Poř.|Zastávaná funkce   |Rozsah oprávnění seznamovat se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|čís.|(pracovní zařazení)|se zvláštními skutečnostmi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+----+-------------------+-----------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| 1  |        2          |              3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+----+-------------------+-----------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|    |                   |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</w:t>
      </w:r>
      <w:r>
        <w:rPr>
          <w:rFonts w:cs="Courier" w:ascii="Courier" w:hAnsi="Courier"/>
          <w:sz w:val="16"/>
          <w:szCs w:val="16"/>
        </w:rPr>
        <w:t>+----+-------------------+-----------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</w:t>
      </w:r>
      <w:r>
        <w:rPr>
          <w:rFonts w:cs="Courier" w:ascii="Courier" w:hAnsi="Courier"/>
          <w:sz w:val="16"/>
          <w:szCs w:val="16"/>
        </w:rPr>
        <w:t>třetí stran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+---------------+---------------+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Jméno a příjmení   |Určení ke styku|Důvod          |Č.j. záznamu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určeného pracovníka|               |ukončení určení|o určení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+------+--------+---------------+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|  od  |   do   |               |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+------+--------+---------------+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4           |   5  |    6   |       7       |      8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+------+--------+---------------+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|      |        |               |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+------+--------+---------------+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x) uvádí se podpis pracovníka, který změnu proved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rPr/>
      </w:pPr>
      <w:r>
        <w:rPr/>
        <w:t>Příloha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...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název orgánu krizového řízení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Č. j.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</w:t>
      </w:r>
      <w:r>
        <w:rPr>
          <w:rFonts w:cs="Courier" w:ascii="Courier" w:hAnsi="Courier"/>
          <w:sz w:val="16"/>
          <w:szCs w:val="16"/>
        </w:rPr>
        <w:t>ZÁZNAM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</w:t>
      </w:r>
      <w:r>
        <w:rPr>
          <w:rFonts w:cs="Courier" w:ascii="Courier" w:hAnsi="Courier"/>
          <w:sz w:val="16"/>
          <w:szCs w:val="16"/>
        </w:rPr>
        <w:t>o určení ke styku se zvláštními skutečnostmi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>v oblasti krizového říze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V  souladu  se  zákonem  č.  240/2000  Sb., o krizovém říze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 o změně  některých zákonů (krizový  zákon) a ve  smyslu naříze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lády č. .../2000 Sb. byl (byl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....................................           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(titul, jméno a příjmení)                    (rodné číslo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</w:t>
      </w:r>
      <w:r>
        <w:rPr>
          <w:rFonts w:cs="Courier" w:ascii="Courier" w:hAnsi="Courier"/>
          <w:sz w:val="16"/>
          <w:szCs w:val="16"/>
        </w:rPr>
        <w:t>.....................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</w:t>
      </w:r>
      <w:r>
        <w:rPr>
          <w:rFonts w:cs="Courier" w:ascii="Courier" w:hAnsi="Courier"/>
          <w:sz w:val="16"/>
          <w:szCs w:val="16"/>
        </w:rPr>
        <w:t>(funkce - pracovní zařazení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určen (určena ke styku se zvláštními skutečnostmi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>v oblasti krizového řízení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 rozsahu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(specifikace rozsahu oprávnění seznamovat se se zvláštními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skutečnostmi v souladu se sloupcem č. 3 zvláštního seznamu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</w:t>
      </w:r>
      <w:r>
        <w:rPr>
          <w:rFonts w:cs="Courier" w:ascii="Courier" w:hAnsi="Courier"/>
          <w:sz w:val="16"/>
          <w:szCs w:val="16"/>
        </w:rPr>
        <w:t>Určený  pracovník  prohlašuje,  že  byl  seznámen se zásadami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ochrany zvláštních skutečností v  oblasti krizového řízení, poučen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o povinnostech  vyplývajících   z  určení  a   s  následky  jejich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orušení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V .............. dne 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</w:t>
      </w:r>
      <w:r>
        <w:rPr>
          <w:rFonts w:cs="Courier" w:ascii="Courier" w:hAnsi="Courier"/>
          <w:sz w:val="16"/>
          <w:szCs w:val="16"/>
        </w:rPr>
        <w:t>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</w:t>
      </w:r>
      <w:r>
        <w:rPr>
          <w:rFonts w:cs="Courier" w:ascii="Courier" w:hAnsi="Courier"/>
          <w:sz w:val="16"/>
          <w:szCs w:val="16"/>
        </w:rPr>
        <w:t>(podpis určeného pracovníka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Seznámení provedl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.......................................           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</w:rPr>
        <w:t>(funkce, titul, jméno a příjmení)                  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Příloha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přední strana                            zadní stran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-------------------++--------------------------------------+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...................................  ||Jmenovaný pracovník je oprávněn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(název orgánu krizového řízení)    ||se seznamovat se zvláštními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Evidenční číslo: 0000                 ||skutečnostmi v rozsahu: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ZMOCNĚNÍ               ||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"Z S"                 ||(uvést rozsah oprávnění dle sloupce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       č. 3 zvláštního seznamu)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pro .........................         ||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(titul, jméno a příjmení)         ||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.........................         ||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(organizační celek)            ||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V ................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platné jen se služebním průkazem,     ||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průkazem zaměstnance nebo             ||dne ...............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občanským průkazem                    ||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    ...........................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    (razítko a podpis vedoucího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                                      ||     orgánu krizového řízení)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|číslo: ..........................     ||                                      |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+--------------------------------------++--------------------------------------+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íloha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rušen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Zkladntextodsazen3">
    <w:name w:val="Základní text odsazený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8:00Z</dcterms:created>
  <dc:creator>miklosdaniel</dc:creator>
  <dc:description/>
  <cp:keywords/>
  <dc:language>en-US</dc:language>
  <cp:lastModifiedBy>Marika Rosinová</cp:lastModifiedBy>
  <cp:lastPrinted>2010-11-26T09:10:00Z</cp:lastPrinted>
  <dcterms:modified xsi:type="dcterms:W3CDTF">2011-01-06T11:33:00Z</dcterms:modified>
  <cp:revision>6</cp:revision>
  <dc:subject/>
  <dc:title>Platné znění nařízení vlády č</dc:title>
</cp:coreProperties>
</file>