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76-28/20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12.května 2014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května 2</w:t>
      </w:r>
      <w:r>
        <w:rPr>
          <w:sz w:val="24"/>
          <w:szCs w:val="24"/>
        </w:rPr>
        <w:t>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 xml:space="preserve"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</w:t>
      </w:r>
      <w:r>
        <w:rPr>
          <w:sz w:val="24"/>
          <w:szCs w:val="24"/>
          <w:lang w:val="cs-CZ"/>
        </w:rPr>
        <w:t>dislokace Zbiroh</w:t>
      </w:r>
      <w:r>
        <w:rPr>
          <w:sz w:val="24"/>
          <w:szCs w:val="24"/>
        </w:rPr>
        <w:t>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 xml:space="preserve">alkulujte s vlastní nakládkou a odvozem odprodaného majetku z místa uložení Záchranného útvaru, </w:t>
      </w:r>
      <w:r>
        <w:rPr>
          <w:sz w:val="24"/>
          <w:szCs w:val="24"/>
          <w:lang w:val="cs-CZ"/>
        </w:rPr>
        <w:t>dislokace Zbiroh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5.červ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76-28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5.června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/>
        <w:t>Příloha č.</w:t>
      </w:r>
      <w:r>
        <w:rPr>
          <w:lang w:val="cs-CZ"/>
        </w:rPr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418"/>
        <w:gridCol w:w="1275"/>
        <w:gridCol w:w="426"/>
        <w:gridCol w:w="1048"/>
        <w:gridCol w:w="709"/>
        <w:gridCol w:w="3118"/>
      </w:tblGrid>
      <w:tr>
        <w:trPr>
          <w:trHeight w:val="5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ální prodejní c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nákladní valníkový AVIA 15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30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ozidlo  je fyzicky i morálně zastaralé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věs nákladní skříňový BSS A3JS  MZ 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4503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7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ástí je motor Zetor 8401.107 vhodný do traktorů  řady  Zetor 8111 a Zetor 8145( podle štítku na motoru) Vhodné pro dobrovolné hasiče měst a obcí.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věs nákladní skříňový BSS A3JS  MZ 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4503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 767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ástí je motor Zetor 8401.107 vhodný do traktorů  řady  Zetor 8111 a Zetor 8145( podle štítku na motoru)  Vhodné pro dobrovolné hasiče měst a obcí.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osobní Škoda Felicia LX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001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idlo nepojízdné. Vysoké náklady na provoz a údržbu. 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divo bourac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346250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9031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řízení  je funkční s nižším pracovním výkonem.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divo vrtací motorov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1367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9035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řízení  je funkční s nižším pracovním výkon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5:00Z</dcterms:created>
  <dc:creator>Libor Koblása</dc:creator>
  <dc:description/>
  <dc:language>en-US</dc:language>
  <cp:lastModifiedBy>Marek Pjaták</cp:lastModifiedBy>
  <cp:lastPrinted>2012-09-11T08:20:00Z</cp:lastPrinted>
  <dcterms:modified xsi:type="dcterms:W3CDTF">2014-05-13T07:45:00Z</dcterms:modified>
  <cp:revision>2</cp:revision>
  <dc:subject/>
  <dc:title/>
</cp:coreProperties>
</file>