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74-11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7.prosince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23.prosince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ind w:firstLine="708"/>
        <w:rPr/>
      </w:pPr>
      <w:r>
        <w:rPr>
          <w:szCs w:val="24"/>
          <w:u w:val="none"/>
        </w:rPr>
        <w:t xml:space="preserve">Pro bezúplatný převod nabízeného nepotřebného majetku na obce, jako zřizovatele JSDH, je potřeba doložit Písemné stanovisko pracoviště IZS, Hasičského záchranného sboru kraje, pod který spadá daná obec, že je </w:t>
      </w:r>
      <w:r>
        <w:rPr>
          <w:b/>
          <w:szCs w:val="24"/>
          <w:u w:val="none"/>
        </w:rPr>
        <w:t>veřejný zájem</w:t>
      </w:r>
      <w:r>
        <w:rPr>
          <w:szCs w:val="24"/>
          <w:u w:val="none"/>
        </w:rPr>
        <w:t xml:space="preserve"> na převod majetku na  JSDH obce formou bezúplatného převodu. </w:t>
      </w:r>
    </w:p>
    <w:p>
      <w:pPr>
        <w:pStyle w:val="Zkladntext3"/>
        <w:spacing w:before="0" w:after="120"/>
        <w:ind w:firstLine="708"/>
        <w:rPr>
          <w:szCs w:val="24"/>
          <w:u w:val="none"/>
        </w:rPr>
      </w:pPr>
      <w:r>
        <w:rPr>
          <w:szCs w:val="24"/>
          <w:u w:val="none"/>
        </w:rPr>
        <w:t>Dále je rovněž potřeba k žádosti přiložit kopii dokumentu, ze kterého vyplývá oprávněnost osoby pověřené jednáním v předmětné věci a její oprávnění k podpisu Zápisu či Smlouvy.</w:t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Samotný převod bude uskutečněn po podpisu „Zápisu“ na základě předávacího protokolu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  <w:t>Příloha č.1</w:t>
      </w:r>
    </w:p>
    <w:tbl>
      <w:tblPr>
        <w:tblW w:w="97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351"/>
        <w:gridCol w:w="1115"/>
        <w:gridCol w:w="372"/>
        <w:gridCol w:w="1039"/>
        <w:gridCol w:w="851"/>
        <w:gridCol w:w="2841"/>
      </w:tblGrid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ořízení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víceúč.proskl.dřev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15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víceúč.proskl.dřev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15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lovač moment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13411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lovač moment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3413411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-08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818275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849245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ohmetr VOM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01000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-2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ktor kovů - hledačka minová W-4 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010000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-14631-037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ktor kovů - hledačka minová W-3 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010000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-11526-116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ímač TV barevný 28 DG 17E THOMS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21065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525466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ěz elektrický na stro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resor vysokotlaký Trident 30 Mp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90001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 univerzální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adnička příruční kovová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4411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fřík transportní - různý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5401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36/20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 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7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ind w:right="-428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3:00Z</dcterms:created>
  <dc:creator>Miková Soňa</dc:creator>
  <dc:description/>
  <dc:language>en-US</dc:language>
  <cp:lastModifiedBy>Marek Pjaták</cp:lastModifiedBy>
  <cp:lastPrinted>2011-05-17T11:45:00Z</cp:lastPrinted>
  <dcterms:modified xsi:type="dcterms:W3CDTF">2011-12-08T07:23:00Z</dcterms:modified>
  <cp:revision>2</cp:revision>
  <dc:subject/>
  <dc:title>ZÁCHRANNÝ  ÚTVAR</dc:title>
</cp:coreProperties>
</file>