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MOŘÁDNÁ UDÁLOST A DĚ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Českobudějovický deník 201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Tak, jak jsou děti přirozenou součástí každého lidského společenství, stávají se i účastníky rozmanitých neštěstí, před kterými je nemůžeme ochránit. Ale vnímavým, citlivým přístupem jim můžeme pomoci vzniklou stresovou situaci lépe zvládnout a znovu nastolit rovnováhu v jejich životě. </w:t>
      </w:r>
    </w:p>
    <w:p>
      <w:pPr>
        <w:pStyle w:val="Normal"/>
        <w:ind w:firstLine="708"/>
        <w:rPr/>
      </w:pPr>
      <w:r>
        <w:rPr/>
        <w:t>Důležité je věnovat pozornost tomu, jak danou situaci prožívají a jak na ni reagují. Nepodceňujme je, že jsou ještě příliš malí a nerozumí tomu, co se děje. Děti vnímají, co se stalo a je třeba jim poskytnout přiměřené vysvětlení, a to pravdivé, ale bez zraňujících podrobností, odpovídající jejich chápání a jejich slovníku. Zároveň je důležité, abychom projevovali jistotu, že víme, co v nastalé situaci udělat a že o děti bude postaráno.</w:t>
      </w:r>
    </w:p>
    <w:p>
      <w:pPr>
        <w:pStyle w:val="Normal"/>
        <w:ind w:firstLine="708"/>
        <w:rPr/>
      </w:pPr>
      <w:r>
        <w:rPr/>
        <w:t xml:space="preserve">Ve stresové situaci je třeba pro děti zajistit co největší bezpečí. Pokud to je možné, mají být se svými rodiči nebo jinými blízkými osobami. Další lidé v okolí by měli podporovat stabilizaci rodičů a posilovat jejich roli. </w:t>
      </w:r>
    </w:p>
    <w:p>
      <w:pPr>
        <w:pStyle w:val="Normal"/>
        <w:ind w:firstLine="708"/>
        <w:rPr/>
      </w:pPr>
      <w:r>
        <w:rPr/>
        <w:t>Úzkosti a strach se u dětí mohou projevovat různými tělesnými obtížemi. Je potřeba s nimi o tom mluvit, povzbudit je ve vyjádření pocitů a obav, aby se necítily být s nimi samy a uznat tyto projevy za oprávněné. Důležité je být vnímaví k tomu, o čem děti chtějí mluvit a nenaléhat, když mluvit nechtějí. Jejich otázky by neměly zůstat nezodpovězeny a když neznáme odpověď, je správné to říct. Malé děti je dobré pochovat a u větších také opatrně zkoušet tělesný kontakt (pohladit, přivinout, vzít za ruku). Je vhodné domluvit se s nimi na tom, co potřebují.</w:t>
      </w:r>
    </w:p>
    <w:p>
      <w:pPr>
        <w:pStyle w:val="Normal"/>
        <w:rPr/>
      </w:pPr>
      <w:r>
        <w:rPr/>
        <w:tab/>
        <w:t xml:space="preserve">I u dětí platí, že pomáhání pomáhá. Pokud to situace dovoluje, zapojíme je do pomoci a procesu obnovy. I když jsou náročnou situací zasaženy, dokáží být velmi životaschopné a často mohou něco udělat pro sebe i pro druhé. Mohou se tak učit a připravovat k tzv. prvním občanským pomoc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jr. PhDr. Marie Mezní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HZS Jihočeského kra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2:00Z</dcterms:created>
  <dc:creator>Marie Mezníková</dc:creator>
  <dc:description/>
  <cp:keywords/>
  <dc:language>en-US</dc:language>
  <cp:lastModifiedBy>Marie Mezníková</cp:lastModifiedBy>
  <cp:lastPrinted>2012-07-16T12:03:00Z</cp:lastPrinted>
  <dcterms:modified xsi:type="dcterms:W3CDTF">2012-08-17T11:17:00Z</dcterms:modified>
  <cp:revision>13</cp:revision>
  <dc:subject/>
  <dc:title>MIMOŘÁDNÁ UDÁLOST A DĚTI</dc:title>
</cp:coreProperties>
</file>