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z požární ochrany pro Univerzitu Palackého v Olomouci</w:t>
      </w:r>
    </w:p>
    <w:p>
      <w:pPr>
        <w:pStyle w:val="Normal"/>
        <w:ind w:firstLine="709"/>
        <w:jc w:val="both"/>
        <w:rPr/>
      </w:pPr>
      <w:r>
        <w:rPr/>
        <w:t>Od roku 2007 zajišťuje HZS Olomouckého kraje, územní odbor Prostějov kurz pro Univerzitu Palackého v Olomouci. Jednodenní kurz pro studenty denního i dálkového studia proběhl i letos ve skladu humanitární pomoci v Hamrech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5720</wp:posOffset>
            </wp:positionV>
            <wp:extent cx="2924175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studenty byly připraveny tyto stanovišt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říprava na mimořádné události a krizové situace</w:t>
      </w:r>
    </w:p>
    <w:p>
      <w:pPr>
        <w:pStyle w:val="Normal"/>
        <w:jc w:val="both"/>
        <w:rPr/>
      </w:pPr>
      <w:r>
        <w:rPr/>
        <w:t>Na tomto stanovišti se studenti dozvěděli, jaké úkoly plní úsek ochrany obyvatelstva a krizového řízení, co vše obsahuje pojem ochrana obyvatelstva, jak se řeší mimořádné události a krizové situace atd. Studenti byli také seznámeni s praktickými zkušenostmi z plnění úkolů ochrany obyvatel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žární prevenc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7620</wp:posOffset>
            </wp:positionV>
            <wp:extent cx="2924175" cy="2191385"/>
            <wp:effectExtent l="0" t="0" r="0" b="0"/>
            <wp:wrapTight wrapText="bothSides">
              <wp:wrapPolygon edited="0">
                <wp:start x="-63" y="0"/>
                <wp:lineTo x="-63" y="21515"/>
                <wp:lineTo x="21599" y="21515"/>
                <wp:lineTo x="21599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i byli seznámeni s úkoly státního požárního dozoru, základními pravidly požární prevence, jednotlivými druhy požárně bezpečnostního zařízení, požární bezpečností staveb at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ikvidace nebezpečných látek</w:t>
      </w:r>
    </w:p>
    <w:p>
      <w:pPr>
        <w:pStyle w:val="Normal"/>
        <w:jc w:val="both"/>
        <w:rPr/>
      </w:pPr>
      <w:r>
        <w:rPr/>
        <w:t>Studenti byli na tomto stanovišti seznámeni s organizací místa zásahu na nebezpečnou látku, s ochrannými prostředky, základními pravidly dekontaminace at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vodňová ochrana a komunikace při mimořádných událostech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404495</wp:posOffset>
            </wp:positionV>
            <wp:extent cx="2933700" cy="2184400"/>
            <wp:effectExtent l="0" t="0" r="0" b="0"/>
            <wp:wrapTight wrapText="bothSides">
              <wp:wrapPolygon edited="0">
                <wp:start x="-60" y="0"/>
                <wp:lineTo x="-60" y="21519"/>
                <wp:lineTo x="21599" y="21519"/>
                <wp:lineTo x="21599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e se studenti seznámili s pravidly protipovodňové ochrany, výstavbou protipovodňové hráze z pytlů s pískem a pravidly komunikace na místě zása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ikvidace požárů</w:t>
      </w:r>
    </w:p>
    <w:p>
      <w:pPr>
        <w:pStyle w:val="Normal"/>
        <w:jc w:val="both"/>
        <w:rPr/>
      </w:pPr>
      <w:r>
        <w:rPr/>
        <w:t>Studentům byly popsány fáze a dynamika požáru, byli seznámeni s jednotlivými hasebními látkami a mohli si prakticky vyzkoušet hašení jednotlivými druhy hasicích přístroj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kázka techniky</w:t>
      </w:r>
    </w:p>
    <w:p>
      <w:pPr>
        <w:pStyle w:val="Normal"/>
        <w:jc w:val="both"/>
        <w:rPr/>
      </w:pPr>
      <w:r>
        <w:rPr/>
        <w:t>Na tomto stanovišti bylo studentům představeno vybavení požární techni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kázka skladu a kontejneru nouzového přežití</w:t>
      </w:r>
    </w:p>
    <w:p>
      <w:pPr>
        <w:pStyle w:val="Normal"/>
        <w:jc w:val="both"/>
        <w:rPr/>
      </w:pPr>
      <w:r>
        <w:rPr/>
        <w:t>Studenti si v rámci tohoto stanoviště prohlédli skladové zařízení a kontejner nouzového přežití, který přivezli a představili příslušníci z Olomouce.</w:t>
      </w:r>
    </w:p>
    <w:p>
      <w:pPr>
        <w:pStyle w:val="Normal"/>
        <w:ind w:firstLine="709"/>
        <w:jc w:val="both"/>
        <w:rPr/>
      </w:pPr>
      <w:r>
        <w:rPr/>
        <w:t xml:space="preserve">Na zajištění kurzu se podíleli příslušníci pracoviště IZS a služeb, pracoviště prevence, ochrany obyvatelstva a krizového řízení a směnoví příslušníci. Kurzu se zúčastnilo 25 studentů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2:00Z</dcterms:created>
  <dc:creator>alice.hruba</dc:creator>
  <dc:description/>
  <cp:keywords/>
  <dc:language>en-US</dc:language>
  <cp:lastModifiedBy>alice.hruba</cp:lastModifiedBy>
  <dcterms:modified xsi:type="dcterms:W3CDTF">2013-05-07T08:27:00Z</dcterms:modified>
  <cp:revision>6</cp:revision>
  <dc:subject/>
  <dc:title/>
</cp:coreProperties>
</file>