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Příloha č. 1 k č.j. MV-xxxx-2/PO-PSM-2011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Krycí list nabídky k veřejné zakáz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jc w:val="center"/>
        <w:rPr/>
      </w:pPr>
      <w:r>
        <w:rPr>
          <w:sz w:val="28"/>
        </w:rPr>
        <w:t>„</w:t>
      </w:r>
      <w:r>
        <w:rPr>
          <w:rFonts w:cs="Arial" w:ascii="Arial" w:hAnsi="Arial"/>
          <w:b w:val="false"/>
          <w:szCs w:val="22"/>
        </w:rPr>
        <w:t>VÚZ Zbiroh – výstavba plotu, areálové komunikace, parkoviště</w:t>
      </w:r>
      <w:r>
        <w:rPr>
          <w:sz w:val="28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1. Identifikační údaje uchazeč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bchodní firma nebo název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ídlo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ávní for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dentifikační číslo:                                    DIČ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méno a příjmení statutárního zástupce:</w:t>
      </w:r>
    </w:p>
    <w:p>
      <w:pPr>
        <w:pStyle w:val="Heading3"/>
        <w:rPr/>
      </w:pPr>
      <w:r>
        <w:rPr/>
        <w:t>(v případě, že není statutárním zástupcem, doloží plnou moc)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>
          <w:sz w:val="24"/>
        </w:rPr>
        <w:t>Fyzická osoba oprávněná jednat jménem uchazeče (jméno, funkce):</w:t>
      </w:r>
    </w:p>
    <w:p>
      <w:pPr>
        <w:pStyle w:val="Heading3"/>
        <w:rPr/>
      </w:pPr>
      <w:r>
        <w:rPr/>
        <w:t>Telefon:                                               Fa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Nabídková cen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559"/>
        <w:gridCol w:w="155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dnotící kritériu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97"/>
              <w:rPr/>
            </w:pPr>
            <w:r>
              <w:rPr/>
              <w:t>nabídková cena v Kč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 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četně DP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plotu –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0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ýstavba plotu - cena včetně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stavba komunikace -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0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ýstavba komunikace - cena vč.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stavba parkoviště -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(20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ýstavba parkoviště - cena vč.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,-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xxxxxxx,-Kč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.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,-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,-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Nabídková cena zahrnuje všechny požadavky zadavatele uvedené v zadávací dokumentaci a  je nepřekročitelná. Prohlašuji, že jako uchazeč jsem vázán celým obsahem nabídky po celou dobu běhu zadávací lhů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zítko uchazeče a podpis osoby</w:t>
      </w:r>
    </w:p>
    <w:p>
      <w:pPr>
        <w:pStyle w:val="Normal"/>
        <w:ind w:left="4956" w:firstLine="84"/>
        <w:rPr>
          <w:sz w:val="24"/>
        </w:rPr>
      </w:pPr>
      <w:r>
        <w:rPr>
          <w:sz w:val="24"/>
        </w:rPr>
        <w:t>oprávněné jednat jménem uchazeč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2:00Z</dcterms:created>
  <dc:creator>Mgr. Martin Šolc</dc:creator>
  <dc:description/>
  <cp:keywords/>
  <dc:language>en-US</dc:language>
  <cp:lastModifiedBy>solcmartin</cp:lastModifiedBy>
  <cp:lastPrinted>2008-01-08T08:25:00Z</cp:lastPrinted>
  <dcterms:modified xsi:type="dcterms:W3CDTF">2011-09-30T10:00:00Z</dcterms:modified>
  <cp:revision>4</cp:revision>
  <dc:subject/>
  <dc:title>Krycí list nabídky k veřejné zakázce</dc:title>
</cp:coreProperties>
</file>