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735</wp:posOffset>
            </wp:positionH>
            <wp:positionV relativeFrom="margin">
              <wp:posOffset>-47625</wp:posOffset>
            </wp:positionV>
            <wp:extent cx="1471930" cy="10871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do soutěže „Mladý záchranář – hasičem v akci“ 20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Název základní škol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 xml:space="preserve">Jméno a příjmení odpovědné osoby </w:t>
            </w:r>
          </w:p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 xml:space="preserve">za školu, e-mail, telefon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/>
            </w:pPr>
            <w:r>
              <w:rPr>
                <w:color w:val="000000"/>
              </w:rPr>
              <w:t>Jméno a příjmení soutěžícího č.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Název týmu, pod kterým bude tým komunikova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Kategor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sláním přihlášky, vyjadřuji souhlas s podmínkami soutěže a autorským zákonem (viz níže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Zákon č. 121/2000 Sb. (Autorský zákon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Účastník souhlasí s tím, aby zaslané dílo bylo využíváno pro propagační účely Hasičského záchranného sboru České republiky, aby bylo pro tyto účely rozmnožováno (§ 13) Zákona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č. 121/2000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laná díla se stávají majetkem organizátora a účastníci nemají nárok na jejich vrác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hlašovatel není povinen výtvor přihlášený do soutěže prezento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ále osoba zodpovědná za účastníky akce svým podpisem dává souhlas k využití fotografického a video materiálu pořízeného na akci Hasičským záchranným sborem Jihočeského kraj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Podpis odpovědné osoby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0:00Z</dcterms:created>
  <dc:creator>Mejzlíková Jana</dc:creator>
  <dc:description/>
  <cp:keywords/>
  <dc:language>en-US</dc:language>
  <cp:lastModifiedBy>Matějů Vendula</cp:lastModifiedBy>
  <dcterms:modified xsi:type="dcterms:W3CDTF">2016-02-09T14:38:00Z</dcterms:modified>
  <cp:revision>20</cp:revision>
  <dc:subject/>
  <dc:title/>
</cp:coreProperties>
</file>