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tabs>
          <w:tab w:val="clear" w:pos="720"/>
          <w:tab w:val="left" w:pos="708" w:leader="none"/>
        </w:tabs>
        <w:ind w:left="0" w:hanging="0"/>
        <w:rPr/>
      </w:pPr>
      <w:r>
        <w:rPr/>
      </w:r>
    </w:p>
    <w:p>
      <w:pPr>
        <w:pStyle w:val="Slovanseznam"/>
        <w:tabs>
          <w:tab w:val="clear" w:pos="720"/>
          <w:tab w:val="left" w:pos="708" w:leader="none"/>
        </w:tabs>
        <w:ind w:left="0" w:hanging="0"/>
        <w:rPr/>
      </w:pPr>
      <w:r>
        <w:rPr/>
      </w:r>
    </w:p>
    <w:p>
      <w:pPr>
        <w:pStyle w:val="TextBody"/>
        <w:widowControl/>
        <w:spacing w:lineRule="auto" w:line="240" w:before="120" w:after="0"/>
        <w:jc w:val="center"/>
        <w:rPr>
          <w:sz w:val="28"/>
          <w:lang w:val="cs-CZ" w:eastAsia="en-US"/>
        </w:rPr>
      </w:pPr>
      <w:r>
        <w:rPr>
          <w:b/>
          <w:sz w:val="28"/>
          <w:lang w:val="cs-CZ" w:eastAsia="en-US"/>
        </w:rPr>
        <w:t>MINISTERSTVO VNITRA</w:t>
      </w:r>
    </w:p>
    <w:p>
      <w:pPr>
        <w:pStyle w:val="TextBody"/>
        <w:widowControl/>
        <w:jc w:val="center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w:t>generální ředitelství Hasičského záchranného sboru ČR</w:t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  <w:t>_____________</w:t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widowControl/>
        <w:spacing w:lineRule="auto" w:line="240" w:before="120" w:after="0"/>
        <w:rPr>
          <w:sz w:val="24"/>
        </w:rPr>
      </w:pPr>
      <w:r>
        <w:rPr>
          <w:sz w:val="24"/>
        </w:rPr>
        <w:t>Č.j. PO-1889/IZS-2003</w:t>
        <w:tab/>
        <w:tab/>
        <w:tab/>
        <w:tab/>
        <w:tab/>
        <w:t xml:space="preserve">                    Praha 20. června 2003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čet listů:  8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S c h v a l u j i :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enmjr. Ing. Miroslav Štěpán v. r.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TextBody"/>
        <w:widowControl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nerální ředitel HZS ČR</w:t>
      </w:r>
    </w:p>
    <w:p>
      <w:pPr>
        <w:pStyle w:val="TextBody"/>
        <w:widowControl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náměstek ministra vnitra</w:t>
      </w:r>
    </w:p>
    <w:p>
      <w:pPr>
        <w:pStyle w:val="TextBody"/>
        <w:widowControl/>
        <w:spacing w:lineRule="auto" w:line="120" w:before="120" w:after="0"/>
        <w:jc w:val="both"/>
        <w:rPr>
          <w:lang w:val="de-DE" w:eastAsia="en-US"/>
        </w:rPr>
      </w:pPr>
      <w:r>
        <w:rPr>
          <w:lang w:val="de-DE" w:eastAsia="en-US"/>
        </w:rPr>
        <w:t xml:space="preserve">                 </w:t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lang w:val="de-DE" w:eastAsia="en-US"/>
        </w:rPr>
      </w:pPr>
      <w:r>
        <w:rPr>
          <w:b/>
          <w:spacing w:val="58"/>
          <w:sz w:val="28"/>
          <w:lang w:val="de-DE" w:eastAsia="en-US"/>
        </w:rPr>
        <w:t>E T I C K Ý    K O D E X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lang w:val="de-DE" w:eastAsia="en-US"/>
        </w:rPr>
      </w:pPr>
      <w:r>
        <w:rPr>
          <w:b/>
          <w:sz w:val="28"/>
          <w:lang w:val="de-DE" w:eastAsia="en-US"/>
        </w:rPr>
        <w:t>PSYCHOLOGA  HASIČSKÉHO  ZÁCHRANNÉHO  SBORU  ČR</w:t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rPr>
          <w:b/>
          <w:b/>
          <w:spacing w:val="56"/>
          <w:sz w:val="28"/>
          <w:lang w:val="de-DE" w:eastAsia="en-US"/>
        </w:rPr>
      </w:pPr>
      <w:r>
        <w:rPr>
          <w:b/>
          <w:spacing w:val="56"/>
          <w:sz w:val="28"/>
          <w:lang w:val="de-DE" w:eastAsia="en-US"/>
        </w:rPr>
      </w:r>
    </w:p>
    <w:p>
      <w:pPr>
        <w:pStyle w:val="TextBody"/>
        <w:widowControl/>
        <w:spacing w:before="120" w:after="0"/>
        <w:ind w:left="2880" w:hanging="288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  <w:t>2003</w:t>
      </w:r>
      <w:r>
        <w:br w:type="page"/>
      </w:r>
    </w:p>
    <w:p>
      <w:pPr>
        <w:pStyle w:val="Slovanseznam"/>
        <w:tabs>
          <w:tab w:val="clear" w:pos="720"/>
          <w:tab w:val="left" w:pos="708" w:leader="none"/>
        </w:tabs>
        <w:ind w:left="0" w:hanging="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tický kodex psychologa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sičského záchranného sboru ČR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kladní principy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odpovědnost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Kompetence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Morální a právní aspekty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Důvěrnost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rospěch klienta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rofesionálnost vztahů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Používání technik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Výzkum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Aktivity na veřejnosti</w:t>
      </w:r>
    </w:p>
    <w:p>
      <w:pPr>
        <w:pStyle w:val="TextBody"/>
        <w:numPr>
          <w:ilvl w:val="0"/>
          <w:numId w:val="5"/>
        </w:numPr>
        <w:spacing w:lineRule="auto" w:line="240"/>
        <w:ind w:left="3646" w:hanging="357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Zodpovědnost vůči zaměstnavateli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jc w:val="both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470" w:hanging="47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  <w:t>1.  Zodpovědnost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jc w:val="both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</w:r>
    </w:p>
    <w:p>
      <w:pPr>
        <w:pStyle w:val="Zkladntext3"/>
        <w:widowControl/>
        <w:tabs>
          <w:tab w:val="left" w:pos="708" w:leader="none"/>
          <w:tab w:val="left" w:pos="742" w:leader="none"/>
        </w:tabs>
        <w:spacing w:before="0" w:after="120"/>
        <w:rPr/>
      </w:pPr>
      <w:r>
        <w:rPr/>
        <w:t xml:space="preserve">             </w:t>
      </w:r>
      <w:r>
        <w:rPr/>
        <w:t>Při poskytováni služeb psycholog udržuje nejvyšší nároč</w:t>
        <w:softHyphen/>
        <w:t>nost na své povolání. Přijímá odpovědnost za následky svých či</w:t>
        <w:softHyphen/>
        <w:t>nů a vyvíjí úsilí k vhodnému používání svých služeb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>Psycholog přijímá zodpovědnost za metodologickou správnost formulování úkolů</w:t>
        <w:br/>
        <w:t>a námětů zadavatele a výběr metod použitých při plnění psychologické činnosti, při vy-šetřování, analýze a referování. Úkoly a jednotlivé činnosti plánuje a formuluje tak, aby na minimum snížil možnost, že výsledky budou klamné. Psycholog vždy poskytne úplný rozbor omezení svých údajů.</w:t>
      </w:r>
      <w:r>
        <w:rPr>
          <w:b/>
        </w:rPr>
        <w:t xml:space="preserve"> </w:t>
      </w:r>
      <w:r>
        <w:rPr/>
        <w:t>V publikovaných zprávách nikdy nezamlčuje nepotvrzené údaje</w:t>
        <w:br/>
        <w:t>a připouští možnost alternativních hypotéz a vysvětlení svých zjištění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before="0" w:after="120"/>
        <w:ind w:firstLine="765"/>
        <w:jc w:val="both"/>
        <w:rPr/>
      </w:pPr>
      <w:r>
        <w:rPr/>
        <w:t xml:space="preserve">Psycholog si vždy </w:t>
      </w:r>
      <w:r>
        <w:rPr>
          <w:color w:val="000000"/>
        </w:rPr>
        <w:t>předem vyjasní</w:t>
      </w:r>
      <w:r>
        <w:rPr/>
        <w:t xml:space="preserve"> se všemi zainteresovanými osobami</w:t>
      </w:r>
      <w:r>
        <w:rPr>
          <w:b/>
          <w:i/>
        </w:rPr>
        <w:t xml:space="preserve"> </w:t>
      </w:r>
      <w:r>
        <w:rPr/>
        <w:t>a činiteli, co očekávají od zadaného úkolu, jak se budou podílet na psychologických zjištěních a jak je budou využívat. Snaží se vyvarovat vztahů, které mohou omezit objektivitu získaných údajů nebo vyvolat konflikt zájmů. Zasahování do pro</w:t>
        <w:softHyphen/>
        <w:t>středí, ve kterém se údaje zjišťují, má být minimální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 xml:space="preserve">Psycholog musí mít výraznou zodpovědnost k tomu, aby nedocházelo k </w:t>
      </w:r>
      <w:r>
        <w:rPr>
          <w:color w:val="000000"/>
        </w:rPr>
        <w:t>manipulacím</w:t>
      </w:r>
      <w:r>
        <w:rPr>
          <w:color w:val="FF0000"/>
        </w:rPr>
        <w:t xml:space="preserve"> </w:t>
      </w:r>
      <w:r>
        <w:rPr>
          <w:color w:val="000000"/>
        </w:rPr>
        <w:t>či nesprávnému</w:t>
      </w:r>
      <w:r>
        <w:rPr/>
        <w:t xml:space="preserve"> používání psychologických závěrů a zjištění ze strany zaměstnavatele nebo objednatele psychologického úkolu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>Pokud působí psycholog současně jako učitel, musí prvotně uznávat závazek pomáhat jiným</w:t>
      </w:r>
      <w:r>
        <w:rPr>
          <w:sz w:val="22"/>
        </w:rPr>
        <w:t xml:space="preserve"> získat vědomosti a dovednosti. Poskytováním psychologické informace objektivně,</w:t>
      </w:r>
      <w:r>
        <w:rPr/>
        <w:t xml:space="preserve"> úplně </w:t>
        <w:br/>
        <w:t>a přesně udržuje vysokou úroveň vzdělávání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765"/>
        <w:jc w:val="both"/>
        <w:rPr/>
      </w:pPr>
      <w:r>
        <w:rPr/>
        <w:t>Ve všech oblastech psychologické činnosti si psycholog uvědomuje, že nese výraznou sociální zodpovědnost, protože jeho doporučení a profesionální činnost mohou výrazně měnit životy jiných.</w:t>
      </w:r>
    </w:p>
    <w:p>
      <w:pPr>
        <w:pStyle w:val="TextBodyIndent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Psycholog je neustále ostražitý vůči osobním, sociálním, organizačním, finančním nebo politickým situacím a tlakům, kte</w:t>
        <w:softHyphen/>
        <w:t>ré by mohly vést k nesprávnému použití jeho vlivu. Snaží se zachovávat vůči těmto vlivům resistenci a neutrální posto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  <w:lang w:val="cs-CZ" w:eastAsia="en-US"/>
        </w:rPr>
      </w:pPr>
      <w:r>
        <w:rPr>
          <w:rFonts w:cs="Times New Roman"/>
          <w:b/>
          <w:sz w:val="24"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 Kompetenc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Podpora vysokých standardů kompetence je povinností všech psychologů v zájmu veřejnosti a v zájmu povolání jako celku. Psycholog musí znát hranice své kompetence (kvalifikace) a ome</w:t>
        <w:softHyphen/>
        <w:t>zení technik, které ovládá a používá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before="0" w:after="120"/>
        <w:ind w:firstLine="765"/>
        <w:jc w:val="both"/>
        <w:rPr/>
      </w:pPr>
      <w:r>
        <w:rPr/>
        <w:t>Psycholog poskytuje služby a používá techniky, pro které je kvalifikován a se kterými má zkušenosti. V těch oblastech, ve kterých nemá zkušenosti nebo neexistují standardy, dělá psycholog vše pro to,</w:t>
      </w:r>
      <w:r>
        <w:rPr>
          <w:vertAlign w:val="subscript"/>
        </w:rPr>
        <w:t xml:space="preserve"> </w:t>
      </w:r>
      <w:r>
        <w:rPr/>
        <w:t>aby ochránil zájem klienta.</w:t>
      </w:r>
    </w:p>
    <w:p>
      <w:pPr>
        <w:pStyle w:val="Zkladntext3"/>
        <w:widowControl/>
        <w:tabs>
          <w:tab w:val="left" w:pos="708" w:leader="none"/>
          <w:tab w:val="left" w:pos="742" w:leader="none"/>
        </w:tabs>
        <w:spacing w:before="0" w:after="120"/>
        <w:rPr/>
      </w:pPr>
      <w:r>
        <w:rPr/>
        <w:tab/>
        <w:t>Psycholog přesně vymezuje svou kvalifikaci (kompetenci), vzdělání, trénink a zku-šenost.</w:t>
      </w:r>
    </w:p>
    <w:p>
      <w:pPr>
        <w:pStyle w:val="Zkladntext3"/>
        <w:widowControl/>
        <w:tabs>
          <w:tab w:val="left" w:pos="708" w:leader="none"/>
          <w:tab w:val="left" w:pos="742" w:leader="none"/>
        </w:tabs>
        <w:spacing w:before="0" w:after="120"/>
        <w:rPr/>
      </w:pPr>
      <w:r>
        <w:rPr/>
        <w:tab/>
        <w:t>Psycholog se musí snažit udržet a rozvíjet svou profesionální kompetenci, uvědomovat si a zachovávat její omezení, identifikovat a odstraňovat vlivy, které ji narušují nebo zpochybňují. Zejména si nesmí přímo či nepřímo dělat nárok na psychologickou kvalifikaci nebo titul, které nevlastní, ani si nárokovat kompetenci z jakékoliv oblasti psychologie, kterou řádně nezískal, na výsledky, kterých nedosáhl, či na způsobilost, kterou nemá apod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uznává potřebu kontinuálního vzdělávání a je přístupný novým postupům, metodám, změnám v očekáváni a hodnotách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akceptuje rozdíly mezi lidmi, které mohou být spojeny s věkem, pohlavím, socioekonomickým a etnickým pozadím. Pokud je potřebné, získá trénink, zkušenost nebo radu, jak za</w:t>
        <w:softHyphen/>
        <w:t>bezpečit kvalifikovaný servis vztahující se ke zmíněným osobám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ovládá psychologické diagnostické metody a doká</w:t>
        <w:softHyphen/>
        <w:t>že provádět jejich volbu kvalifikovaně a na základě předchozí formulace psychologického (diagnostického) problému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okud psycholog poskytuje psychologickou zprávu, pak je povinen dbát na to, aby v ní nebyly nepodloženě hypotézy, aby zpráva byla výstižná a nikoliv simplifikující. Psycholog si musí být neustále vědom, že psychologická zpráva je výsledkem zkoumání a vědeckého výzkumu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Rovněž tak si musí být vědom, že psychologická zpráva (psychologický nález) je z velké části kategorie hypotetická, a to jak její kauzálně vysvětlující aspekty, tak i s ní sou-visející aspekty prognostické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uznává, že osobní problémy a konflikty mohou narušovat jeho profesionální činnost. Proto se zdržuje převzetí a vykonávání takových činností, u kterých je pravděpodobné, že povedou k nepřiměřeným výkonům, mohou škodit klientovi, kolegovi, studentovi nebo jinému účastníkovi psychologické praxe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Pokud se psycholog do takovéto situace dostane a uvědomí si své </w:t>
      </w:r>
      <w:r>
        <w:rPr>
          <w:color w:val="000000"/>
        </w:rPr>
        <w:t>osobní problémy</w:t>
      </w:r>
      <w:r>
        <w:rPr/>
        <w:t>, vyhledá kompetentní profesionální pomoc se snahou omezit nebo ukončit rozsah svých profesionálních nebo vědeckých aktivit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36" w:hanging="436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 xml:space="preserve"> Morální a právní aspekty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Morální a etické standardy chování a jednání psychologa jsou stejné jako u jiných občanů. Výjimku tvoří situace, kdy může psycholog kompromitovat svou profesionální zodpověd</w:t>
        <w:softHyphen/>
        <w:t>nost nebo snížit důvěru veřejnosti k psychologům a k celé psychologii.</w:t>
      </w:r>
    </w:p>
    <w:p>
      <w:pPr>
        <w:pStyle w:val="TextBody"/>
        <w:spacing w:lineRule="atLeast" w:line="240" w:before="0" w:after="120"/>
        <w:jc w:val="both"/>
        <w:rPr/>
      </w:pPr>
      <w:r>
        <w:rPr>
          <w:sz w:val="24"/>
          <w:lang w:val="cs-CZ" w:eastAsia="en-US"/>
        </w:rPr>
        <w:tab/>
        <w:t>Psycholog ve svém chování a jednání akceptuje existující společenské standardy</w:t>
        <w:br/>
        <w:t xml:space="preserve">a normy a je si vědom možného dopadu svého </w:t>
      </w:r>
      <w:r>
        <w:rPr>
          <w:color w:val="000000"/>
          <w:sz w:val="24"/>
          <w:lang w:val="cs-CZ" w:eastAsia="en-US"/>
        </w:rPr>
        <w:t>chování na</w:t>
      </w:r>
      <w:r>
        <w:rPr>
          <w:sz w:val="24"/>
          <w:lang w:val="cs-CZ" w:eastAsia="en-US"/>
        </w:rPr>
        <w:t xml:space="preserve"> veřejnosti.</w:t>
      </w:r>
    </w:p>
    <w:p>
      <w:pPr>
        <w:pStyle w:val="TextBody"/>
        <w:spacing w:lineRule="atLeast" w:line="240" w:before="0" w:after="12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 xml:space="preserve">Jako zaměstnanec (v roli podřízeného nebo nadřízeného) se psycholog nepropůjčuje </w:t>
        <w:br/>
        <w:t>k činnostem a postupům, které jsou nehumánní nebo mají za následek nezákonné nebo neoprávněné jednání včetně postupů se zřetelem na rasu, postižení, věk, sexuální orientaci, náboženský nebo národnostní původ, atd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Ve své profesionální roli se psycholog vyvaruje činů, kte</w:t>
        <w:softHyphen/>
        <w:t>ré porušují nebo omezují legální nebo občanská práva klientů nebo jiných zúčastněných osob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Psycholog akceptuje nejen zákony a obecně platné právní normy,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ale i normy </w:t>
        <w:br/>
        <w:t>a předpisy HZS ČR. Pokud by takové normy byly v rozporu s tímto kodexem, je psycholog povinen</w:t>
      </w:r>
      <w:r>
        <w:rPr/>
        <w:t xml:space="preserve"> hledat východisko z možného konfliktu prostřednictvím psychologického pracoviště MV-generálního ředitelství HZS ČR, které v případech zvláštního zřetele spolupracuje s oddělením psychologie a sociologie odboru personálního Ministerstva vnitra, dále pak s Asociací forenzních psychologů Českomoravské psychologické společnosti nebo etickou </w:t>
        <w:br/>
        <w:t>a stavovskou komisí Českomoravské psychologické společnosti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Veřejná sdělení psychologa nemohou obsahovat: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falešný, nečestný, zavádějící nebo nepoctivý výsledek vyšetření, výzkumu, apod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zavádějící nebo zkreslující výklad skutečnosti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informace o klientovi, které se týkají určité kvality psychologických služeb nebo výsledků jeho psychologického vyšetření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pověď o předpokladech a pravděpodobnostech vedoucích k vytvoření falešných nebo neoprávněných očekávání příznivých výsledk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4" w:leader="none"/>
        </w:tabs>
        <w:ind w:left="357" w:hanging="357"/>
        <w:jc w:val="both"/>
        <w:rPr/>
      </w:pPr>
      <w:r>
        <w:rPr/>
        <w:t>výpověď vyzdvihující neobyčejnou nebo jedinečnou schopnost či vlastnost nebo rys nějakého druhu a celku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výpověď jakýmkoli způsobem obtěžující nebo přímo i nepřímo poškozující klienta.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spacing w:before="60" w:after="120"/>
        <w:ind w:firstLine="805"/>
        <w:jc w:val="both"/>
        <w:rPr/>
      </w:pPr>
      <w:r>
        <w:rPr/>
        <w:t xml:space="preserve">Psycholog, který jakoukoliv formou prezentuje psychologickou vědu, dbá na úplnost, přesnost prezentací, vyhýbají se senzačnostem, zveličování nebo povrchnosti. Psycholog zde vychází z primárního závazku - pomáhat budovat a rozvíjet ve veřejnosti objektivní úsudky </w:t>
        <w:br/>
        <w:t>a názory na psychologii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ind w:firstLine="782"/>
        <w:jc w:val="both"/>
        <w:rPr/>
      </w:pPr>
      <w:r>
        <w:rPr/>
        <w:t>Psycholog, který poskytuje individuální diagnostické, poradenské nebo terapeutické služby, dbá na kontext profesionálního psychologického vztahu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ind w:firstLine="782"/>
        <w:jc w:val="both"/>
        <w:rPr/>
      </w:pPr>
      <w:r>
        <w:rPr/>
        <w:t>Výsledky, které psycholog použil z jiných pramenů, je nutno prezentovat jen v sou-ladu s uznávanými normami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jc w:val="both"/>
        <w:rPr/>
      </w:pPr>
      <w:r>
        <w:rPr/>
        <w:tab/>
        <w:t>Psycholog odmítne poskytovat své služby, jestliže vznikly okolnosti ohrožující objektivitu, nezávislost, bezúhonnost, apod. Pokud se tyto podmínky a okolností vytvoří</w:t>
        <w:br/>
        <w:t>v průběhu psychologické činnosti a psycholog je nemůže účinně ovlivnit, ukončí činnost</w:t>
        <w:br/>
        <w:t>a zajistí psychologickou službu na jiném pracovišti.</w:t>
      </w:r>
    </w:p>
    <w:p>
      <w:pPr>
        <w:pStyle w:val="Zkladntextodsazen2"/>
        <w:spacing w:before="0" w:after="120"/>
        <w:ind w:left="0" w:firstLine="720"/>
        <w:rPr/>
      </w:pPr>
      <w:r>
        <w:rPr/>
        <w:t>Psycholog dbá na to, aby psychodiagnostické pomůcky nebyly užívány neoprávně-nými osobami. Stejně tak si je psycholog vědom, že jakékoli rozmnožování nebo kopírování psychodiagnostických testů a metod je bez písemného souhlasu vydavatelů s autorskými právy trestné.</w:t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ab/>
        <w:t>Při nerespektování výše uvedených zásad, ale i dalších zásad obsažených v tomto kodexu, se psycholog vystavuje nebezpečí být řešen dle platných právních předpisů upravujících pracovněprávní vztahy v oblasti porušování pracovní kázně a discipliny.</w:t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Důvěrnost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Primárním závazkem psychologa po dobu psychologické čin</w:t>
        <w:softHyphen/>
        <w:t>nosti je respektování důvěrnosti informací získaných od osob zapojených do této činnosti. Odhalování takovýchto informací je možné jen se souhlasem příslušné osoby nebo jejího zákonného zástupce,</w:t>
        <w:br/>
        <w:t>s výjimkou takových mimořádných případů, kdy hrozí bezprostřední ohrožení osoby nebo jiných osob. V případech, kdy je to vhodné, psycholog informuje svého klienta nebo zúčastněné osoby o právních hranicích důvěrnosti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Informace získaná v klinických nebo poradenských vztazích je rozebírána jen za pro-fesionálními účely a jen s osobami jednoznačně spojenými s</w:t>
      </w:r>
      <w:r>
        <w:rPr>
          <w:b/>
          <w:i/>
        </w:rPr>
        <w:t xml:space="preserve"> </w:t>
      </w:r>
      <w:r>
        <w:rPr/>
        <w:t>případem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ísemné i ústní zprávy obsahují jen údaje vztahující se přímo k účelům určitého hodnocení. Je potřebné vynaložit veške</w:t>
        <w:softHyphen/>
        <w:t>ré úsilí směřující k vyvarováni se nevhodných zásahů do soukromí zúčastněných osob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Při nutnosti zveřejňování informace bez předchozího sou</w:t>
        <w:softHyphen/>
        <w:t>hlasu psycholog adekvátně znemožní její identifikaci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Psycholog činí opatření zajištující důvěrnost ve způsobu ukládání dokumentace a veš-keré manipulace s ní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731"/>
        <w:jc w:val="both"/>
        <w:rPr/>
      </w:pPr>
      <w:r>
        <w:rPr/>
        <w:t>Princip důvěrnosti není konvencí, která by psychologovi umožňovala porušovat platné právní normy (např. ohlašovací povinnost)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ind w:left="447" w:hanging="447"/>
        <w:jc w:val="both"/>
        <w:rPr>
          <w:b/>
          <w:b/>
          <w:u w:val="single"/>
        </w:rPr>
      </w:pPr>
      <w:r>
        <w:rPr>
          <w:b/>
          <w:u w:val="single"/>
        </w:rPr>
        <w:t>5.  Prospěch klienta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respektuje osobnost lidí, se kterými pracuje. Pokud vzniknou střety zájmů mezi klienty a institucí, která za</w:t>
        <w:softHyphen/>
        <w:t>městnává psychologa, psycholog objasní povahu a směr loajalit a zodpovědností a informuje všechny účastníky o jejich závaz</w:t>
        <w:softHyphen/>
        <w:t>cích. Psycholog plně informuje klienta o cíli a povaze hodnotí</w:t>
        <w:softHyphen/>
        <w:t xml:space="preserve">cího, </w:t>
      </w:r>
      <w:r>
        <w:rPr>
          <w:vertAlign w:val="subscript"/>
        </w:rPr>
        <w:t xml:space="preserve"> </w:t>
      </w:r>
      <w:r>
        <w:rPr/>
        <w:t>terapeutického nebo tréninkového postupu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before="0" w:after="120"/>
        <w:ind w:firstLine="748"/>
        <w:jc w:val="both"/>
        <w:rPr/>
      </w:pPr>
      <w:r>
        <w:rPr/>
        <w:t>Psycholog si je neustále vědom potenciálně vlivného postavení</w:t>
      </w:r>
      <w:r>
        <w:rPr>
          <w:b/>
        </w:rPr>
        <w:t xml:space="preserve"> </w:t>
      </w:r>
      <w:r>
        <w:rPr/>
        <w:t>vůči klientům, a proto se vyvaruje zneužívání důvěry a zá</w:t>
        <w:softHyphen/>
        <w:t>vislosti v obou směrech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ind w:firstLine="731"/>
        <w:jc w:val="both"/>
        <w:rPr/>
      </w:pPr>
      <w:r>
        <w:rPr/>
        <w:t>Sexuální intimnosti s klienty je nutno považovat za neetické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firstLine="731"/>
        <w:jc w:val="both"/>
        <w:rPr/>
      </w:pPr>
      <w:r>
        <w:rPr/>
        <w:t>Pokud psycholog souhlasí s poskytováním služeb klientovi na žádost nějakého třetího účastníka, přebírá plnou zodpověd</w:t>
        <w:softHyphen/>
        <w:t>nost i za vyjasnění povahy vztahu účastníků, kterých se to týká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firstLine="731"/>
        <w:jc w:val="both"/>
        <w:rPr/>
      </w:pPr>
      <w:r>
        <w:rPr/>
        <w:t>Pokud požadavky nějakého orgánu, organizace nebo nadřízeného vyžadují</w:t>
        <w:br/>
        <w:t xml:space="preserve">od psychologa, aby porušil tyto etické principy, je psycholog povinen vyjasnit povahu konfliktu mezi požadavky a těmito principy. Informuje o tom všechny účastníky, především pak o své etické zodpovědnosti, a vykoná přiměřené kroky. Garantem i arbitrem v těchto případech je psychologické pracoviště MV-generálního ředitelství HZS ČR, ve vhodných případech spolupracující s oddělením psychologie a sociologie personálního odboru Minister-stva vnitra, Asociací forenzních psychologů Českomoravské psychologické společnosti a etic-kou a stavovskou komisí </w:t>
      </w:r>
      <w:r>
        <w:rPr>
          <w:caps/>
        </w:rPr>
        <w:t>č</w:t>
      </w:r>
      <w:r>
        <w:rPr/>
        <w:t>eskomoravské psychologické společnosti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ind w:firstLine="799"/>
        <w:jc w:val="both"/>
        <w:rPr/>
      </w:pPr>
      <w:r>
        <w:rPr/>
        <w:t>Psycholog ukončí klinický nebo poradenský vztah</w:t>
      </w:r>
      <w:r>
        <w:rPr>
          <w:i/>
        </w:rPr>
        <w:t xml:space="preserve"> </w:t>
      </w:r>
      <w:r>
        <w:rPr/>
        <w:t>jen když je jasné, že se tím klien-tovi neuškodí. Případně nabídne, že pomůže klientovi najít alternativní prameny pomoci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 Profesionálnost vztahů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widowControl/>
        <w:tabs>
          <w:tab w:val="left" w:pos="708" w:leader="none"/>
          <w:tab w:val="left" w:pos="742" w:leader="none"/>
        </w:tabs>
        <w:spacing w:before="0" w:after="120"/>
        <w:rPr/>
      </w:pPr>
      <w:r>
        <w:rPr/>
        <w:t xml:space="preserve">             </w:t>
      </w:r>
      <w:r>
        <w:rPr/>
        <w:t>Psycholog se chová a jedná s vědomím povinnosti zohledňovat určité potřeby, kompetence a závazky svých kolegů v psychologii i v jiných profesích. Respektuje své kolegy, bere v úvahu tradici a praxi jiných profesních skupin a spolupracuje s nimi.</w:t>
      </w:r>
    </w:p>
    <w:p>
      <w:pPr>
        <w:pStyle w:val="Zkladntext3"/>
        <w:widowControl/>
        <w:tabs>
          <w:tab w:val="left" w:pos="708" w:leader="none"/>
          <w:tab w:val="left" w:pos="742" w:leader="none"/>
        </w:tabs>
        <w:spacing w:before="0" w:after="120"/>
        <w:rPr/>
      </w:pPr>
      <w:r>
        <w:rPr/>
        <w:t xml:space="preserve">             </w:t>
      </w:r>
      <w:r>
        <w:rPr/>
        <w:t>Pokud psycholog vstoupí do styku s osobou, které již byly poskytovány podobné služby jiným odborníkem, velmi pečlivě zváží své profesionální vztahy v tomto směru.</w:t>
        <w:br/>
        <w:t>K závěrům, výsledkům, doporučením, apod. jiného psychologa, který právě tak sledoval dobro určitého klienta a dbal na profesionální etické zásady, je nutno přistupovat s opatrností a vysokou citlivostí. Psycholog pak musí dbát na to, aby snížil nebo eliminoval riziko zmatku a konfliktu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6"/>
        <w:jc w:val="both"/>
        <w:rPr/>
      </w:pPr>
      <w:r>
        <w:rPr/>
        <w:t>Psycholog, který vykonává supervizní činnost, přijímá závazek podporovat a rozvíjet další profesionální růst takových jedinců. Takový psycholog nese odpovědnost za úroveň práce vedených psychologů a pomocného personálu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before="0" w:after="120"/>
        <w:ind w:firstLine="788"/>
        <w:jc w:val="both"/>
        <w:rPr/>
      </w:pPr>
      <w:r>
        <w:rPr/>
        <w:t>Pokud se psycholog dozví o porušování etiky jiným psychologem a uzná to za vhod-né, pokusí se neformálně na spornou otázku upozornit příslušného psychologa. Pokud je porušení etiky způsobeno nedostatkem citlivosti, vědomostí nebo zkušeností nebo je menšího významu, je neformální upozornění přiměřené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before="0" w:after="120"/>
        <w:ind w:firstLine="782"/>
        <w:jc w:val="both"/>
        <w:rPr/>
      </w:pPr>
      <w:r>
        <w:rPr/>
        <w:t xml:space="preserve">Avšak i takové neformální upozornění má mít povahu důvěrnosti a citlivosti. Pokud se však takovéto neformální upozornění míjí účinkem nebo je porušení vážnější povahy, obrátí se psycholog na psychologické pracoviště MV-generálního ředitelství HZS ČR.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ind w:firstLine="776"/>
        <w:jc w:val="both"/>
        <w:rPr/>
      </w:pPr>
      <w:r>
        <w:rPr/>
        <w:t>Psycholog se nepropůjčuje k pomluvám</w:t>
      </w:r>
      <w:r>
        <w:rPr>
          <w:i/>
        </w:rPr>
        <w:t xml:space="preserve">, </w:t>
      </w:r>
      <w:r>
        <w:rPr/>
        <w:t>intrikám a poškozování pověsti svých kolegů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6" w:leader="none"/>
        </w:tabs>
        <w:ind w:left="476" w:hanging="476"/>
        <w:jc w:val="both"/>
        <w:rPr>
          <w:b/>
          <w:b/>
          <w:u w:val="single"/>
        </w:rPr>
      </w:pPr>
      <w:r>
        <w:rPr>
          <w:b/>
          <w:u w:val="single"/>
        </w:rPr>
        <w:t>7.  Používání technik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7"/>
        <w:jc w:val="both"/>
        <w:rPr/>
      </w:pPr>
      <w:r>
        <w:rPr/>
        <w:t>Při vývoji, publikování a zejména využívání psychologic</w:t>
        <w:softHyphen/>
        <w:t>kých diagnostických technik, ale i technik výcvikových a terapeutických, psycholog dbá na prospěch klienta a jeho zájmy. Chrání se před nesprávným používáním technik a interpretací jejich výsledků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before="0" w:after="120"/>
        <w:ind w:firstLine="777"/>
        <w:jc w:val="both"/>
        <w:rPr/>
      </w:pPr>
      <w:r>
        <w:rPr/>
        <w:t>Psycholog respektuje právo klienta být seznámen s výsledky, interpretacemi a zá-kladními informacemi závěrů a doporuč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ři všech formách referování o výsledcích vyšetření psychologové zohledňují validitu a reliabilitu použitých metod a technik. Jsou si vědomi „omezení“, která techniky či psy-chologické metody vykazují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>
          <w:b/>
          <w:b/>
        </w:rPr>
      </w:pPr>
      <w:r>
        <w:rPr/>
        <w:t>Psycholog se snaží zabezpečit, aby výsledky vyšetření ne</w:t>
        <w:softHyphen/>
        <w:t>byly nesprávně využívány někým jiným.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Psycholog, který vyšetření provedl, se snaží o vytvoření komplexního psychologic-kého obrazu na základě metodického uspořádání do integrovaného celku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>
          <w:b/>
          <w:b/>
        </w:rPr>
      </w:pPr>
      <w:r>
        <w:rPr/>
        <w:t>Psycholog neumožní používání psychologických technik nekvalifikovaným osobám</w:t>
        <w:br/>
        <w:t>a ani jim neposkytuje záštitu nebo superviz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47" w:hanging="447"/>
        <w:jc w:val="both"/>
        <w:rPr>
          <w:b/>
          <w:b/>
          <w:u w:val="single"/>
        </w:rPr>
      </w:pPr>
      <w:r>
        <w:rPr>
          <w:b/>
          <w:u w:val="single"/>
        </w:rPr>
        <w:t>8.</w:t>
        <w:tab/>
        <w:t>Výzkum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Rozhodnutí převzít na sebe zodpovědnost za výzkum má vycházet z psychologovy úvahy, jak nejlépe přispět psychologické vědě</w:t>
      </w:r>
      <w:r>
        <w:rPr>
          <w:i/>
        </w:rPr>
        <w:t xml:space="preserve">. </w:t>
      </w:r>
      <w:r>
        <w:rPr/>
        <w:t xml:space="preserve">Na základě této úvahy a při rozhodnutí vést nebo se podílet na výzkumné činnosti, psycholog provádí s tím spojené úkony s úctou </w:t>
        <w:br/>
        <w:t>a zájmem o předmět výzkumu, s přihlédnutím k důstojnosti a dobru lidí, kteří jsou účastníky výzkumu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Pří plánování a přípravě výzkumu psycholog zodpovědně zváží jeho etickou přijatelnost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120"/>
        <w:ind w:firstLine="754"/>
        <w:jc w:val="both"/>
        <w:rPr/>
      </w:pPr>
      <w:r>
        <w:rPr/>
        <w:t>Prvotním etickým zájmem psychologa (výzkumníka) je zvážit, jakým rizikům bude vystaven účastník nebo účastníci výzkumu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before="0" w:after="120"/>
        <w:ind w:firstLine="742"/>
        <w:jc w:val="both"/>
        <w:rPr/>
      </w:pPr>
      <w:r>
        <w:rPr/>
        <w:t>Psychologovi (výzkumníkovi) vždy zůstává odpovědnost za zachování etické praxe ve výzkumu, a to i ve fázi projektu i oponentury. Psycholog je zodpovědný i za etickou praxi zacházení s účastníky výzkumu se strany spolupracovníků a pomocného personálu.</w:t>
      </w:r>
    </w:p>
    <w:p>
      <w:pPr>
        <w:pStyle w:val="Zkladntext3"/>
        <w:spacing w:before="0" w:after="120"/>
        <w:rPr/>
      </w:pPr>
      <w:r>
        <w:rPr/>
        <w:tab/>
        <w:t>Metodologické požadavky nějakého výzkumu mohou vyžadovat utajení nebo nepřesné informování účastníků. Psycholog nese odpovědnost za rozhodnutí, zda použije takové techniky a zda je to oprávněné z hlediska budoucí vědecké, vzdělávací nebo apli</w:t>
        <w:softHyphen/>
        <w:t>kační hodnoty. Musí vždy zvážit, zda použití alternativních postupů, které nepoužívají zatajení nebo nepřesné informování, nejsou dostačující nebo vhodnější.</w:t>
      </w:r>
    </w:p>
    <w:p>
      <w:pPr>
        <w:pStyle w:val="Zkladntext3"/>
        <w:spacing w:before="0" w:after="120"/>
        <w:rPr/>
      </w:pPr>
      <w:r>
        <w:rPr/>
        <w:tab/>
        <w:t>Pokud použije metodu obsahující nepřesné informování a za</w:t>
        <w:softHyphen/>
        <w:t>tajování, musí současně zabezpečit, aby se účastníkům poskytlo postačující vysvětlení ihned, jak je to možné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120"/>
        <w:jc w:val="both"/>
        <w:rPr/>
      </w:pPr>
      <w:r>
        <w:rPr/>
        <w:tab/>
        <w:t>Psycholog respektuje svobodu jedince odmítnout účast na výzkumu nebo z něj odejít v kterémkoli čase. Závazek chránit tuto svobodu vyžaduje velmi pečlivé promyšlení celé výzkumné situace již ve fázi přípravy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jc w:val="both"/>
        <w:rPr/>
      </w:pPr>
      <w:r>
        <w:rPr/>
        <w:tab/>
        <w:t>Pokud existuji rizika fyzického nepohodlí, je nutné o tom v předstihu účastníka informovat. Výzkumné postupy, které by byť jen pravděpodobně zapříčinily vážnou nebo trvalou škodu účast</w:t>
        <w:softHyphen/>
        <w:t>níkovi, nesmí být použity.</w:t>
      </w:r>
    </w:p>
    <w:p>
      <w:pPr>
        <w:pStyle w:val="TextBody"/>
        <w:widowControl/>
        <w:spacing w:lineRule="auto" w:line="240"/>
        <w:jc w:val="both"/>
        <w:rPr>
          <w:b/>
          <w:b/>
          <w:sz w:val="24"/>
          <w:u w:val="single"/>
          <w:lang w:val="cs-CZ" w:eastAsia="en-US"/>
        </w:rPr>
      </w:pPr>
      <w:r>
        <w:rPr>
          <w:b/>
          <w:sz w:val="24"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30" w:hanging="430"/>
        <w:jc w:val="both"/>
        <w:rPr>
          <w:b/>
          <w:b/>
          <w:u w:val="single"/>
        </w:rPr>
      </w:pPr>
      <w:r>
        <w:rPr>
          <w:b/>
          <w:u w:val="single"/>
        </w:rPr>
        <w:t>9.</w:t>
        <w:tab/>
        <w:t>Aktivity na veřejnosti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widowControl/>
        <w:tabs>
          <w:tab w:val="left" w:pos="709" w:leader="none"/>
          <w:tab w:val="left" w:pos="742" w:leader="none"/>
        </w:tabs>
        <w:spacing w:before="0" w:after="120"/>
        <w:rPr/>
      </w:pPr>
      <w:r>
        <w:rPr/>
        <w:tab/>
        <w:t>Při jakékoliv aktivitě na veřejnosti dbá psycholog dobrého jména oboru, který reprezentuje, stejně tak jako HZS ČR. Proto se řídí předpisy a normami, které tuto oblast vymezují, a to zejména př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ublikační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ystoupeních ve sdělovacích prostředcích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řednáškové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onzultační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upervizní činnost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oudních jednáních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jednáních s orgány a organizacemi uvnitř i vně HZS ČR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ind w:firstLine="782"/>
        <w:jc w:val="both"/>
        <w:rPr/>
      </w:pPr>
      <w:r>
        <w:rPr/>
        <w:t xml:space="preserve">Psycholog akceptuje zásady pro publikační činnost obecně i zásady v HZS ČR. Je ve vlastním zájmu, aby psycholog znal platné právní normy a předpisy, které upravují tuto činnost, řídil se jimi a uváděl je do souladu s vlastními postupy. 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57" w:hanging="657"/>
        <w:jc w:val="both"/>
        <w:rPr>
          <w:b/>
          <w:b/>
          <w:u w:val="single"/>
        </w:rPr>
      </w:pPr>
      <w:r>
        <w:rPr>
          <w:b/>
          <w:u w:val="single"/>
        </w:rPr>
        <w:t>10.</w:t>
        <w:tab/>
        <w:t>Zodpovědnost vůči zaměstnavateli</w:t>
      </w:r>
    </w:p>
    <w:p>
      <w:pPr>
        <w:pStyle w:val="Normal"/>
        <w:widowControl w:val="false"/>
        <w:ind w:firstLine="78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ind w:firstLine="782"/>
        <w:jc w:val="both"/>
        <w:rPr/>
      </w:pPr>
      <w:r>
        <w:rPr/>
        <w:t>Tak, jak je psycholog zodpovědný vůči klientovi, tak</w:t>
      </w:r>
      <w:r>
        <w:rPr>
          <w:b/>
        </w:rPr>
        <w:t xml:space="preserve"> </w:t>
      </w:r>
      <w:r>
        <w:rPr/>
        <w:t>je zodpovědný i vůči Hasičskému záchrannému sboru ČR. Aspektem této zodpovědnosti je především dosažení</w:t>
        <w:br/>
        <w:t xml:space="preserve">a udržování vysoké úrovně profesionality. Usiluje o poskytování profesionálních služeb </w:t>
        <w:br/>
        <w:t>na nejvyšší úrovni.</w:t>
      </w:r>
    </w:p>
    <w:p>
      <w:pPr>
        <w:pStyle w:val="Normal"/>
        <w:widowControl w:val="false"/>
        <w:spacing w:before="0" w:after="120"/>
        <w:ind w:firstLine="782"/>
        <w:jc w:val="both"/>
        <w:rPr/>
      </w:pPr>
      <w:r>
        <w:rPr/>
        <w:t>Přijetí funkce psychologa u Hasičského záchranného sboru ČR současně znamená, že se psycholog identifikuje se základním zaměřením a principy této organiza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>Respektuje vnitřní normy, pravidla a dbá na soulad mezi nimi a svou etickou prax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>Tak jako v principu č. 5,</w:t>
      </w:r>
      <w:r>
        <w:rPr>
          <w:i/>
        </w:rPr>
        <w:t xml:space="preserve"> </w:t>
      </w:r>
      <w:r>
        <w:rPr/>
        <w:t>pokud vzniknou konflikty zájmů, psycholog vždy nejprve objasní povahu a směr loajalit a zodpovědností vůči všem zúčastněným stranám, informuje objektivně a nezkresleně svého zaměstnavatele (kompetentního nadřízeného) s cílem kon-struktivně vyřešit střet zájmů. Až v případě vyčerpání těchto snah bez požadovaného efektu volí cestu arbitrárního vyřešení střetu zájmů prostřednictvím psychologického pracoviště MV-generálního ředitelství HZS Č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sycholog ve všech aktivitách postupuje v souladu s uvedenými etickými pravidly</w:t>
        <w:br/>
        <w:t>a s vědomím nutnosti žádoucí reprezentace svého stavu i  Hasičského záchranného sboru ČR.</w:t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widowControl/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sz w:val="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720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742" w:leader="none"/>
      </w:tabs>
      <w:snapToGrid w:val="false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5:00Z</dcterms:created>
  <dc:creator>Jana Váchova</dc:creator>
  <dc:description/>
  <cp:keywords/>
  <dc:language>en-US</dc:language>
  <cp:lastModifiedBy>Jana Váchova</cp:lastModifiedBy>
  <dcterms:modified xsi:type="dcterms:W3CDTF">2005-04-12T09:56:00Z</dcterms:modified>
  <cp:revision>1</cp:revision>
  <dc:subject/>
  <dc:title>MINISTERSTVO VNITRA</dc:title>
</cp:coreProperties>
</file>