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15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5"/>
        <w:ind w:left="4248" w:firstLine="708"/>
        <w:jc w:val="right"/>
        <w:rPr/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rPr>
          <w:rFonts w:ascii="Georgia" w:hAnsi="Georgia" w:eastAsia="Arial Unicode MS" w:cs="Georgia"/>
          <w:b/>
          <w:b/>
          <w:i/>
          <w:i/>
          <w:sz w:val="20"/>
          <w:lang w:val="en-US" w:eastAsia="en-US"/>
        </w:rPr>
      </w:pPr>
      <w:r>
        <w:rPr>
          <w:rFonts w:eastAsia="Arial Unicode MS" w:cs="Georgia" w:ascii="Georgia" w:hAnsi="Georgi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>Co je to eCall?</w:t>
      </w:r>
    </w:p>
    <w:p>
      <w:pPr>
        <w:pStyle w:val="Normal"/>
        <w:jc w:val="both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</w:r>
    </w:p>
    <w:p>
      <w:pPr>
        <w:pStyle w:val="Normlnweb"/>
        <w:spacing w:lineRule="auto" w:line="384" w:before="0" w:after="120"/>
        <w:ind w:firstLine="709"/>
        <w:jc w:val="both"/>
        <w:rPr/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eCall – je celoevropský systém automatického tísňového volání z vozidla, který rychle a přesně lokalizuje a identifikuje dopravní nehodu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Jak eCall funguje? </w:t>
      </w:r>
    </w:p>
    <w:p>
      <w:pPr>
        <w:pStyle w:val="Normlnweb"/>
        <w:spacing w:lineRule="auto" w:line="384" w:before="0" w:after="12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Palubní systém eCall umí v případě nehody spustit tísňové volání, které se automaticky spojí s nejbližší tísňovou službou – v České republice je to Telefonní centrum tísňového volání 112 (TCTV 112). Spuštění tísňového volání aktivuje buď manuálně cestující v havarovaném autě, nebo jej aktivují senzory ve vozidle. Po aktivaci eCall naváže hlasové i datové spojení s tísňovou linkou. Cestující tak mohou komunikovat s operátorem tísňové linky a ten zároveň obdrží i základní data o nehodě, a to především přesnou polohu, čas, identifikaci vozidla a to, zda byl systém spuštěn manuálně nebo automaticky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>Kdy dojde k aktivaci eCall?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>eCall může aktivovat cestující v autě speciálním tlačítkem umístěném na vhodném místě v autě. Manuální aktivace je pro případy, kdy vozidlo vybavené palubní jednotkou dojede k místu havárie jiných vozidel nebo se posádka vozu ocitne v jiném ohrožení.</w:t>
      </w:r>
    </w:p>
    <w:p>
      <w:pPr>
        <w:pStyle w:val="Normlnweb"/>
        <w:spacing w:lineRule="auto" w:line="384" w:before="0" w:after="120"/>
        <w:ind w:firstLine="709"/>
        <w:jc w:val="both"/>
        <w:rPr/>
      </w:pPr>
      <w:r>
        <w:rPr>
          <w:rFonts w:eastAsia="Georgia" w:cs="Georgia" w:ascii="Georgia" w:hAnsi="Georgia"/>
          <w:color w:val="333333"/>
          <w:sz w:val="21"/>
          <w:szCs w:val="21"/>
        </w:rPr>
        <w:t xml:space="preserve"> </w:t>
      </w:r>
      <w:r>
        <w:rPr>
          <w:rFonts w:cs="Helvetica" w:ascii="Georgia" w:hAnsi="Georgia"/>
          <w:color w:val="333333"/>
          <w:sz w:val="21"/>
          <w:szCs w:val="21"/>
        </w:rPr>
        <w:t>Kromě tlačítka je eCall aktivuje také prostřednictvím speciální zabudované jednotky, která na základě informací z CAN sběrnice automobilu (operační síť pro elektronické funkce vozidla) při aktivaci alespoň dvou čidel (např. airbag, bezpečnostní pásy, nárazové senzory) vyšle pomocí mobilní sítě a výše zmíněného transportního protokolu okamžitě po srážce informaci do centra tísňového volání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>Jak pak probíhá eCall volání?</w:t>
      </w:r>
    </w:p>
    <w:p>
      <w:pPr>
        <w:pStyle w:val="Normlnweb"/>
        <w:spacing w:lineRule="auto" w:line="384" w:before="0" w:after="12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>Zabudovaný systém eCall má v sobě SIM kartu libovolného mobilního operátora, prostřednictvím které se hlasově i datově spojí s tísňovou linkou. Volání prochází mobilní sítí a prostřednictvím fixní sítě O2 je doručeno do místně příslušného centra tísňového volání 112. Systém tísňového volání 112 po přijetí eCall následně zašle potvrzení o obdržení dat do palubní jednotky a interpretuje tato data operátorovi na obrazovce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Výhody eCall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Hlavní výhodou systému eCall, která zachraňuje životy, je poskytnutí přesné informace o místě nehody. Tísňové služby jsou okamžitě informovány o přesné lokalizaci místa nehody. To vede ke značnému zkrácení času záchrany postižených osob.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Po nehodě mohou být lidé ve vozidle v šoku, neznají svou přesnou polohu, nejsou schopni ji sdělit nebo nemohou použít mobilní telefon. Ve všech těchto případech pomůže systém eCall. Může významně zkrátit čas reakce tísňových služeb a tím zachránit životy nebo snížit závažnost zranění.</w:t>
      </w:r>
    </w:p>
    <w:p>
      <w:pPr>
        <w:pStyle w:val="Normlnweb"/>
        <w:spacing w:lineRule="auto" w:line="360" w:before="0" w:after="120"/>
        <w:jc w:val="both"/>
        <w:rPr/>
      </w:pPr>
      <w:r>
        <w:rPr>
          <w:rFonts w:cs="Helvetica" w:ascii="Georgia" w:hAnsi="Georgia"/>
          <w:i/>
          <w:color w:val="333333"/>
          <w:sz w:val="21"/>
          <w:szCs w:val="21"/>
        </w:rPr>
        <w:t>(zdroj informací – kpt. Mgr. Nicole Zaoralová, tisková mluvčí MV-GŘ HZS ČR)</w:t>
      </w:r>
    </w:p>
    <w:p>
      <w:pPr>
        <w:pStyle w:val="Normal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Vendula Matějů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tisková mluvčí HZS Jihočeského kraje 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tel: 950 230 360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mobil: 725 035 023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Helvetica" w:ascii="Georgia" w:hAnsi="Georgia"/>
            <w:i/>
            <w:sz w:val="21"/>
            <w:szCs w:val="21"/>
          </w:rPr>
          <w:t>vendula.mateju@jck.izscr.cz</w:t>
        </w:r>
      </w:hyperlink>
    </w:p>
    <w:p>
      <w:pPr>
        <w:pStyle w:val="Normal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7-02-08T16:46:00Z</dcterms:modified>
  <cp:revision>123</cp:revision>
  <dc:subject/>
  <dc:title>Hasičský záchranný sbor Jihočeského kraje</dc:title>
</cp:coreProperties>
</file>