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zník k žádosti o účast HZS Libereckého kraje na akci pro veřejn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akce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ření akce (tém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lová skupin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adavky na HZS (technika, stánek PVČ, přednáška atd.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konání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a konání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konání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řádající subjekt; kontaktní osoba, mobil 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ťující subjekt (agentura, …), kontaktní osoba, mob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 dalších subjektů při akci (kromě HZS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kující se akce (ročník) ANO - NE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účast (počet oso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ešlá úča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čet oso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agace (způsob zveřejnění akce)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HZS hl. m. Praha</dc:creator>
  <dc:description/>
  <cp:keywords/>
  <dc:language>en-US</dc:language>
  <cp:lastModifiedBy>Iva Michalíčková</cp:lastModifiedBy>
  <dcterms:modified xsi:type="dcterms:W3CDTF">2019-04-15T06:28:00Z</dcterms:modified>
  <cp:revision>9</cp:revision>
  <dc:subject/>
  <dc:title>Veřejné akce s účastí HZS HMP</dc:title>
</cp:coreProperties>
</file>