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80390" cy="800100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</w:rPr>
        <w:t>Hasičský záchranný sbor Jihočeského kraje</w:t>
      </w:r>
    </w:p>
    <w:p>
      <w:pPr>
        <w:pStyle w:val="Heading5"/>
        <w:rPr>
          <w:b/>
          <w:b/>
        </w:rPr>
      </w:pPr>
      <w:r>
        <w:rPr>
          <w:b/>
        </w:rPr>
        <w:t>Pražská 52b, 370 04 České Budějovice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360" w:right="252" w:hanging="0"/>
        <w:jc w:val="both"/>
        <w:rPr/>
      </w:pPr>
      <w:r>
        <w:rPr>
          <w:sz w:val="24"/>
          <w:szCs w:val="24"/>
        </w:rPr>
        <w:t>Č.j. HSCB-1244-3/2012 KŘ</w:t>
        <w:tab/>
        <w:tab/>
        <w:tab/>
        <w:tab/>
        <w:t>České Budějovice 4. 4. 2012</w:t>
        <w:tab/>
        <w:tab/>
        <w:tab/>
        <w:tab/>
        <w:t xml:space="preserve"> </w:t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ečné informace k výzvě k podání nabídky</w:t>
      </w:r>
    </w:p>
    <w:p>
      <w:pPr>
        <w:pStyle w:val="Normal"/>
        <w:ind w:left="360" w:right="252" w:hanging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ing2"/>
        <w:ind w:left="360" w:right="252" w:hanging="0"/>
        <w:rPr/>
      </w:pPr>
      <w:r>
        <w:rPr>
          <w:b/>
          <w:bCs/>
          <w:sz w:val="28"/>
        </w:rPr>
        <w:t>MZ/11/2012</w:t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orbent  a havarijní vany“</w:t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výzvě k podání nabídky na výše uvedenou veřejnou zakázku je připojena příloha č. 1   - popis předmětu zakázky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mět zakázky – bod 5.  dále specifikuji takto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jmem "havarijní záchytné vany" se rozumí prostředky odolné PHM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lastová úkapová vanička objemu 5-10 l, hranatá, výšky max. 10 c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lastová úkapová vanička objemu 15-20 l, hranatá, výšky max. 10 c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záchytná vana (bazén) o objemu 50-100 l, skládac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osypový vozík s šířkou posypu min. 50 cm, bez rozmetání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výzvy k podání nabídek zůstávají bez zm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plk. Ing. Lubomír Bureš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ředitel HZS Jihoče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52" w:hanging="0"/>
      <w:jc w:val="center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LSspolsro">
    <w:name w:val="RLS spol. s r.o.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0:00Z</dcterms:created>
  <dc:creator>mahrova</dc:creator>
  <dc:description/>
  <cp:keywords/>
  <dc:language>en-US</dc:language>
  <cp:lastModifiedBy>hanusova</cp:lastModifiedBy>
  <cp:lastPrinted>2012-04-04T10:59:00Z</cp:lastPrinted>
  <dcterms:modified xsi:type="dcterms:W3CDTF">2012-04-04T08:59:00Z</dcterms:modified>
  <cp:revision>3</cp:revision>
  <dc:subject/>
  <dc:title>Hasičský záchranný sbor Jihočeského kraje</dc:title>
</cp:coreProperties>
</file>