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ze dne 28. března 2000  č. 6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>Metodika práce Meziresortního krizového štáb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</w:r>
      <w:r>
        <w:rPr>
          <w:b w:val="false"/>
        </w:rPr>
        <w:t xml:space="preserve">návrh materiálu "Metodika práce Meziresortního krizového štábu" </w:t>
        <w:br/>
        <w:t>se zapracováním připomínek členů Výboru pro civilní nouzové plánování,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doporučuje</w:t>
      </w:r>
      <w:r>
        <w:rPr>
          <w:b w:val="false"/>
        </w:rPr>
        <w:br/>
        <w:t>Ministerstvu obrany</w:t>
        <w:br/>
        <w:br/>
        <w:t xml:space="preserve">1. zapracovat do materiálu připomínky členů VCNP, které byly </w:t>
        <w:br/>
        <w:t xml:space="preserve">    zpracovateli předány při jednání VCNP dne 28.3.2000 a doplněný materiál   </w:t>
        <w:br/>
        <w:t xml:space="preserve">    předložit na jednání Výboru pro obranné plánování,</w:t>
        <w:br/>
        <w:br/>
        <w:t xml:space="preserve">2. zapracovat do materiálu případné konotace vyplývající z jednání BRS </w:t>
        <w:br/>
        <w:t xml:space="preserve">    v dubnu 2000, </w:t>
        <w:br/>
        <w:br/>
        <w:t>3. předložit materiál na schůzi BRS v květnu 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9:00Z</dcterms:created>
  <dc:creator>Hanzlikova</dc:creator>
  <dc:description/>
  <dc:language>en-US</dc:language>
  <cp:lastModifiedBy>stepankovailona</cp:lastModifiedBy>
  <cp:lastPrinted>1999-06-15T09:14:00Z</cp:lastPrinted>
  <dcterms:modified xsi:type="dcterms:W3CDTF">2010-09-15T11:50:00Z</dcterms:modified>
  <cp:revision>3</cp:revision>
  <dc:subject/>
  <dc:title>Výbor pro civilní nouzové plánování</dc:title>
</cp:coreProperties>
</file>