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 Ř I H L Á Š K A   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e studiu na vyšší odborné škole</w:t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pro školní rok 20__ /20__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ŠKOLA: 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řední odborná škola požární ochrany a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šší odborná škola požární ochran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RES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onýrů 2069, 738 01 Frýdek-Míste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zdělávací program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08-N/02 Prevence rizik a záchranářstv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or vzdělání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08-N/.. Požární ochrana a bezpečnost práce</w:t>
            </w:r>
          </w:p>
        </w:tc>
      </w:tr>
    </w:tbl>
    <w:p>
      <w:pPr>
        <w:pStyle w:val="FormtovanvHTML"/>
        <w:rPr>
          <w:b/>
          <w:b/>
        </w:rPr>
      </w:pPr>
      <w:r>
        <w:rPr>
          <w:b/>
        </w:rPr>
      </w:r>
    </w:p>
    <w:tbl>
      <w:tblPr>
        <w:tblW w:w="6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992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Forma vzdělávání: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DBE5F1" w:val="clear"/>
              </w:rPr>
              <w:t>kombinovaná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élka studia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roky</w:t>
            </w:r>
          </w:p>
        </w:tc>
      </w:tr>
    </w:tbl>
    <w:p>
      <w:pPr>
        <w:pStyle w:val="FormtovanvHTML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</w:tblGrid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tudované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izí jazyky: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ěmecký jazyk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cký jazyk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rmtovanvHTML"/>
        <w:shd w:fill="FFFFFF" w:val="clear"/>
        <w:rPr/>
      </w:pPr>
      <w:r>
        <w:rPr>
          <w:rFonts w:cs="Times New Roman" w:ascii="Times New Roman" w:hAnsi="Times New Roman"/>
          <w:i/>
        </w:rPr>
        <w:t>Zvolte jazyk vyplněním X u příslušného jazyka</w:t>
      </w:r>
    </w:p>
    <w:p>
      <w:pPr>
        <w:pStyle w:val="FormtovanvHTML"/>
        <w:shd w:fill="FFFFFF" w:val="clear"/>
        <w:rPr/>
      </w:pPr>
      <w:r>
        <w:rPr/>
      </w:r>
    </w:p>
    <w:p>
      <w:pPr>
        <w:pStyle w:val="FormtovanvHTML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26"/>
        <w:gridCol w:w="2693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říjmení, jméno: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árodnost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itu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átní příslušnos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tum narození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ísto narození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dné čísl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095"/>
      </w:tblGrid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dresa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rvalého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ydliště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lice, číslo domu: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ísto (obec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SČ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710"/>
        <w:gridCol w:w="3259"/>
      </w:tblGrid>
      <w:tr>
        <w:trPr/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řední škola (absolvovaná nebo studovaná)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ázev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resa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k maturitní zkoušky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o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ZO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městnavatel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re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FormtovanvHTML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>
          <w:trHeight w:val="55" w:hRule="atLeast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axe v požární ochraně: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Členství v JSDH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Odborné způsobilosti pro práci u HZS, JSDH: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název absolvovaných kurzů)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FormtovanvHTML"/>
        <w:shd w:fill="DBE5F1" w:val="clea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Nepovinné údaje</w:t>
      </w:r>
    </w:p>
    <w:p>
      <w:pPr>
        <w:pStyle w:val="Formtovanv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-mail uchazeče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b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elefon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eferovaný termín přijímací zkoušky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FormtovanvHTM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Napište preferovaný termín přijímací zkoušky dle Vašeho výběru z termínů vyhlášených ředitelem školy v aktuálním roce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Součástí přihlášky je ověřený opis (fotokopie) dokladu o maturitní zkoušce a potvrzení o zdravotní způsobilosti uchazeče o studium (potvrďte níže na přihlášce ke studiu)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ihlášce můžete doložit další materiály, které potvrzují Vaše aktivity v oblasti požární ochrany.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Čestné prohlášení:</w:t>
      </w:r>
    </w:p>
    <w:p>
      <w:pPr>
        <w:pStyle w:val="Formtovanv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hlašuji na svou čest, že nejsem vyloučen ze studia na středních školách a že uvedené údaje v přihlášce jsou pravdivé.</w:t>
      </w:r>
    </w:p>
    <w:p>
      <w:pPr>
        <w:pStyle w:val="Formtovanv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uhlasím, aby moje osobní údaje byly zpracovány dle potřeb školy v souladu s nařízením Evropského parlamentu a Rady EU 2016/679 ze dne 27. dubna 2016 o ochraně fyzických osob v souvislosti se zpracováním osobních údajů a o volném pohybu těchto údajů a o zrušení směrnice 95/46/ES (GDPR).</w:t>
      </w:r>
    </w:p>
    <w:p>
      <w:pPr>
        <w:pStyle w:val="Formtovanv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V _________________________ dne _______________  __________________________</w:t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podpis uchazeče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34" w:hRule="atLeast"/>
        </w:trPr>
        <w:tc>
          <w:tcPr>
            <w:tcW w:w="9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tvrzení o zdravotní způsobilosti:</w:t>
            </w:r>
          </w:p>
          <w:p>
            <w:pPr>
              <w:pStyle w:val="FormtovanvHTM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tvrzuje praktický lékař uchazeče o studium)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říslušníkovi HZS ČR potvrdí pouze zaměstnavat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V _________________________ dne ___________       _____________________________</w:t>
      </w:r>
    </w:p>
    <w:p>
      <w:pPr>
        <w:pStyle w:val="FormtovanvHTML"/>
        <w:rPr/>
      </w:pPr>
      <w:r>
        <w:rPr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razítko a podpis ošetřujícího lékaře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(razítko a podpis personálního oddělení HZS ČR)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4607"/>
      <w:gridCol w:w="2977"/>
    </w:tblGrid>
    <w:tr>
      <w:trPr/>
      <w:tc>
        <w:tcPr>
          <w:tcW w:w="2197" w:type="dxa"/>
          <w:tcBorders/>
        </w:tcPr>
        <w:p>
          <w:pPr>
            <w:pStyle w:val="TextBody"/>
            <w:tabs>
              <w:tab w:val="clear" w:pos="708"/>
              <w:tab w:val="center" w:pos="4820" w:leader="none"/>
              <w:tab w:val="right" w:pos="9638" w:leader="none"/>
            </w:tabs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tel.: +420 950 710 111</w:t>
          </w:r>
        </w:p>
      </w:tc>
      <w:tc>
        <w:tcPr>
          <w:tcW w:w="460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eastAsia="Arial" w:cs="Arial" w:ascii="Arial" w:hAnsi="Arial"/>
              <w:bCs/>
              <w:sz w:val="18"/>
              <w:szCs w:val="20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20"/>
            </w:rPr>
            <w:t>www.sospofm.cz         ID datové schránky: bi3aa9z</w:t>
          </w:r>
        </w:p>
      </w:tc>
      <w:tc>
        <w:tcPr>
          <w:tcW w:w="297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20"/>
              </w:rPr>
              <w:t>podatelna@sospofm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5859"/>
      <w:gridCol w:w="1526"/>
    </w:tblGrid>
    <w:tr>
      <w:trPr/>
      <w:tc>
        <w:tcPr>
          <w:tcW w:w="1596" w:type="dxa"/>
          <w:tcBorders/>
        </w:tcPr>
        <w:p>
          <w:pPr>
            <w:pStyle w:val="Header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4395" cy="87439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9" w:type="dxa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třední odborná škola požární ochrany         a Vyšší odborná škola požární ochrany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t>Pionýrů 2069, 738 01 Frýdek-Místek</w:t>
          </w:r>
        </w:p>
      </w:tc>
      <w:tc>
        <w:tcPr>
          <w:tcW w:w="1526" w:type="dxa"/>
          <w:tcBorders/>
        </w:tcPr>
        <w:p>
          <w:pPr>
            <w:pStyle w:val="Header"/>
            <w:jc w:val="right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796925"/>
                <wp:effectExtent l="0" t="0" r="0" b="0"/>
                <wp:docPr id="2" name="obrázek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1" r="-5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Tms Rmn" w:hAnsi="Tms Rmn" w:cs="Tms Rm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ospo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7:00Z</dcterms:created>
  <dc:creator>vzor</dc:creator>
  <dc:description/>
  <cp:keywords/>
  <dc:language>en-US</dc:language>
  <cp:lastModifiedBy>Holub Petr</cp:lastModifiedBy>
  <cp:lastPrinted>2015-02-17T12:53:00Z</cp:lastPrinted>
  <dcterms:modified xsi:type="dcterms:W3CDTF">2025-02-17T20:23:00Z</dcterms:modified>
  <cp:revision>7</cp:revision>
  <dc:subject/>
  <dc:title>P Ř I H L Á Š K A   K E   S T U D I U</dc:title>
</cp:coreProperties>
</file>