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SOLVENT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Š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bor vzděl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9-08-N/.. Požární ochrana a bezpečnost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zdělávací prog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evence rizik a záchranář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rma vzdělá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mbinova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ok konání absoluto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íl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oucí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elektronick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tištěn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Frýdku-Místku d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studenta</w:t>
        <w:tab/>
        <w:tab/>
        <w:tab/>
        <w:tab/>
        <w:t>Podpis vedoucího absolvent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ýše uvedené téma absolventské práce schvaluji/neschvalu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ýdku-Místku d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ředitel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Holub Petr</cp:lastModifiedBy>
  <cp:lastPrinted>2024-01-05T10:44:00Z</cp:lastPrinted>
  <dcterms:modified xsi:type="dcterms:W3CDTF">2025-02-17T20:30:00Z</dcterms:modified>
  <cp:revision>8</cp:revision>
  <dc:subject/>
  <dc:title>Vyšší odborná škola</dc:title>
</cp:coreProperties>
</file>